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Dotaz a odpověď zadavatele k veřejné zakázce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,,Počítačové sestavy, notebooky a monitory včetně příslušenství“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>oznámené dne 25. 5. 2012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Dotaz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Žádám o vyjádření k počtu bodů Passmark u Veřejné zakázky na dodávku I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d vyhlášení se bodové ohodnocené již několikrát posunulo, bude tam nějaké procentuální rozmezí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shd w:fill="FFFFFF" w:val="clear"/>
        </w:rPr>
      </w:pPr>
      <w:r>
        <w:rPr>
          <w:shd w:fill="FFFFFF" w:val="clear"/>
        </w:rPr>
        <w:t>Odpověď: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odové ohodnocení procesorů (Passmark CPU Mark) se díky hodnocení nových výkonných procesorů neustále snižuje, proto bude tolerován 3% rozdíl v hodnocení oproti zadávací dokumentaci.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 Opavě dne 7. 6. 2012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c. Kamil David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Oddělení rozvoje – Centrum řízení projektů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Slezská univerzita v Opavě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a Rybníčku 626/1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746 01 Opava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tel. 553 684 829</w:t>
      </w:r>
    </w:p>
    <w:p>
      <w:pPr>
        <w:pStyle w:val="Normal"/>
        <w:rPr/>
      </w:pPr>
      <w:r>
        <w:rPr>
          <w:b w:val="false"/>
          <w:shd w:fill="FFFFFF" w:val="clear"/>
        </w:rPr>
        <w:t xml:space="preserve">e-mail: </w:t>
      </w:r>
      <w:hyperlink r:id="rId2">
        <w:r>
          <w:rPr>
            <w:rStyle w:val="InternetLink"/>
            <w:b/>
            <w:shd w:fill="FFFFFF" w:val="clear"/>
          </w:rPr>
          <w:t>kamil.david@slu.cz</w:t>
        </w:r>
      </w:hyperlink>
    </w:p>
    <w:sectPr>
      <w:headerReference w:type="default" r:id="rId3"/>
      <w:type w:val="nextPage"/>
      <w:pgSz w:w="11906" w:h="16838"/>
      <w:pgMar w:left="1134" w:right="1274" w:gutter="0" w:header="709" w:top="1701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24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vid@s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6:00Z</dcterms:created>
  <dc:creator>SZMO</dc:creator>
  <dc:description/>
  <cp:keywords/>
  <dc:language>en-US</dc:language>
  <cp:lastModifiedBy>David Kamil</cp:lastModifiedBy>
  <cp:lastPrinted>2011-08-08T13:12:00Z</cp:lastPrinted>
  <dcterms:modified xsi:type="dcterms:W3CDTF">2012-06-07T08:17:00Z</dcterms:modified>
  <cp:revision>48</cp:revision>
  <dc:subject/>
  <dc:title>Jméno;E-mailová adresa</dc:title>
</cp:coreProperties>
</file>