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2/8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2.4.00/16.000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FullCost UHK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ytvoření metodiky a zavedení systému úplných nákladů na UHK včetně SW řeše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02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Hradec Králové, IČO: 6269009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DERS s. r. 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Polákova 737/1, 500 02 Hradec Králov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an Mach, Ph.D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592436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romí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j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jaromir.hejl@uhk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333156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342900</wp:posOffset>
          </wp:positionV>
          <wp:extent cx="4210050" cy="7391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210050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jaromir.hejl@uhk.cz" TargetMode="External"/><Relationship Id="rId33" Type="http://schemas.openxmlformats.org/officeDocument/2006/relationships/header" Target="head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14:00Z</dcterms:created>
  <dc:creator>klimovae</dc:creator>
  <dc:description/>
  <cp:keywords/>
  <dc:language>en-US</dc:language>
  <cp:lastModifiedBy>Jaromír Hejl</cp:lastModifiedBy>
  <dcterms:modified xsi:type="dcterms:W3CDTF">2012-06-05T13:46:00Z</dcterms:modified>
  <cp:revision>5</cp:revision>
  <dc:subject/>
  <dc:title/>
</cp:coreProperties>
</file>