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2/1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ystém pro měření obsahu kyslíku a pH v malých objemech kapal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EWETRON-PRAHA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hovská 25, 100 00 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g. Zdeněk Králí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69 2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klimovae</dc:creator>
  <dc:description/>
  <cp:keywords/>
  <dc:language>en-US</dc:language>
  <cp:lastModifiedBy>Hana Krásenská</cp:lastModifiedBy>
  <cp:lastPrinted>2012-03-26T07:56:00Z</cp:lastPrinted>
  <dcterms:modified xsi:type="dcterms:W3CDTF">2012-04-05T06:53:00Z</dcterms:modified>
  <cp:revision>2</cp:revision>
  <dc:subject/>
  <dc:title>Výsledek výzvy k podávání nabídek</dc:title>
</cp:coreProperties>
</file>