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44"/>
          <w:szCs w:val="44"/>
          <w:u w:val="single"/>
        </w:rPr>
      </w:pPr>
      <w:r>
        <w:rPr>
          <w:rFonts w:eastAsia="Arial"/>
          <w:sz w:val="20"/>
        </w:rPr>
        <w:t xml:space="preserve">  </w:t>
      </w: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711638634" r:id="rId2"/>
        </w:object>
      </w:r>
      <w:r>
        <w:rPr>
          <w:rFonts w:eastAsia="Arial"/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</w:t>
      </w:r>
    </w:p>
    <w:p>
      <w:pPr>
        <w:pStyle w:val="Normal"/>
        <w:spacing w:lineRule="auto" w:line="360" w:before="120" w:after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b/>
          <w:b/>
          <w:caps/>
          <w:color w:val="808080"/>
          <w:spacing w:val="60"/>
          <w:position w:val="-10"/>
          <w:sz w:val="20"/>
          <w:szCs w:val="20"/>
        </w:rPr>
      </w:pPr>
      <w:r>
        <w:rPr>
          <w:b/>
          <w:caps/>
          <w:color w:val="808080"/>
          <w:spacing w:val="60"/>
          <w:position w:val="-10"/>
          <w:sz w:val="20"/>
          <w:szCs w:val="20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Přepracovaný harmonogramu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říjemce podpor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monitorovací zpráv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změněný harmonogram realizace projekt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8"/>
        <w:gridCol w:w="660"/>
        <w:gridCol w:w="661"/>
        <w:gridCol w:w="661"/>
        <w:gridCol w:w="660"/>
        <w:gridCol w:w="661"/>
        <w:gridCol w:w="663"/>
        <w:gridCol w:w="690"/>
        <w:gridCol w:w="662"/>
        <w:gridCol w:w="661"/>
        <w:gridCol w:w="662"/>
        <w:gridCol w:w="66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Klíčová aktivita/rok </w:t>
            </w:r>
            <w:r>
              <w:rPr>
                <w:b/>
              </w:rPr>
              <w:t>(200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818732179"/>
            <w:bookmarkStart w:id="1" w:name="__Fieldmark__8_8187321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818732179"/>
            <w:bookmarkStart w:id="3" w:name="__Fieldmark__9_81873217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818732179"/>
            <w:bookmarkStart w:id="5" w:name="__Fieldmark__10_81873217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818732179"/>
            <w:bookmarkStart w:id="7" w:name="__Fieldmark__11_8187321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818732179"/>
            <w:bookmarkStart w:id="9" w:name="__Fieldmark__12_8187321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818732179"/>
            <w:bookmarkStart w:id="11" w:name="__Fieldmark__13_81873217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818732179"/>
            <w:bookmarkStart w:id="13" w:name="__Fieldmark__14_8187321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818732179"/>
            <w:bookmarkStart w:id="15" w:name="__Fieldmark__15_81873217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818732179"/>
            <w:bookmarkStart w:id="17" w:name="__Fieldmark__16_81873217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818732179"/>
            <w:bookmarkStart w:id="19" w:name="__Fieldmark__17_81873217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818732179"/>
            <w:bookmarkStart w:id="21" w:name="__Fieldmark__18_81873217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818732179"/>
            <w:bookmarkStart w:id="23" w:name="__Fieldmark__19_81873217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818732179"/>
            <w:bookmarkStart w:id="25" w:name="__Fieldmark__20_81873217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818732179"/>
            <w:bookmarkStart w:id="27" w:name="__Fieldmark__21_8187321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818732179"/>
            <w:bookmarkStart w:id="29" w:name="__Fieldmark__22_81873217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818732179"/>
            <w:bookmarkStart w:id="31" w:name="__Fieldmark__23_81873217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818732179"/>
            <w:bookmarkStart w:id="33" w:name="__Fieldmark__24_8187321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818732179"/>
            <w:bookmarkStart w:id="35" w:name="__Fieldmark__25_81873217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818732179"/>
            <w:bookmarkStart w:id="37" w:name="__Fieldmark__26_81873217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818732179"/>
            <w:bookmarkStart w:id="39" w:name="__Fieldmark__27_81873217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818732179"/>
            <w:bookmarkStart w:id="41" w:name="__Fieldmark__28_81873217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818732179"/>
            <w:bookmarkStart w:id="43" w:name="__Fieldmark__29_81873217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818732179"/>
            <w:bookmarkStart w:id="45" w:name="__Fieldmark__30_81873217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818732179"/>
            <w:bookmarkStart w:id="47" w:name="__Fieldmark__31_81873217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818732179"/>
            <w:bookmarkStart w:id="49" w:name="__Fieldmark__32_81873217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818732179"/>
            <w:bookmarkStart w:id="51" w:name="__Fieldmark__33_81873217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818732179"/>
            <w:bookmarkStart w:id="53" w:name="__Fieldmark__34_81873217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818732179"/>
            <w:bookmarkStart w:id="55" w:name="__Fieldmark__35_81873217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818732179"/>
            <w:bookmarkStart w:id="57" w:name="__Fieldmark__36_81873217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818732179"/>
            <w:bookmarkStart w:id="59" w:name="__Fieldmark__37_81873217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818732179"/>
            <w:bookmarkStart w:id="61" w:name="__Fieldmark__38_81873217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_818732179"/>
            <w:bookmarkStart w:id="63" w:name="__Fieldmark__39_81873217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_818732179"/>
            <w:bookmarkStart w:id="65" w:name="__Fieldmark__40_81873217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_818732179"/>
            <w:bookmarkStart w:id="67" w:name="__Fieldmark__41_81873217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2_818732179"/>
            <w:bookmarkStart w:id="69" w:name="__Fieldmark__42_81873217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3_818732179"/>
            <w:bookmarkStart w:id="71" w:name="__Fieldmark__43_81873217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4_818732179"/>
            <w:bookmarkStart w:id="73" w:name="__Fieldmark__44_81873217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5_818732179"/>
            <w:bookmarkStart w:id="75" w:name="__Fieldmark__45_81873217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6_818732179"/>
            <w:bookmarkStart w:id="77" w:name="__Fieldmark__46_81873217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7_818732179"/>
            <w:bookmarkStart w:id="79" w:name="__Fieldmark__47_81873217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8_818732179"/>
            <w:bookmarkStart w:id="81" w:name="__Fieldmark__48_81873217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9_818732179"/>
            <w:bookmarkStart w:id="83" w:name="__Fieldmark__49_81873217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0_818732179"/>
            <w:bookmarkStart w:id="85" w:name="__Fieldmark__50_81873217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1_818732179"/>
            <w:bookmarkStart w:id="87" w:name="__Fieldmark__51_81873217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2_818732179"/>
            <w:bookmarkStart w:id="89" w:name="__Fieldmark__52_81873217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3_818732179"/>
            <w:bookmarkStart w:id="91" w:name="__Fieldmark__53_81873217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4_818732179"/>
            <w:bookmarkStart w:id="93" w:name="__Fieldmark__54_81873217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5_818732179"/>
            <w:bookmarkStart w:id="95" w:name="__Fieldmark__55_81873217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6_818732179"/>
            <w:bookmarkStart w:id="97" w:name="__Fieldmark__56_81873217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7_818732179"/>
            <w:bookmarkStart w:id="99" w:name="__Fieldmark__57_81873217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8_818732179"/>
            <w:bookmarkStart w:id="101" w:name="__Fieldmark__58_81873217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9_818732179"/>
            <w:bookmarkStart w:id="103" w:name="__Fieldmark__59_81873217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0_818732179"/>
            <w:bookmarkStart w:id="105" w:name="__Fieldmark__60_81873217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1_818732179"/>
            <w:bookmarkStart w:id="107" w:name="__Fieldmark__61_81873217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2_818732179"/>
            <w:bookmarkStart w:id="109" w:name="__Fieldmark__62_81873217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3_818732179"/>
            <w:bookmarkStart w:id="111" w:name="__Fieldmark__63_81873217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4_818732179"/>
            <w:bookmarkStart w:id="113" w:name="__Fieldmark__64_81873217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5_818732179"/>
            <w:bookmarkStart w:id="115" w:name="__Fieldmark__65_81873217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6_818732179"/>
            <w:bookmarkStart w:id="117" w:name="__Fieldmark__66_81873217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7_818732179"/>
            <w:bookmarkStart w:id="119" w:name="__Fieldmark__67_81873217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8_818732179"/>
            <w:bookmarkStart w:id="121" w:name="__Fieldmark__68_81873217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9_818732179"/>
            <w:bookmarkStart w:id="123" w:name="__Fieldmark__69_81873217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0_818732179"/>
            <w:bookmarkStart w:id="125" w:name="__Fieldmark__70_81873217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1_818732179"/>
            <w:bookmarkStart w:id="127" w:name="__Fieldmark__71_81873217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2_818732179"/>
            <w:bookmarkStart w:id="129" w:name="__Fieldmark__72_81873217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3_818732179"/>
            <w:bookmarkStart w:id="131" w:name="__Fieldmark__73_81873217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4_818732179"/>
            <w:bookmarkStart w:id="133" w:name="__Fieldmark__74_81873217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5_818732179"/>
            <w:bookmarkStart w:id="135" w:name="__Fieldmark__75_81873217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6_818732179"/>
            <w:bookmarkStart w:id="137" w:name="__Fieldmark__76_81873217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7_818732179"/>
            <w:bookmarkStart w:id="139" w:name="__Fieldmark__77_81873217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8_818732179"/>
            <w:bookmarkStart w:id="141" w:name="__Fieldmark__78_81873217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9_818732179"/>
            <w:bookmarkStart w:id="143" w:name="__Fieldmark__79_818732179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0_818732179"/>
            <w:bookmarkStart w:id="145" w:name="__Fieldmark__80_81873217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1_818732179"/>
            <w:bookmarkStart w:id="147" w:name="__Fieldmark__81_81873217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2_818732179"/>
            <w:bookmarkStart w:id="149" w:name="__Fieldmark__82_81873217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3_818732179"/>
            <w:bookmarkStart w:id="151" w:name="__Fieldmark__83_81873217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4_818732179"/>
            <w:bookmarkStart w:id="153" w:name="__Fieldmark__84_81873217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5_818732179"/>
            <w:bookmarkStart w:id="155" w:name="__Fieldmark__85_81873217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6_818732179"/>
            <w:bookmarkStart w:id="157" w:name="__Fieldmark__86_81873217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7_818732179"/>
            <w:bookmarkStart w:id="159" w:name="__Fieldmark__87_81873217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8_818732179"/>
            <w:bookmarkStart w:id="161" w:name="__Fieldmark__88_81873217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9_818732179"/>
            <w:bookmarkStart w:id="163" w:name="__Fieldmark__89_81873217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0_818732179"/>
            <w:bookmarkStart w:id="165" w:name="__Fieldmark__90_81873217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1_818732179"/>
            <w:bookmarkStart w:id="167" w:name="__Fieldmark__91_818732179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8"/>
        <w:gridCol w:w="660"/>
        <w:gridCol w:w="661"/>
        <w:gridCol w:w="661"/>
        <w:gridCol w:w="660"/>
        <w:gridCol w:w="661"/>
        <w:gridCol w:w="663"/>
        <w:gridCol w:w="690"/>
        <w:gridCol w:w="662"/>
        <w:gridCol w:w="661"/>
        <w:gridCol w:w="662"/>
        <w:gridCol w:w="66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líčová aktivita/</w:t>
            </w:r>
            <w:r>
              <w:rPr>
                <w:b/>
              </w:rPr>
              <w:t>2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2_818732179"/>
            <w:bookmarkStart w:id="169" w:name="__Fieldmark__92_81873217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3_818732179"/>
            <w:bookmarkStart w:id="171" w:name="__Fieldmark__93_81873217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4_818732179"/>
            <w:bookmarkStart w:id="173" w:name="__Fieldmark__94_818732179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5_818732179"/>
            <w:bookmarkStart w:id="175" w:name="__Fieldmark__95_818732179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6_818732179"/>
            <w:bookmarkStart w:id="177" w:name="__Fieldmark__96_81873217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7_818732179"/>
            <w:bookmarkStart w:id="179" w:name="__Fieldmark__97_81873217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8_818732179"/>
            <w:bookmarkStart w:id="181" w:name="__Fieldmark__98_81873217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9_818732179"/>
            <w:bookmarkStart w:id="183" w:name="__Fieldmark__99_81873217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0_818732179"/>
            <w:bookmarkStart w:id="185" w:name="__Fieldmark__100_81873217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1_818732179"/>
            <w:bookmarkStart w:id="187" w:name="__Fieldmark__101_81873217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2_818732179"/>
            <w:bookmarkStart w:id="189" w:name="__Fieldmark__102_81873217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3_818732179"/>
            <w:bookmarkStart w:id="191" w:name="__Fieldmark__103_818732179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4_818732179"/>
            <w:bookmarkStart w:id="193" w:name="__Fieldmark__104_81873217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5_818732179"/>
            <w:bookmarkStart w:id="195" w:name="__Fieldmark__105_81873217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6_818732179"/>
            <w:bookmarkStart w:id="197" w:name="__Fieldmark__106_81873217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7_818732179"/>
            <w:bookmarkStart w:id="199" w:name="__Fieldmark__107_81873217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8_818732179"/>
            <w:bookmarkStart w:id="201" w:name="__Fieldmark__108_818732179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9_818732179"/>
            <w:bookmarkStart w:id="203" w:name="__Fieldmark__109_818732179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0_818732179"/>
            <w:bookmarkStart w:id="205" w:name="__Fieldmark__110_81873217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11_818732179"/>
            <w:bookmarkStart w:id="207" w:name="__Fieldmark__111_81873217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2_818732179"/>
            <w:bookmarkStart w:id="209" w:name="__Fieldmark__112_81873217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3_818732179"/>
            <w:bookmarkStart w:id="211" w:name="__Fieldmark__113_81873217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4_818732179"/>
            <w:bookmarkStart w:id="213" w:name="__Fieldmark__114_81873217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5_818732179"/>
            <w:bookmarkStart w:id="215" w:name="__Fieldmark__115_818732179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6_818732179"/>
            <w:bookmarkStart w:id="217" w:name="__Fieldmark__116_81873217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7_818732179"/>
            <w:bookmarkStart w:id="219" w:name="__Fieldmark__117_81873217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8_818732179"/>
            <w:bookmarkStart w:id="221" w:name="__Fieldmark__118_81873217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9_818732179"/>
            <w:bookmarkStart w:id="223" w:name="__Fieldmark__119_818732179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0_818732179"/>
            <w:bookmarkStart w:id="225" w:name="__Fieldmark__120_81873217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1_818732179"/>
            <w:bookmarkStart w:id="227" w:name="__Fieldmark__121_818732179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2_818732179"/>
            <w:bookmarkStart w:id="229" w:name="__Fieldmark__122_81873217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3_818732179"/>
            <w:bookmarkStart w:id="231" w:name="__Fieldmark__123_818732179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4_818732179"/>
            <w:bookmarkStart w:id="233" w:name="__Fieldmark__124_818732179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5_818732179"/>
            <w:bookmarkStart w:id="235" w:name="__Fieldmark__125_818732179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6_818732179"/>
            <w:bookmarkStart w:id="237" w:name="__Fieldmark__126_81873217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7_818732179"/>
            <w:bookmarkStart w:id="239" w:name="__Fieldmark__127_818732179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 název klíčové aktiv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8_818732179"/>
            <w:bookmarkStart w:id="241" w:name="__Fieldmark__128_818732179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9_818732179"/>
            <w:bookmarkStart w:id="243" w:name="__Fieldmark__129_818732179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30_818732179"/>
            <w:bookmarkStart w:id="245" w:name="__Fieldmark__130_818732179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31_818732179"/>
            <w:bookmarkStart w:id="247" w:name="__Fieldmark__131_81873217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2_818732179"/>
            <w:bookmarkStart w:id="249" w:name="__Fieldmark__132_81873217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3_818732179"/>
            <w:bookmarkStart w:id="251" w:name="__Fieldmark__133_818732179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4_818732179"/>
            <w:bookmarkStart w:id="253" w:name="__Fieldmark__134_81873217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5_818732179"/>
            <w:bookmarkStart w:id="255" w:name="__Fieldmark__135_818732179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6_818732179"/>
            <w:bookmarkStart w:id="257" w:name="__Fieldmark__136_818732179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7_818732179"/>
            <w:bookmarkStart w:id="259" w:name="__Fieldmark__137_818732179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8_818732179"/>
            <w:bookmarkStart w:id="261" w:name="__Fieldmark__138_818732179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9_818732179"/>
            <w:bookmarkStart w:id="263" w:name="__Fieldmark__139_818732179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40_818732179"/>
            <w:bookmarkStart w:id="265" w:name="__Fieldmark__140_818732179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41_818732179"/>
            <w:bookmarkStart w:id="267" w:name="__Fieldmark__141_818732179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2_818732179"/>
            <w:bookmarkStart w:id="269" w:name="__Fieldmark__142_818732179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3_818732179"/>
            <w:bookmarkStart w:id="271" w:name="__Fieldmark__143_818732179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4_818732179"/>
            <w:bookmarkStart w:id="273" w:name="__Fieldmark__144_818732179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5_818732179"/>
            <w:bookmarkStart w:id="275" w:name="__Fieldmark__145_818732179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6_818732179"/>
            <w:bookmarkStart w:id="277" w:name="__Fieldmark__146_818732179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7_818732179"/>
            <w:bookmarkStart w:id="279" w:name="__Fieldmark__147_81873217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8_818732179"/>
            <w:bookmarkStart w:id="281" w:name="__Fieldmark__148_818732179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9_818732179"/>
            <w:bookmarkStart w:id="283" w:name="__Fieldmark__149_818732179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50_818732179"/>
            <w:bookmarkStart w:id="285" w:name="__Fieldmark__150_81873217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51_818732179"/>
            <w:bookmarkStart w:id="287" w:name="__Fieldmark__151_818732179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2_818732179"/>
            <w:bookmarkStart w:id="289" w:name="__Fieldmark__152_81873217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3_818732179"/>
            <w:bookmarkStart w:id="291" w:name="__Fieldmark__153_818732179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4_818732179"/>
            <w:bookmarkStart w:id="293" w:name="__Fieldmark__154_818732179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5_818732179"/>
            <w:bookmarkStart w:id="295" w:name="__Fieldmark__155_81873217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6_818732179"/>
            <w:bookmarkStart w:id="297" w:name="__Fieldmark__156_818732179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7_818732179"/>
            <w:bookmarkStart w:id="299" w:name="__Fieldmark__157_818732179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8_818732179"/>
            <w:bookmarkStart w:id="301" w:name="__Fieldmark__158_818732179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9_818732179"/>
            <w:bookmarkStart w:id="303" w:name="__Fieldmark__159_818732179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60_818732179"/>
            <w:bookmarkStart w:id="305" w:name="__Fieldmark__160_818732179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61_818732179"/>
            <w:bookmarkStart w:id="307" w:name="__Fieldmark__161_818732179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62_818732179"/>
            <w:bookmarkStart w:id="309" w:name="__Fieldmark__162_818732179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63_818732179"/>
            <w:bookmarkStart w:id="311" w:name="__Fieldmark__163_818732179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continuous"/>
      <w:pgSz w:w="11906" w:h="16838"/>
      <w:pgMar w:left="1418" w:right="1418" w:gutter="0" w:header="709" w:top="1079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9.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případě potřeby příjemce doplní další tabulku pro následující rok, kterého se dotkne změna schváleného harmonogramu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_Monitorovací zprávy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4:00Z</dcterms:created>
  <dc:creator>gaplovskaj</dc:creator>
  <dc:description/>
  <cp:keywords/>
  <dc:language>en-US</dc:language>
  <cp:lastModifiedBy>vostrovskam</cp:lastModifiedBy>
  <cp:lastPrinted>2007-09-13T15:26:00Z</cp:lastPrinted>
  <dcterms:modified xsi:type="dcterms:W3CDTF">2008-09-03T10:00:00Z</dcterms:modified>
  <cp:revision>14</cp:revision>
  <dc:subject/>
  <dc:title>                                           </dc:title>
</cp:coreProperties>
</file>