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e z realizovaných seminářů pro žadatele o dotace v dotačním řízení MŠMT na realizaci aktivit v oblasti prevence rizikového chování v období 2013 –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ŠMT pro rok 2013 a další v návaznosti n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novou metodiku na období 2013 – 2018 (Zveřejněna na adres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smt.cz/socialni-programy/metodika-msmt-o-poskytovani-dotaci-ze-statniho-rozpoctu-na</w:t>
        </w:r>
      </w:hyperlink>
      <w:r>
        <w:rPr>
          <w:rFonts w:cs="Times New Roman" w:ascii="Times New Roman" w:hAnsi="Times New Roman"/>
          <w:sz w:val="20"/>
          <w:szCs w:val="20"/>
        </w:rPr>
        <w:t>) 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nový elektronický systém pro žadatele o dot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pravilo sérii seminářů přímo v jednotlivých krajích tak, aby každý žadatel měl možnost se těchto seminářů bez problémů zúčastnit. Termíny seminářů byly v předstihu zveřejněny –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na webu MŠM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evence-info.cz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časopisu Prevenc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onferencích realizovaných úsekem prevence odboru 27 MŠM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šichni krajští školští koordinátoři tuto informaci obdrželi mail s informací o jejich konání, který měli následně přeposlat organizacím v jejich krajíc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ah seminář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ace – </w:t>
      </w:r>
      <w:r>
        <w:rPr>
          <w:rFonts w:cs="Times New Roman" w:ascii="Times New Roman" w:hAnsi="Times New Roman"/>
          <w:b/>
          <w:i/>
          <w:sz w:val="20"/>
          <w:szCs w:val="20"/>
        </w:rPr>
        <w:t>Metodika MŠMT pro poskytování dotací ze státního rozpočtu na realizaci aktivit v oblasti prevence rizikového chování v období 2013 – 2018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ámení s metodikou dotačního říze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dnocení minulého dotačního obdob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ámení se změnami v novém dotačním obdob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zornění na nejčastější chyby při podávání žádost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ace – </w:t>
      </w:r>
      <w:r>
        <w:rPr>
          <w:rFonts w:cs="Times New Roman" w:ascii="Times New Roman" w:hAnsi="Times New Roman"/>
          <w:b/>
          <w:i/>
          <w:sz w:val="20"/>
          <w:szCs w:val="20"/>
        </w:rPr>
        <w:t>Informační systém MŠMT pro elektronické řešení dotačních programů – oblast prevence rizikového chová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ámení s novým systémem pro vyplňování žádost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i pomoci v případě vyskytnutí problémů při podávání žádost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kus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ě prezentace budou zveřejněny do 30. 6. 2012 n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smt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ísta seminářů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5. 2012</w:t>
        <w:tab/>
        <w:t>8.30 – 11.30</w:t>
        <w:tab/>
        <w:t>Liberec</w:t>
        <w:tab/>
        <w:tab/>
        <w:tab/>
        <w:t>23 účastníků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2. 5. 2012</w:t>
        <w:tab/>
        <w:t xml:space="preserve">13.00 – 16.00 </w:t>
        <w:tab/>
        <w:t>Hradec Králové</w:t>
        <w:tab/>
        <w:tab/>
        <w:t>25 účastníků + KŠK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5. 2012</w:t>
        <w:tab/>
        <w:t>9.00 – 11.30</w:t>
        <w:tab/>
        <w:t>Pardubice</w:t>
        <w:tab/>
        <w:tab/>
        <w:t>22 účastníků + KŠK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5. 2012</w:t>
        <w:tab/>
        <w:t>13.00 – 16.00</w:t>
        <w:tab/>
        <w:t>Jihlava</w:t>
        <w:tab/>
        <w:tab/>
        <w:tab/>
        <w:t>32 účastníků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5. 2012</w:t>
        <w:tab/>
        <w:t>8.30 – 11.30</w:t>
        <w:tab/>
        <w:t>Ostrava</w:t>
        <w:tab/>
        <w:tab/>
        <w:tab/>
        <w:t>26 účastníků + KŠK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9. 5. 2012</w:t>
        <w:tab/>
        <w:t xml:space="preserve">13.00 – 16.00 </w:t>
        <w:tab/>
        <w:t xml:space="preserve">Olomouc    </w:t>
        <w:tab/>
        <w:tab/>
        <w:t>69 účastníků + KŠK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5. 2012</w:t>
        <w:tab/>
        <w:t>9.00 – 11.30</w:t>
        <w:tab/>
        <w:t>Zlín</w:t>
        <w:tab/>
        <w:tab/>
        <w:tab/>
        <w:t>50 účastníků + KŠK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5. 2012</w:t>
        <w:tab/>
        <w:t>13.00 – 16.00</w:t>
        <w:tab/>
        <w:t>Brno</w:t>
        <w:tab/>
        <w:tab/>
        <w:tab/>
        <w:t>16 účastníků + KŠK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6. 2012</w:t>
        <w:tab/>
        <w:t>9.00 – 11.30</w:t>
        <w:tab/>
        <w:t>České Budějovice</w:t>
        <w:tab/>
        <w:t>39 účastníků + KŠK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6. 2012</w:t>
        <w:tab/>
        <w:t>13.00 – 16.00</w:t>
        <w:tab/>
        <w:t>Plzeň</w:t>
        <w:tab/>
        <w:tab/>
        <w:tab/>
        <w:t>45 účastníků + KŠK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6. 2012</w:t>
        <w:tab/>
        <w:t>9.00 – 11.30</w:t>
        <w:tab/>
        <w:t>Karlovy Vary</w:t>
        <w:tab/>
        <w:tab/>
        <w:t>48 účastníků + KŠK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6. 2012</w:t>
        <w:tab/>
        <w:t>13.00 – 16.00</w:t>
        <w:tab/>
        <w:t>Ústí nad Labem</w:t>
        <w:tab/>
        <w:tab/>
        <w:t>46 účastníků + KŠK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ěry seminářů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šichni účastníci byli seznámeni s novou Metodikou MŠMT pro dotační řízení a novým informačním systémem MŠMT pro elektronické řešení dotačních programů. V závěrečné diskusi účastníci konstatovali, že prezentace byly srozumitelné a dostatečně návodné pro seznámení se s podáváním žádostí v dotačním řízení. Uvítali možnost zúčastnit se semináře a získat tak informace k dotačnímu řízení přímo v jejich kra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ejčastější dotazy v rámci diskus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e možné žádat na adaptační pobyty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. Adaptační pobyty mohou být součástí dlouhodobých komplexních projektů specifické primární prevence. Nelze žádat na adaptační pobyt, který by byl jedinou aktivitou projektu. Vždy musí projekt obsahovat další aktivity v rámci primární prevenc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e stanoven limit pro hodinovou mzdu lektora primární prevence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. Mělo by se jednat o částku v dané lokalitě obvyklo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bsahuje limit na mzdové náklady ve výši 250 000,- Kč také odvody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. Tento limit je stanoven včetně odvodů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e stanovena minimální částka, o kterou lze v rámci dotačního řízení žádat na 1 projekt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. Minimální limit pro 1 žádost není stanov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usí mít školy a školská zařízení finanční spoluúčast na projektu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. Školy a školská zařízení nemusí mít žádnou finanční spoluúčas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e nutné předjednání projektu u organizací, které si již projekt podávaly v minulém období?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. Jelikož začíná nové dotační období, je nutné požádat o předjednání projektu a zaslat záměr projektu do 31.7.2012. Tato povinnost se týká subjektů, které poskytují služby jiný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ze na elektronickém formuláři pro vyplňování žádosti zaškrtnout všechny druhy primární prevence (všeobecná, selektivní, indikovaná)?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. Projekt je třeba zaměřit na jeden druh primární prevence. V případě, že organizace uskutečňuje více druhů primární prevence, musí si podat více žádostí dle jednotlivých druhů primární prevenc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řetáhnou se údaje ze starého informačního systému do systému nového?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. Je nutné všechny informace znovu zadat. Zadané údaje pak zůstávají v systému uloženy i pro další roky dotačního období. Staré žádosti (z období 2010-2012) budou v systému uloženy k nahlédnutí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olik žádostí může organizace podat?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podaných žádostí není liminová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 má obsahovat projektový záměr pro předjednání projektu?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ový záměr by měl obsahovat základní informace o projektu, cíl projektu, předpokládaný přínos projektu, popis cílové skupiny, personální zajištění, harmonogram. Vaši žádost o předjednání adresujte na mail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radka.hermankova@msmt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o 31.7.2012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ůležité upozornění</w:t>
      </w:r>
      <w:r>
        <w:rPr>
          <w:rFonts w:cs="Times New Roman" w:ascii="Times New Roman" w:hAnsi="Times New Roman"/>
          <w:sz w:val="20"/>
          <w:szCs w:val="20"/>
        </w:rPr>
        <w:t xml:space="preserve"> – v případě, že jste se seminářů nemohli zúčastnit, máme pro vás připraveny ještě poslední 4 termíny v září, a to –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.9.</w:t>
        <w:tab/>
        <w:t>9-10,30</w:t>
        <w:tab/>
        <w:tab/>
        <w:t>MŠMT, C081, Karmelitská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.9.</w:t>
        <w:tab/>
        <w:t>12-13,30</w:t>
        <w:tab/>
        <w:t>MŠMT, C081, Karmelitská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</w:t>
        <w:tab/>
        <w:t>9-10,30</w:t>
        <w:tab/>
        <w:tab/>
        <w:t xml:space="preserve">Krajský úřad Jihomoravského kraje, Žerotínovo nám. 3/5, 601 82 Brno, pracoviště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ejl 73, 601 82 Brno; Místnost: č. 117 – Aul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</w:t>
        <w:tab/>
        <w:t>12-13,30</w:t>
        <w:tab/>
        <w:t xml:space="preserve">Krajský úřad Jihomoravského kraje, Žerotínovo nám. 3/5, 601 82 Brno, pracoviště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ejl 73, 601 82 Brno; Místnost: č. 117 – Aula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tyto semináře se budete moci přihlásit na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evence-info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d 10.6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ocialni-programy/metodika-msmt-o-poskytovani-dotaci-ze-statniho-rozpoctu-na" TargetMode="External"/><Relationship Id="rId3" Type="http://schemas.openxmlformats.org/officeDocument/2006/relationships/hyperlink" Target="http://www.prevence-info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radka.hermankova@msmt.cz" TargetMode="External"/><Relationship Id="rId6" Type="http://schemas.openxmlformats.org/officeDocument/2006/relationships/hyperlink" Target="http://www.prevence-inf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6:00Z</dcterms:created>
  <dc:creator>budinskam</dc:creator>
  <dc:description/>
  <cp:keywords/>
  <dc:language>en-US</dc:language>
  <cp:lastModifiedBy>budinskam</cp:lastModifiedBy>
  <dcterms:modified xsi:type="dcterms:W3CDTF">2012-06-08T10:02:00Z</dcterms:modified>
  <cp:revision>2</cp:revision>
  <dc:subject/>
  <dc:title/>
</cp:coreProperties>
</file>