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18415</wp:posOffset>
                </wp:positionV>
                <wp:extent cx="6530340" cy="754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543165"/>
                        </a:xfrm>
                        <a:prstGeom prst="rect"/>
                        <a:solidFill>
                          <a:srgbClr val="FDF0D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9" w:before="0" w:after="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CERTIFIKACE PROJEKTOVÝCH MANAŽERŮ VE ŠKOLSTVÍ? 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MOZŘEJMĚ!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2500" cy="8102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Podílíte se na projektu nebo projekt ve škole připravujete?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Realizujete projekt v rámci EU peníze školám 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nebo EU peníze středním školám?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Chcete se v oblasti projektového řízení dále profesně rozvíjet?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k právě pro Vás je určen projekt Projektový manažer 250+, který realizuje Národní institut pro další vzdělávání.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ílové skupině projektu (vedoucí pedagogičtí pracovníci škol a školských zařízení, vč. projektových manažerů) aktuálně nabízíme možnost registrace mezi zájemce o certifikaci projektového manažera podle IPMA. Jedná se o mezinárodně uznávaný certifikát „projektový praktikant“. 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řístup k certifikaci projektového manažera ve školství je omezen naplněním kapacity zájemců do 70 osob z celé Č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váhejte a přihlaste se už dnes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projektu dále poskytujeme projektovým manažerům ve školství efektivní nástroj pro vlastní auditní proces zaměřený na věcnou stránku řízení projektu, jde o tzv. Věcný audit projektu, nebo nabízíme bezplatnou službu profesionálních poradců, kteří Vám pomohou při řešení obtížných situací spojených s řízením projektu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ižší informace o projektu i možnostech účasti získáte na projektovém webu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http://www.projektmanazer.cz/jak-se-prihlasit-na-certifika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808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ndividuální projekt ostatní je spolufinanco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vropským sociálním fondem a státním rozpočtem České republi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8085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8085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8085" w:leader="none"/>
                              </w:tabs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Individuální projekt ostatní je spolufinancova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Evropským sociálním fondem a státním rozpočtem České republi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215" tIns="450215" rIns="450215" bIns="450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0DA" strokecolor="#FFFFFF" strokeweight="0pt" style="position:absolute;rotation:-0;width:514.2pt;height:593.95pt;mso-wrap-distance-left:9.05pt;mso-wrap-distance-right:9.05pt;mso-wrap-distance-top:0pt;mso-wrap-distance-bottom:0pt;margin-top:1.45pt;mso-position-vertical-relative:text;margin-left:-28.2pt;mso-position-horizontal-relative:text">
                <v:textbox inset="0.492361111111111in,0.492361111111111in,0.492361111111111in,0.492361111111111in">
                  <w:txbxContent>
                    <w:p>
                      <w:pPr>
                        <w:pStyle w:val="Normal"/>
                        <w:spacing w:lineRule="atLeast" w:line="309" w:before="0" w:after="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 xml:space="preserve">CERTIFIKACE PROJEKTOVÝCH MANAŽERŮ VE ŠKOLSTVÍ? 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SAMOZŘEJMĚ!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52500" cy="8102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Podílíte se na projektu nebo projekt ve škole připravujete?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Realizujete projekt v rámci EU peníze školám 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nebo EU peníze středním školám?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Chcete se v oblasti projektového řízení dále profesně rozvíjet?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k právě pro Vás je určen projekt Projektový manažer 250+, který realizuje Národní institut pro další vzdělávání.</w:t>
                      </w:r>
                    </w:p>
                    <w:p>
                      <w:pPr>
                        <w:pStyle w:val="Normal"/>
                        <w:spacing w:lineRule="atLeast" w:line="3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ílové skupině projektu (vedoucí pedagogičtí pracovníci škol a školských zařízení, vč. projektových manažerů) aktuálně nabízíme možnost registrace mezi zájemce o certifikaci projektového manažera podle IPMA. Jedná se o mezinárodně uznávaný certifikát „projektový praktikant“. </w:t>
                      </w:r>
                    </w:p>
                    <w:p>
                      <w:pPr>
                        <w:pStyle w:val="Normal"/>
                        <w:spacing w:lineRule="atLeast" w:line="309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Přístup k certifikaci projektového manažera ve školství je omezen naplněním kapacity zájemců do 70 osob z celé ČR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váhejte a přihlaste se už dnes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projektu dále poskytujeme projektovým manažerům ve školství efektivní nástroj pro vlastní auditní proces zaměřený na věcnou stránku řízení projektu, jde o tzv. Věcný audit projektu, nebo nabízíme bezplatnou službu profesionálních poradců, kteří Vám pomohou při řešení obtížných situací spojených s řízením projektu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ižší informace o projektu i možnostech účasti získáte na projektovém webu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http://www.projektmanazer.cz/jak-se-prihlasit-na-certifikaci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left" w:pos="8085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Individuální projekt ostatní je spolufinancov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vropským sociálním fondem a státním rozpočtem České republik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365F9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left" w:pos="8085" w:leader="none"/>
                        </w:tabs>
                        <w:rPr>
                          <w:rFonts w:ascii="Verdana" w:hAnsi="Verdana" w:cs="Arial"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left" w:pos="8085" w:leader="none"/>
                        </w:tabs>
                        <w:rPr>
                          <w:rFonts w:ascii="Verdana" w:hAnsi="Verdana" w:cs="Arial"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left" w:pos="8085" w:leader="none"/>
                        </w:tabs>
                        <w:jc w:val="center"/>
                        <w:rPr>
                          <w:rFonts w:ascii="Verdana" w:hAnsi="Verdana" w:cs="Arial"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i/>
                        </w:rPr>
                        <w:t>Individuální projekt ostatní je spolufinancova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i/>
                        </w:rPr>
                        <w:t>Evropským sociálním fondem a státním rozpočtem České republik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1029970</wp:posOffset>
          </wp:positionV>
          <wp:extent cx="7039610" cy="1177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-219710</wp:posOffset>
          </wp:positionV>
          <wp:extent cx="7013575" cy="1198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ektmanazer.cz/jak-se-prihlasit-na-certifikac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ojektmanazer.cz/jak-se-prihlasit-na-certifika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9:00Z</dcterms:created>
  <dc:creator>kacena</dc:creator>
  <dc:description/>
  <cp:keywords/>
  <dc:language>en-US</dc:language>
  <cp:lastModifiedBy>coubalova</cp:lastModifiedBy>
  <dcterms:modified xsi:type="dcterms:W3CDTF">2012-06-07T13:19:00Z</dcterms:modified>
  <cp:revision>4</cp:revision>
  <dc:subject/>
  <dc:title/>
</cp:coreProperties>
</file>