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140</wp:posOffset>
                </wp:positionH>
                <wp:positionV relativeFrom="paragraph">
                  <wp:posOffset>18415</wp:posOffset>
                </wp:positionV>
                <wp:extent cx="6530340" cy="7543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7543165"/>
                        </a:xfrm>
                        <a:prstGeom prst="rect"/>
                        <a:solidFill>
                          <a:srgbClr val="FDF0D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6"/>
                                <w:szCs w:val="36"/>
                              </w:rPr>
                              <w:t>VĚCNÝ AUDIT VLASTNÍHO PROJEKTU!</w:t>
                            </w:r>
                          </w:p>
                          <w:p>
                            <w:pPr>
                              <w:pStyle w:val="Normal"/>
                              <w:spacing w:lineRule="atLeast" w:line="30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PŘIPOJÍTE SE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866140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Chcete si potvrdit správnost svého konání </w:t>
                            </w:r>
                          </w:p>
                          <w:p>
                            <w:pPr>
                              <w:pStyle w:val="Normal"/>
                              <w:spacing w:lineRule="atLeast" w:line="30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>při přípravě či řízení projektu?</w:t>
                            </w:r>
                          </w:p>
                          <w:p>
                            <w:pPr>
                              <w:pStyle w:val="Normal"/>
                              <w:spacing w:lineRule="atLeast" w:line="30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Využíváte při řízení projektu všech dostupných metod </w:t>
                            </w:r>
                          </w:p>
                          <w:p>
                            <w:pPr>
                              <w:pStyle w:val="Normal"/>
                              <w:spacing w:lineRule="atLeast" w:line="30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>a nástrojů projektového řízení?</w:t>
                            </w:r>
                          </w:p>
                          <w:p>
                            <w:pPr>
                              <w:pStyle w:val="Normal"/>
                              <w:spacing w:lineRule="atLeast" w:line="30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>Chcete se v oblasti projektového řízení dále profesně rozvíjet?</w:t>
                            </w:r>
                          </w:p>
                          <w:p>
                            <w:pPr>
                              <w:pStyle w:val="Normal"/>
                              <w:spacing w:lineRule="atLeast" w:line="309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2B2B2B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2B2B2B"/>
                                <w:sz w:val="26"/>
                                <w:szCs w:val="26"/>
                                <w:lang w:eastAsia="cs-CZ"/>
                              </w:rPr>
                              <w:t xml:space="preserve">Projektoví manažeři ve školství mohou v rámci projektu PM 250+ získat nástroj pro ověření správnosti a míry aplikace základních principů projektového řízení v jejich vlastní praxi. </w:t>
                            </w:r>
                          </w:p>
                          <w:p>
                            <w:pPr>
                              <w:pStyle w:val="Normal"/>
                              <w:spacing w:lineRule="atLeast" w:line="309" w:before="280" w:after="2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B2B2B"/>
                                <w:sz w:val="24"/>
                                <w:szCs w:val="24"/>
                                <w:lang w:eastAsia="cs-CZ"/>
                              </w:rPr>
                              <w:t xml:space="preserve">Zájemcům je poskytnuta Metodika věcného auditu projektu, která je provede krok za krokem celým procesem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2B2B2B"/>
                                <w:sz w:val="24"/>
                                <w:szCs w:val="24"/>
                                <w:lang w:eastAsia="cs-CZ"/>
                              </w:rPr>
                              <w:t xml:space="preserve">Výsledky z auditu jsou určeny pro interní potřebu projektového týmu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B2B2B"/>
                                <w:sz w:val="24"/>
                                <w:szCs w:val="24"/>
                                <w:lang w:eastAsia="cs-CZ"/>
                              </w:rPr>
                              <w:t xml:space="preserve">a sám si určí, jak s nimi naloží. První reakce účastníků vypovídají o potřebnosti doplnit „klasický“ finanční audit dalším hodnocením prioritně zaměřeným na věcné plnění projektových závazků. To mimo jiné svědčí o postupné profesionalizaci projektových manažerů v jejich činnosti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2B2B2B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2B2B2B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2B2B2B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2B2B2B"/>
                                <w:sz w:val="24"/>
                                <w:szCs w:val="24"/>
                                <w:lang w:eastAsia="cs-CZ"/>
                              </w:rPr>
                              <w:t>Přihlásit se můžete na stránkách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2B2B2B"/>
                                <w:sz w:val="24"/>
                                <w:szCs w:val="24"/>
                                <w:lang w:eastAsia="cs-CZ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sz w:val="24"/>
                                  <w:szCs w:val="24"/>
                                  <w:lang w:eastAsia="cs-CZ"/>
                                </w:rPr>
                                <w:t>http://www.projektmanazer.cz/jak-se-prihlasit-na-vecny-aud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2B2B2B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2B2B2B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2B2B2B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2B2B2B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Individuální projekt ostatní je spolufinancov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Evropským sociálním fondem a státním rozpočtem České republik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50215" tIns="450215" rIns="450215" bIns="450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0DA" strokecolor="#FFFFFF" strokeweight="0pt" style="position:absolute;rotation:-0;width:514.2pt;height:593.95pt;mso-wrap-distance-left:9.05pt;mso-wrap-distance-right:9.05pt;mso-wrap-distance-top:0pt;mso-wrap-distance-bottom:0pt;margin-top:1.45pt;mso-position-vertical-relative:text;margin-left:-28.2pt;mso-position-horizontal-relative:text">
                <v:textbox inset="0.492361111111111in,0.492361111111111in,0.492361111111111in,0.492361111111111in">
                  <w:txbxContent>
                    <w:p>
                      <w:pPr>
                        <w:pStyle w:val="Normal"/>
                        <w:spacing w:lineRule="atLeast" w:line="30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6"/>
                          <w:szCs w:val="36"/>
                        </w:rPr>
                        <w:t>VĚCNÝ AUDIT VLASTNÍHO PROJEKTU!</w:t>
                      </w:r>
                    </w:p>
                    <w:p>
                      <w:pPr>
                        <w:pStyle w:val="Normal"/>
                        <w:spacing w:lineRule="atLeast" w:line="309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6"/>
                          <w:szCs w:val="36"/>
                        </w:rPr>
                        <w:t xml:space="preserve">PŘIPOJÍTE SE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28700" cy="866140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 xml:space="preserve">Chcete si potvrdit správnost svého konání </w:t>
                      </w:r>
                    </w:p>
                    <w:p>
                      <w:pPr>
                        <w:pStyle w:val="Normal"/>
                        <w:spacing w:lineRule="atLeast" w:line="309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>při přípravě či řízení projektu?</w:t>
                      </w:r>
                    </w:p>
                    <w:p>
                      <w:pPr>
                        <w:pStyle w:val="Normal"/>
                        <w:spacing w:lineRule="atLeast" w:line="30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 xml:space="preserve">Využíváte při řízení projektu všech dostupných metod </w:t>
                      </w:r>
                    </w:p>
                    <w:p>
                      <w:pPr>
                        <w:pStyle w:val="Normal"/>
                        <w:spacing w:lineRule="atLeast" w:line="309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>a nástrojů projektového řízení?</w:t>
                      </w:r>
                    </w:p>
                    <w:p>
                      <w:pPr>
                        <w:pStyle w:val="Normal"/>
                        <w:spacing w:lineRule="atLeast" w:line="309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>Chcete se v oblasti projektového řízení dále profesně rozvíjet?</w:t>
                      </w:r>
                    </w:p>
                    <w:p>
                      <w:pPr>
                        <w:pStyle w:val="Normal"/>
                        <w:spacing w:lineRule="atLeast" w:line="309" w:before="0" w:after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color w:val="2B2B2B"/>
                          <w:sz w:val="26"/>
                          <w:szCs w:val="26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2B2B2B"/>
                          <w:sz w:val="26"/>
                          <w:szCs w:val="26"/>
                          <w:lang w:eastAsia="cs-CZ"/>
                        </w:rPr>
                        <w:t xml:space="preserve">Projektoví manažeři ve školství mohou v rámci projektu PM 250+ získat nástroj pro ověření správnosti a míry aplikace základních principů projektového řízení v jejich vlastní praxi. </w:t>
                      </w:r>
                    </w:p>
                    <w:p>
                      <w:pPr>
                        <w:pStyle w:val="Normal"/>
                        <w:spacing w:lineRule="atLeast" w:line="309" w:before="280" w:after="28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2B2B2B"/>
                          <w:sz w:val="24"/>
                          <w:szCs w:val="24"/>
                          <w:lang w:eastAsia="cs-CZ"/>
                        </w:rPr>
                        <w:t xml:space="preserve">Zájemcům je poskytnuta Metodika věcného auditu projektu, která je provede krok za krokem celým procesem.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2B2B2B"/>
                          <w:sz w:val="24"/>
                          <w:szCs w:val="24"/>
                          <w:lang w:eastAsia="cs-CZ"/>
                        </w:rPr>
                        <w:t xml:space="preserve">Výsledky z auditu jsou určeny pro interní potřebu projektového týmu </w:t>
                      </w:r>
                      <w:r>
                        <w:rPr>
                          <w:rFonts w:eastAsia="Times New Roman" w:cs="Arial" w:ascii="Arial" w:hAnsi="Arial"/>
                          <w:color w:val="2B2B2B"/>
                          <w:sz w:val="24"/>
                          <w:szCs w:val="24"/>
                          <w:lang w:eastAsia="cs-CZ"/>
                        </w:rPr>
                        <w:t xml:space="preserve">a sám si určí, jak s nimi naloží. První reakce účastníků vypovídají o potřebnosti doplnit „klasický“ finanční audit dalším hodnocením prioritně zaměřeným na věcné plnění projektových závazků. To mimo jiné svědčí o postupné profesionalizaci projektových manažerů v jejich činnosti.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eastAsia="Times New Roman" w:cs="Arial"/>
                          <w:b/>
                          <w:b/>
                          <w:color w:val="2B2B2B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2B2B2B"/>
                          <w:sz w:val="24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eastAsia="Times New Roman" w:cs="Arial"/>
                          <w:b/>
                          <w:b/>
                          <w:color w:val="2B2B2B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2B2B2B"/>
                          <w:sz w:val="24"/>
                          <w:szCs w:val="24"/>
                          <w:lang w:eastAsia="cs-CZ"/>
                        </w:rPr>
                        <w:t>Přihlásit se můžete na stránkách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2B2B2B"/>
                          <w:sz w:val="24"/>
                          <w:szCs w:val="24"/>
                          <w:lang w:eastAsia="cs-CZ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sz w:val="24"/>
                            <w:szCs w:val="24"/>
                            <w:lang w:eastAsia="cs-CZ"/>
                          </w:rPr>
                          <w:t>http://www.projektmanazer.cz/jak-se-prihlasit-na-vecny-audit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eastAsia="Times New Roman" w:cs="Arial"/>
                          <w:b/>
                          <w:b/>
                          <w:color w:val="2B2B2B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2B2B2B"/>
                          <w:sz w:val="24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color w:val="2B2B2B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color w:val="2B2B2B"/>
                          <w:sz w:val="24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Individuální projekt ostatní je spolufinancov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Evropským sociálním fondem a státním rozpočtem České republiky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0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3605</wp:posOffset>
          </wp:positionH>
          <wp:positionV relativeFrom="paragraph">
            <wp:posOffset>-1029970</wp:posOffset>
          </wp:positionV>
          <wp:extent cx="7039610" cy="11779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39610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5570</wp:posOffset>
          </wp:positionH>
          <wp:positionV relativeFrom="paragraph">
            <wp:posOffset>-219710</wp:posOffset>
          </wp:positionV>
          <wp:extent cx="7013575" cy="11988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jektmanazer.cz/jak-se-prihlasit-na-vecny-audi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rojektmanazer.cz/jak-se-prihlasit-na-vecny-aud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07:00Z</dcterms:created>
  <dc:creator>kacena</dc:creator>
  <dc:description/>
  <cp:keywords/>
  <dc:language>en-US</dc:language>
  <cp:lastModifiedBy>coubalova</cp:lastModifiedBy>
  <dcterms:modified xsi:type="dcterms:W3CDTF">2012-06-07T13:07:00Z</dcterms:modified>
  <cp:revision>2</cp:revision>
  <dc:subject/>
  <dc:title/>
</cp:coreProperties>
</file>