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USNESENÍ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NÁRODNÍ RADY PRO KVALIFIKACE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2"/>
        </w:rPr>
      </w:pPr>
      <w:r>
        <w:rPr>
          <w:rFonts w:cs="Calibri" w:ascii="Calibri" w:hAnsi="Calibri"/>
          <w:b/>
          <w:spacing w:val="6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.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e dne 13. prosince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40"/>
        </w:rPr>
        <w:t xml:space="preserve">Národní rada pro kvalifikace na základě § 24 zákona č. 179/2006 Sb., o ověřování a uznávání výsledků dalšího vzdělávání, ve znění pozdějších předpisů jako poradní orgán Ministerstva školství, mládeže a tělovýchov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</w:r>
    </w:p>
    <w:p>
      <w:pPr>
        <w:pStyle w:val="Normal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  <w:sz w:val="20"/>
          <w:szCs w:val="40"/>
        </w:rPr>
      </w:pPr>
      <w:r>
        <w:rPr>
          <w:rFonts w:cs="Calibri" w:ascii="Calibri" w:hAnsi="Calibri"/>
          <w:b/>
          <w:spacing w:val="60"/>
          <w:sz w:val="20"/>
          <w:szCs w:val="40"/>
        </w:rPr>
        <w:t>bere na vědom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  <w:t>činnost pracovní skupiny pro zajištění souladu NSK a NSP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  <w:t>stav přípravy sektorových doho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  <w:t xml:space="preserve">informaci o aktuálním stavu webu </w:t>
      </w:r>
      <w:hyperlink r:id="rId2">
        <w:r>
          <w:rPr>
            <w:rStyle w:val="InternetLink"/>
            <w:rFonts w:cs="Calibri" w:ascii="Calibri" w:hAnsi="Calibri"/>
            <w:sz w:val="20"/>
            <w:szCs w:val="40"/>
          </w:rPr>
          <w:t>www.vzdelavaniaprace.cz</w:t>
        </w:r>
      </w:hyperlink>
      <w:r>
        <w:rPr>
          <w:rFonts w:cs="Calibri" w:ascii="Calibri" w:hAnsi="Calibri"/>
          <w:sz w:val="20"/>
          <w:szCs w:val="40"/>
        </w:rPr>
        <w:t xml:space="preserve"> 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Calibri" w:hAnsi="Calibri" w:cs="Calibri"/>
          <w:sz w:val="20"/>
          <w:szCs w:val="40"/>
          <w:highlight w:val="yellow"/>
        </w:rPr>
      </w:pPr>
      <w:r>
        <w:rPr>
          <w:rFonts w:cs="Calibri" w:ascii="Calibri" w:hAnsi="Calibri"/>
          <w:sz w:val="20"/>
          <w:szCs w:val="40"/>
          <w:highlight w:val="yellow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Calibri" w:hAnsi="Calibri" w:cs="Calibri"/>
          <w:sz w:val="20"/>
          <w:szCs w:val="40"/>
          <w:highlight w:val="yellow"/>
        </w:rPr>
      </w:pPr>
      <w:r>
        <w:rPr>
          <w:rFonts w:cs="Calibri" w:ascii="Calibri" w:hAnsi="Calibri"/>
          <w:sz w:val="20"/>
          <w:szCs w:val="40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pacing w:val="60"/>
          <w:sz w:val="20"/>
          <w:szCs w:val="40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  <w:t>postup prací na implementaci zákona č. 179/2006 Sb., o ověřování a uznávání výsledků dalšího vzdělávání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40"/>
        </w:rPr>
        <w:t>Metodiku naplňování Národní soustavy kvalifikací</w:t>
      </w:r>
    </w:p>
    <w:p>
      <w:pPr>
        <w:pStyle w:val="Normal"/>
        <w:jc w:val="both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both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20"/>
          <w:sz w:val="20"/>
          <w:szCs w:val="40"/>
        </w:rPr>
      </w:pPr>
      <w:r>
        <w:rPr>
          <w:rFonts w:cs="Calibri" w:ascii="Calibri" w:hAnsi="Calibri"/>
          <w:b/>
          <w:spacing w:val="60"/>
          <w:sz w:val="20"/>
          <w:szCs w:val="40"/>
        </w:rPr>
        <w:t>doporučuj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  <w:t>nadále připravovat Sektorové dohody a průběžně informovat Rad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  <w:t>dále projednávat návrh novely vyhlášky č. 208/2007 Sb. v legislativním proces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  <w:t>pokračovat v odborné diskusi ke druhé vlně novelizace zákona č. 179/2006 Sb. a ve spolupráci s pracovní skupinou pro novelizaci zákona č. 179/2006 Sb. připravit věcný záměr k projednání Rado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40"/>
        </w:rPr>
        <w:t>využívat metodiku naplňování Národní soustavy kvalifikací a v průběhu dalšího vývoje NSK do ní zohledňovat zkušenosti z tvorby standardů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40"/>
        </w:rPr>
        <w:t>MŠMT a MPSV podporovat synergii projektů NSK2 a NSP I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  <w:t>věnovat zvýšenou pozornost možnostem snižování administrativní zátěže autorizujících orgánů, zejména ve vazbě na ISKA a informovat NRK o podpisu smlouvy k realizaci veřejné zakázky v rámci projektu NSK2;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ind w:firstLine="50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0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0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Ladislav Němec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rodní rady pro kvalifik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apra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9:00Z</dcterms:created>
  <dc:creator>pokornam</dc:creator>
  <dc:description/>
  <cp:keywords/>
  <dc:language>en-US</dc:language>
  <cp:lastModifiedBy>sycham</cp:lastModifiedBy>
  <cp:lastPrinted>2011-06-14T12:21:00Z</cp:lastPrinted>
  <dcterms:modified xsi:type="dcterms:W3CDTF">2012-06-11T08:49:00Z</dcterms:modified>
  <cp:revision>2</cp:revision>
  <dc:subject/>
  <dc:title>USNESENÍ</dc:title>
</cp:coreProperties>
</file>