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14624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NÁRODNÍ RADY PRO KVALIFIKAC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. 11</w:t>
      </w:r>
    </w:p>
    <w:p>
      <w:pPr>
        <w:pStyle w:val="Normal"/>
        <w:jc w:val="center"/>
        <w:rPr/>
      </w:pPr>
      <w:r>
        <w:rPr>
          <w:b/>
        </w:rPr>
        <w:t xml:space="preserve">ze dne 5. června 201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Národní rada pro kvalifikace na základě § 24 zákona č. 179/2006 Sb., o ověřování a uznávání výsledků dalšího vzdělávání, ve znění pozdějších předpisů, jako poradní orgán Ministerstva školství, mládeže a tělovýchov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pacing w:val="60"/>
        </w:rPr>
      </w:pPr>
      <w:r>
        <w:rPr>
          <w:b/>
          <w:spacing w:val="60"/>
        </w:rPr>
        <w:t>schvaluj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postup prací na novele zákona č. 179/2006 Sb., o ověřování a uznávání výsledků dalšího vzdělávání, v rozsahu projednávaném pracovní skupinou Národní rady pro kvalifikac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postup při informování Autorizujících orgánů ohledně plánované tvorby profesních kvalifikací na daný rok a začlenění zástupců autorizujících orgánů do tvorby profesních kvalifikac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pacing w:val="60"/>
        </w:rPr>
      </w:pPr>
      <w:r>
        <w:rPr>
          <w:b/>
          <w:spacing w:val="60"/>
        </w:rPr>
        <w:t>bere na vědom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činnost pracovní skupiny pro novelizaci zákona č. 179/2006 Sb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ktuální vývoj Národní soustavy kvalifikací a současný stav projektu NSK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ktuální vývoj Národní soustavy povolání a současný stav projektu NSP I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současný stav implementace Strategie celoživotního učení a ESF projektů MŠMT v oblasti dalšího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spacing w:val="60"/>
        </w:rPr>
        <w:t>doporučuje</w:t>
      </w:r>
      <w:r>
        <w:rPr>
          <w:b/>
          <w:spacing w:val="2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ajistit MPSV ve spolupráci s MŠMT pokračování tvorby Národní soustavy povolání bezprostředně po skončení projektu NSP II a o postupu informovat NRK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dbát na provázanost Národní soustavy kvalifikací s Národní soustavou povolá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hledat cesty k trvalé udržitelnosti Národní soustavy povolání a Národní soustavy kvalifikací i po skončení projektů ESF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Konzorciu (HK, SP, Trexima) nalézt způsoby zapojení vzdělavatelů do tvorby profesních kvalifikací zejm. v rámci činnosti pracovních skupin.</w:t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Ing. Ladislav Němec</w:t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předseda</w:t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Národní rady pro kvalifika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2:00Z</dcterms:created>
  <dc:creator>pokornam</dc:creator>
  <dc:description/>
  <cp:keywords/>
  <dc:language>en-US</dc:language>
  <cp:lastModifiedBy>sycham</cp:lastModifiedBy>
  <cp:lastPrinted>2012-06-05T13:09:00Z</cp:lastPrinted>
  <dcterms:modified xsi:type="dcterms:W3CDTF">2012-06-11T08:52:00Z</dcterms:modified>
  <cp:revision>2</cp:revision>
  <dc:subject/>
  <dc:title>USNESENÍ</dc:title>
</cp:coreProperties>
</file>