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-389890</wp:posOffset>
                </wp:positionV>
                <wp:extent cx="6924040" cy="794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7943215"/>
                        </a:xfrm>
                        <a:prstGeom prst="rect"/>
                        <a:solidFill>
                          <a:srgbClr val="FDF0D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řihláška k účas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 mezinárodní konferenci dne 26. září 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6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0000"/>
                                <w:sz w:val="36"/>
                                <w:szCs w:val="36"/>
                              </w:rPr>
                              <w:t>Podpora vícejazyčnosti v prax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Při elektronickém vyplňování vpisujte do meziřádků nad link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ý titul, jméno a příjemní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acovní pozice:</w:t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Škola/instituce:</w:t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ontakty </w:t>
                              <w:tab/>
                              <w:t>mobil:</w:t>
                              <w:tab/>
                              <w:t xml:space="preserve"> __________________    </w:t>
                              <w:tab/>
                              <w:t>e-mail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známky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 a podpi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 případě zaslání poštou či faxe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: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yplněnou přihlášku odešlete mailem na adresy</w:t>
                            </w:r>
                            <w:r>
                              <w:rPr>
                                <w:rFonts w:cs="Arial" w:ascii="Arial" w:hAnsi="Arial"/>
                                <w:color w:val="D6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4"/>
                                  <w:szCs w:val="24"/>
                                </w:rPr>
                                <w:t>faberova@nidv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D6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4"/>
                                  <w:szCs w:val="24"/>
                                </w:rPr>
                                <w:t>marie.cernikova@msm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D6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nebo faxem na čísl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4 811 25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ze zaslat také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v listinné podobě poštou na adres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gr. Alena Faberová, NIDV, Jeruzalémská 12, 110 00 Praha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Bližší informace též na tel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75 755 037 nebo 234 811 8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both"/>
                              <w:rPr>
                                <w:rFonts w:ascii="Arial" w:hAnsi="Arial" w:cs="Arial"/>
                                <w:color w:val="D6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6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0215" tIns="450215" rIns="450215" bIns="450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0DA" strokecolor="#FFFFFF" strokeweight="0pt" style="position:absolute;rotation:-0;width:545.2pt;height:625.45pt;mso-wrap-distance-left:9.05pt;mso-wrap-distance-right:9.05pt;mso-wrap-distance-top:0pt;mso-wrap-distance-bottom:0pt;margin-top:-30.7pt;mso-position-vertical-relative:text;margin-left:-44.2pt;mso-position-horizontal-relative:text">
                <v:textbox inset="0.492361111111111in,0.492361111111111in,0.492361111111111in,0.492361111111111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řihláška k účasti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 mezinárodní konferenci dne 26. září 2012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D6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0000"/>
                          <w:sz w:val="36"/>
                          <w:szCs w:val="36"/>
                        </w:rPr>
                        <w:t>Podpora vícejazyčnosti v praxi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Při elektronickém vyplňování vpisujte do meziřádků nad linky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lý titul, jméno a příjemní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acovní pozice:</w:t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Škola/instituce:</w:t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ontakty </w:t>
                        <w:tab/>
                        <w:t>mobil:</w:t>
                        <w:tab/>
                        <w:t xml:space="preserve"> __________________    </w:t>
                        <w:tab/>
                        <w:t>e-mail: 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známky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 a podpis (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 případě zaslání poštou či faxe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: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yplněnou přihlášku odešlete mailem na adresy</w:t>
                      </w:r>
                      <w:r>
                        <w:rPr>
                          <w:rFonts w:cs="Arial" w:ascii="Arial" w:hAnsi="Arial"/>
                          <w:color w:val="D60000"/>
                          <w:sz w:val="24"/>
                          <w:szCs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24"/>
                            <w:szCs w:val="24"/>
                          </w:rPr>
                          <w:t>faberova@nidv.cz</w:t>
                        </w:r>
                      </w:hyperlink>
                      <w:r>
                        <w:rPr>
                          <w:rFonts w:cs="Arial" w:ascii="Arial" w:hAnsi="Arial"/>
                          <w:color w:val="D6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24"/>
                            <w:szCs w:val="24"/>
                          </w:rPr>
                          <w:t>marie.cernikova@msmt.cz</w:t>
                        </w:r>
                      </w:hyperlink>
                      <w:r>
                        <w:rPr>
                          <w:rFonts w:cs="Arial" w:ascii="Arial" w:hAnsi="Arial"/>
                          <w:color w:val="D6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nebo faxem na číslo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234 811 254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ze zaslat také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v listinné podobě poštou na adresu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Mgr. Alena Faberová, NIDV, Jeruzalémská 12, 110 00 Praha 1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Bližší informace též na tel.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775 755 037 nebo 234 811 818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both"/>
                        <w:rPr>
                          <w:rFonts w:ascii="Arial" w:hAnsi="Arial" w:cs="Arial"/>
                          <w:color w:val="D6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D6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1029970</wp:posOffset>
          </wp:positionV>
          <wp:extent cx="7039610" cy="1177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4605" cy="664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7195</wp:posOffset>
          </wp:positionH>
          <wp:positionV relativeFrom="paragraph">
            <wp:posOffset>-121920</wp:posOffset>
          </wp:positionV>
          <wp:extent cx="7281545" cy="1157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rova@nidv.cz" TargetMode="External"/><Relationship Id="rId3" Type="http://schemas.openxmlformats.org/officeDocument/2006/relationships/hyperlink" Target="mailto:marie.cernikova@msmt.cz" TargetMode="External"/><Relationship Id="rId4" Type="http://schemas.openxmlformats.org/officeDocument/2006/relationships/hyperlink" Target="mailto:faberova@nidv.cz" TargetMode="External"/><Relationship Id="rId5" Type="http://schemas.openxmlformats.org/officeDocument/2006/relationships/hyperlink" Target="mailto:marie.cernikov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3:00Z</dcterms:created>
  <dc:creator>kacena</dc:creator>
  <dc:description/>
  <cp:keywords/>
  <dc:language>en-US</dc:language>
  <cp:lastModifiedBy>coubalova</cp:lastModifiedBy>
  <dcterms:modified xsi:type="dcterms:W3CDTF">2012-05-14T07:56:00Z</dcterms:modified>
  <cp:revision>3</cp:revision>
  <dc:subject/>
  <dc:title/>
</cp:coreProperties>
</file>