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z prostředků finanční podpory OP VK, které se vztahují na případy, pokud zadavatel není povinen postupovat podle zákona č. 137/2006 Sb., o veřejných zakázkách, ve znění pozdějších předpisů</w:t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davatel zakázky tímto vyzývá dodavatele k podání nabídky v rámci následující veřejné zakázky malého rozsahu v řízení podle § 6 a § 12 odst. 3 zákona č. 137/2006 Sb., o veřejných zakázkách, ve znění pozdějších předpisů (dále jen „ZVZ“). Zakázka není zadávána podle zákona ZVZ a to v souladu s ust. § 18 odst. 5 ZVZ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zení financí a auditing VaV projektů v mezinárodních souvislostech (akronym PROF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audit projektu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Předmětem veřejné zakázky je provedení finančního auditu projektu „Řízení financí a auditing VaV projektů v mezinárodních souvislostech“, reg. č. </w:t>
            </w:r>
            <w:bookmarkStart w:id="0" w:name="OLE_LINK2"/>
            <w:bookmarkStart w:id="1" w:name="OLE_LINK1"/>
            <w:r>
              <w:rPr/>
              <w:t>CZ.1.07/2.3.00/09.0173, který je realizován na TUL. Výše uvedený projekt je projektem MŠMT (OP VK).</w:t>
            </w:r>
            <w:bookmarkEnd w:id="0"/>
            <w:bookmarkEnd w:id="1"/>
            <w:r>
              <w:rPr/>
              <w:t xml:space="preserve"> Audit musí být prováděn v souladu s podmínkami poskytovatele. Podmínky poskytovatele jsou upraveny v příručce. Příručku pro příjemce platnou pro daný projekt lze nalézt na stránkách poskytovatele – odkaz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smt.cz/strukturalni-fondy/prirucka-pro-prijemce-verze-2-platna-od-15-4-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1402/2, 461 17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, rektor</w:t>
            </w:r>
          </w:p>
          <w:p>
            <w:pPr>
              <w:pStyle w:val="Normal"/>
              <w:jc w:val="both"/>
              <w:rPr/>
            </w:pPr>
            <w:r>
              <w:rPr/>
              <w:t>tel.: 485 353 597</w:t>
            </w:r>
          </w:p>
          <w:p>
            <w:pPr>
              <w:pStyle w:val="Normal"/>
              <w:jc w:val="both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ávní oddělení – referent veřejných zakázek, Jitka Loudová, e-mail: </w:t>
            </w:r>
            <w:hyperlink r:id="rId4">
              <w:r>
                <w:rPr>
                  <w:rStyle w:val="InternetLink"/>
                </w:rPr>
                <w:t>zakazky@tul.cz</w:t>
              </w:r>
            </w:hyperlink>
            <w:r>
              <w:rPr/>
              <w:t>, telefon: 485 353 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je stanovena </w:t>
            </w:r>
            <w:r>
              <w:rPr>
                <w:b/>
                <w:highlight w:val="lightGray"/>
              </w:rPr>
              <w:t>22. 6. 2012 do 12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davatel nepřipouští varianty řeše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,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doba realizace zakázky: září – říjen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cí lhůta: do 31. 10. 2012 </w:t>
            </w:r>
          </w:p>
          <w:p>
            <w:pPr>
              <w:pStyle w:val="Normal"/>
              <w:jc w:val="both"/>
              <w:rPr/>
            </w:pPr>
            <w:r>
              <w:rPr/>
              <w:t>Místo dodání: Technická univerzita v Liberci, Studentská 1402/2, 461 17 Liber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, prosím, podávejte prostřednictvím elektronického nástroje EZAK nebo písem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ktronická nabídka musí být opatřena elektronickým podpisem uchazeče nebo osoby oprávněné jednat jménem nebo za uchazeče s uvedením výslovného souhlasu s obsahem nabídky.</w:t>
            </w:r>
          </w:p>
          <w:p>
            <w:pPr>
              <w:pStyle w:val="Normal"/>
              <w:jc w:val="both"/>
              <w:rPr/>
            </w:pPr>
            <w:r>
              <w:rPr/>
              <w:t>Písemné nabídky je možné podávat osobně nebo poštou na adrese: Technická univerzita v Liberci, Studentská 1402/2, Právní oddělení – veřejné zakázky, 7. patro, 461 17 Liberec.</w:t>
            </w:r>
          </w:p>
          <w:p>
            <w:pPr>
              <w:pStyle w:val="Normal"/>
              <w:jc w:val="both"/>
              <w:rPr/>
            </w:pPr>
            <w:r>
              <w:rPr/>
              <w:t>Písemná nabídka musí být podána v listinné podobě, která bude doručena v řádně uzavřené obálce označené názvem zakázky a nápisem „Neotevírat“, na obálce budou uvedeny kontaktní údaje uchazeče. Jedenkrát kopie a jedenkrát originál. Nabídky musí být zabezpečeny proti manipul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iným hodnoticím kritériem je nejnižší nabídková cena (viz. § 78 odst. 1 písm. b) ZV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tné prohlášení prokazující splnění základních kvalifikačních předpokladů dle §53 Zákona o veřejných zakázkách, ve znění pozdějších předpisů, viz čestné prohlášení uchazeče o splnění základní kvalifikace – příloha č. 2,</w:t>
            </w:r>
          </w:p>
          <w:p>
            <w:pPr>
              <w:pStyle w:val="Normal"/>
              <w:jc w:val="both"/>
              <w:rPr/>
            </w:pPr>
            <w:r>
              <w:rPr/>
              <w:t>aktuální výpis z obchodního rejstříku, pokud je v něm uchazeč zapsán, či výpis z jiné obdobné evidence, pokud je v ní zapsá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 o oprávnění k podnikání podle zvláštních právních předpisů (aktuální výpis z živnostenského rejstříku), </w:t>
            </w:r>
          </w:p>
          <w:p>
            <w:pPr>
              <w:pStyle w:val="Normal"/>
              <w:jc w:val="both"/>
              <w:rPr/>
            </w:pPr>
            <w:r>
              <w:rPr/>
              <w:t>aktuální doklad prokazující zápis společnosti v seznamu auditorských společností vedeném Komorou auditorů ČR (komorou) podle zákona č. 93/2009 Sb., o auditorech,</w:t>
            </w:r>
          </w:p>
          <w:p>
            <w:pPr>
              <w:pStyle w:val="Normal"/>
              <w:jc w:val="both"/>
              <w:rPr/>
            </w:pPr>
            <w:r>
              <w:rPr/>
              <w:t>seznam významných služeb realizovaných dodavatelem v posledních 3 letech s uvedením rozsahu a doby plnění, přílohou tohoto seznamu musí být:</w:t>
            </w:r>
          </w:p>
          <w:p>
            <w:pPr>
              <w:pStyle w:val="Normal"/>
              <w:jc w:val="both"/>
              <w:rPr/>
            </w:pPr>
            <w:r>
              <w:rPr/>
              <w:t>osvědčení vydané veřejným zadavatelem, pokud byly služby poskytovány veř. zadavateli, nebo</w:t>
            </w:r>
          </w:p>
          <w:p>
            <w:pPr>
              <w:pStyle w:val="Normal"/>
              <w:jc w:val="both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jc w:val="both"/>
              <w:rPr/>
            </w:pPr>
            <w:r>
              <w:rPr/>
              <w:t>smlouva s jinou osobou a doklad o uskutečnění plnění dodavatele, není-li současně možné osvědčení podle bodu 2 od této osoby získat z důvodu spočívajících na její stra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uchazeč předloží seznam minimálně s 5 úspěšně dokončenými zakázkam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doklady musí být doloženy v originále nebo úředně ověřené kopii, doklady nesmějí být starší 90 dnů ke dni podání nabídky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á nabídka musí být podána v listinné podobě, která bude doručena v řádně uzavřené obálce označené názvem zakázky a nápisem „Neotevírat“, na obálce budou uvedeny kontaktní údaje uchazeče. Jedenkrát kopie a jedenkrát originál. Nabídky musí být zabezpečeny proti manipul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písemný návrh smlouvy (příloha č. 1) podepsaný oprávněným zástupcem uchazeče. Uchazeč musí vyplnit příslušná pole v návrhu smlouvy, jiné změny textu smlouvy se nepřipouští. Pokud bude tato podmínka uchazečem porušena, bude uchazeč vylouč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čestné prohlášení uchazeče o splnění základní kvalifikace (příloha č. 2), podepsané oprávněným zástupc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doložit způsob zpracování nabídkové ceny, a to ve struktuř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bez DPH, </w:t>
            </w:r>
          </w:p>
          <w:p>
            <w:pPr>
              <w:pStyle w:val="Normal"/>
              <w:jc w:val="both"/>
              <w:rPr/>
            </w:pPr>
            <w:r>
              <w:rPr/>
              <w:t>DP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obsahovat veškeré náklady na plnění zakázky a musí být stanovena jako cena maximální a nepřekročitel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, dodavatelům nenáleží žádná náhrada škody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14. 6. 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Za zadavatele: Jitka Loudová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příloha č. 1 – Návrh smlouvy</w:t>
      </w:r>
    </w:p>
    <w:p>
      <w:pPr>
        <w:pStyle w:val="Normal"/>
        <w:ind w:left="5664" w:hanging="5664"/>
        <w:jc w:val="both"/>
        <w:rPr/>
      </w:pPr>
      <w:r>
        <w:rPr/>
        <w:t>příloha č. 2 – Čestné prohlášení uchazeče o splnění základní kvalifika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353 0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prirucka-pro-prijemce-verze-2-platna-od-15-4-2009" TargetMode="External"/><Relationship Id="rId4" Type="http://schemas.openxmlformats.org/officeDocument/2006/relationships/hyperlink" Target="mailto:zakazky@tul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zakazky@tu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0:00Z</dcterms:created>
  <dc:creator>klimovae</dc:creator>
  <dc:description/>
  <cp:keywords/>
  <dc:language>en-US</dc:language>
  <cp:lastModifiedBy>Plazer</cp:lastModifiedBy>
  <cp:lastPrinted>2012-06-12T10:26:00Z</cp:lastPrinted>
  <dcterms:modified xsi:type="dcterms:W3CDTF">2012-06-13T09:27:00Z</dcterms:modified>
  <cp:revision>6</cp:revision>
  <dc:subject/>
  <dc:title/>
</cp:coreProperties>
</file>