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24/01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kvalitnění výuky přírodovědných předmětů na GS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ybavení učeben přírodovědných předmětů techniko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0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ymnázium Havířov-Podlesí, příspěvková organizac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AV MEDIA, a.s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Nivnická 19, 709 00 Ostrava, I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ber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č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robert.kacer@duc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75834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robert.kacer@duc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7:00Z</dcterms:created>
  <dc:creator>klimovae</dc:creator>
  <dc:description/>
  <cp:keywords/>
  <dc:language>en-US</dc:language>
  <cp:lastModifiedBy>k</cp:lastModifiedBy>
  <dcterms:modified xsi:type="dcterms:W3CDTF">2012-06-08T12:35:00Z</dcterms:modified>
  <cp:revision>5</cp:revision>
  <dc:subject/>
  <dc:title/>
</cp:coreProperties>
</file>