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Externí audit vybraných projektů OPVK/2012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únor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2., 3. a 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omoucké vysoké školství partnerem moravského venkova </w:t>
            </w:r>
          </w:p>
          <w:p>
            <w:pPr>
              <w:pStyle w:val="Normal"/>
              <w:rPr/>
            </w:pPr>
            <w:r>
              <w:rPr/>
              <w:t xml:space="preserve">CZ.1.07/2.4.00/12.006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ASKA – botanika s kamerou </w:t>
            </w:r>
          </w:p>
          <w:p>
            <w:pPr>
              <w:pStyle w:val="Normal"/>
              <w:rPr/>
            </w:pPr>
            <w:r>
              <w:rPr/>
              <w:t>CZ.1.07/2.2.00/15.03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Net Centrum  </w:t>
            </w:r>
          </w:p>
          <w:p>
            <w:pPr>
              <w:pStyle w:val="Normal"/>
              <w:rPr/>
            </w:pPr>
            <w:r>
              <w:rPr/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zy ICT ve výuce pro pedagogické pracovníky </w:t>
            </w:r>
          </w:p>
          <w:p>
            <w:pPr>
              <w:pStyle w:val="Normal"/>
              <w:rPr/>
            </w:pPr>
            <w:r>
              <w:rPr/>
              <w:t>CZ.1.07/1.3.00/1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í trendy studia Imunologie </w:t>
            </w:r>
          </w:p>
          <w:p>
            <w:pPr>
              <w:pStyle w:val="Normal"/>
              <w:rPr/>
            </w:pPr>
            <w:r>
              <w:rPr/>
              <w:t>CZ.1.07/2.2.00/15.02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studijních disciplín na Ústavu sociálního lékařství a zdravotní politiky LF UP v Olomouci </w:t>
            </w:r>
          </w:p>
          <w:p>
            <w:pPr>
              <w:pStyle w:val="Normal"/>
              <w:rPr/>
            </w:pPr>
            <w:r>
              <w:rPr/>
              <w:t>CZ.1.07/2.2.00/15.02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yšování jazykově-metodické odbornosti učitelů anglického jazyka na základních a středních školách v rámci dalšího vzdělávání pedagogických pracovníků CZ.1.07/1.3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álně poradenské centrum aplikovaných pohybových aktivit </w:t>
            </w:r>
          </w:p>
          <w:p>
            <w:pPr>
              <w:pStyle w:val="Normal"/>
              <w:rPr/>
            </w:pPr>
            <w:r>
              <w:rPr/>
              <w:t>CZ.1.07/1.2.00/14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orba a implementace edukačního systému zdravého životního stylu - podpora pohybové aktivity na školách a školských zařízeních </w:t>
            </w:r>
          </w:p>
          <w:p>
            <w:pPr>
              <w:pStyle w:val="Normal"/>
              <w:rPr/>
            </w:pPr>
            <w:r>
              <w:rPr/>
              <w:t>CZ.1.07/1.3.00/1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tipředsudkové workshopy pro žáky základních a středních škol se zaměřením na multikulturní výchovu </w:t>
            </w:r>
          </w:p>
          <w:p>
            <w:pPr>
              <w:pStyle w:val="Normal"/>
              <w:rPr/>
            </w:pPr>
            <w:r>
              <w:rPr/>
              <w:t>CZ.1.07/1.2.00/14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činnosti SPC při posuzování speciálních vzdělávacích potřeb CZ.1.07/1.2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vní terapeutické metody - cesta ke změně v institucionální výchově CZ.1.07/1.2.00/14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předmětů v oblasti výzvových sportů v rámci studijního oboru Rekreologie CZ.1.07/2.2.00/15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výšení kompetencí studentů a akademických pracovníků v řízení výzkumných a vzdělávacích projektů  </w:t>
            </w:r>
          </w:p>
          <w:p>
            <w:pPr>
              <w:pStyle w:val="Normal"/>
              <w:rPr/>
            </w:pPr>
            <w:r>
              <w:rPr/>
              <w:t xml:space="preserve">CZ.1.07/2.2.00/15.025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epšení kvality výuky ekologických oborů na PřF UP v Olomouci </w:t>
            </w:r>
          </w:p>
          <w:p>
            <w:pPr>
              <w:pStyle w:val="Normal"/>
              <w:rPr/>
            </w:pPr>
            <w:r>
              <w:rPr/>
              <w:t>CZ.1.07/2.2.00/15.02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dělávací cyklus Moderní mluvnice češtiny pro studenty magisterských a doktorských programů filologických oborů </w:t>
            </w:r>
          </w:p>
          <w:p>
            <w:pPr>
              <w:pStyle w:val="Normal"/>
              <w:rPr/>
            </w:pPr>
            <w:r>
              <w:rPr/>
              <w:t>CZ.1.07/2.2.00/15.0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filologických studijních oborů v souladu s potřebami trhu práce CZ.1.07/2.2.00/15.0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learningová podpora praktické výuky biochemie a imunologie </w:t>
            </w:r>
          </w:p>
          <w:p>
            <w:pPr>
              <w:pStyle w:val="Normal"/>
              <w:rPr/>
            </w:pPr>
            <w:r>
              <w:rPr/>
              <w:t>CZ.1.07/2.2.00/15.0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praktické a experimentální výuky studentů lékařských a nelékařských zdravotnických oborů zajišťované Ústavem fyzioterapie Fakulty zdravotnických věd UP  Olomouc  </w:t>
            </w:r>
          </w:p>
          <w:p>
            <w:pPr>
              <w:pStyle w:val="Normal"/>
              <w:rPr/>
            </w:pPr>
            <w:r>
              <w:rPr/>
              <w:t xml:space="preserve">CZ.1.07/2.2.00/15.0337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povinného studijního předmětu pediatrie a vytvoření multimediálního textu pro praktickou výuku  </w:t>
            </w:r>
          </w:p>
          <w:p>
            <w:pPr>
              <w:pStyle w:val="Normal"/>
              <w:rPr/>
            </w:pPr>
            <w:r>
              <w:rPr/>
              <w:t xml:space="preserve">CZ.1.07/2.2.00/15.030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um vzdělávacích aktivit zahraniční spolupráce  </w:t>
            </w:r>
          </w:p>
          <w:p>
            <w:pPr>
              <w:pStyle w:val="Normal"/>
              <w:rPr/>
            </w:pPr>
            <w:r>
              <w:rPr/>
              <w:t xml:space="preserve">CZ.1.07/2.2.00/15.027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dělávání středoškolských pedagogů a studentů středních škol jako nástroj ke zvyšování kvality výuky přírodovědných předmětů </w:t>
            </w:r>
          </w:p>
          <w:p>
            <w:pPr>
              <w:pStyle w:val="Normal"/>
              <w:rPr/>
            </w:pPr>
            <w:r>
              <w:rPr/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oboru čínská filologie na Univerzitě Palackého v Olomouci se zaměřením na uplatnění absolventů v praxi </w:t>
            </w:r>
          </w:p>
          <w:p>
            <w:pPr>
              <w:pStyle w:val="Normal"/>
              <w:rPr/>
            </w:pPr>
            <w:r>
              <w:rPr/>
              <w:t>CZ.1.07/2.2.00/15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oborů Kulturální studia a Mediální studia s ohledem na zvýšení flexibility absolventů a jejich zaměstnatelnosti v době nových ICT a rozvoj multikulturní vzdělanosti společnosti </w:t>
            </w:r>
          </w:p>
          <w:p>
            <w:pPr>
              <w:pStyle w:val="Normal"/>
              <w:rPr/>
            </w:pPr>
            <w:r>
              <w:rPr/>
              <w:t>CZ.1.07/2.2.00/15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studijního oboru Judaistika zvyšující možnosti mezioborových studií CZ.1.07/2.2.00/15.0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vyšování manažerských kompetencí v oblasti řízení vysokých škol u vedoucích akademických pracovníků Univerzity Palackého v Olomouci </w:t>
            </w:r>
          </w:p>
          <w:p>
            <w:pPr>
              <w:pStyle w:val="Normal"/>
              <w:rPr/>
            </w:pPr>
            <w:r>
              <w:rPr/>
              <w:t>CZ.1.07/2.2.00/15.03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learningová podpora mezioborové integrace výuky tématu vědomí na Univerzitě Palackého v Olomouci </w:t>
            </w:r>
          </w:p>
          <w:p>
            <w:pPr>
              <w:pStyle w:val="Normal"/>
              <w:rPr/>
            </w:pPr>
            <w:r>
              <w:rPr/>
              <w:t>CZ.1.07/2.2.00/15.0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orba a ověření e-learningového prostředí pro integraci výuky preklinických a klinických předmětů na Lékařské fakultě a Fakultě zdravotnických věd Univerzity Palackého v Olomouci </w:t>
            </w:r>
          </w:p>
          <w:p>
            <w:pPr>
              <w:pStyle w:val="Normal"/>
              <w:rPr/>
            </w:pPr>
            <w:r>
              <w:rPr/>
              <w:t>CZ.1.07/2.2.00/15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vní pomoc – intenzivní medicína </w:t>
            </w:r>
          </w:p>
          <w:p>
            <w:pPr>
              <w:pStyle w:val="Normal"/>
              <w:rPr/>
            </w:pPr>
            <w:r>
              <w:rPr/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propedeutických disciplín pro studijní obory se speciální pedagogikou CZ.1.07/2.2.00/15.0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ka v praxi a umění učit: Zvyšování atraktivity povolání učitele CZ.1.07/2.2.00/15.0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a inovace e-learningových studijních podpor studia speciální pedagogiky CZ.1.07/2.2.00/15.0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xní inovace odborného jazykového vzdělávání a zvyšování jazykových a odborných kompetencí pro praxi </w:t>
            </w:r>
          </w:p>
          <w:p>
            <w:pPr>
              <w:pStyle w:val="Normal"/>
              <w:rPr/>
            </w:pPr>
            <w:r>
              <w:rPr/>
              <w:t>CZ.1.07/2.2.00/15.0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studijního oboru Environmentální geologie </w:t>
            </w:r>
          </w:p>
          <w:p>
            <w:pPr>
              <w:pStyle w:val="Normal"/>
              <w:rPr/>
            </w:pPr>
            <w:r>
              <w:rPr/>
              <w:t>CZ.1.07/2.2.00/15.03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udia aplikované matematiky na PřF Univerzity Palackého v Olomouci CZ.1.07/2.2.00/15.02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ál České Flóry – edukační moduly pro výuku botaniky</w:t>
            </w:r>
          </w:p>
          <w:p>
            <w:pPr>
              <w:pStyle w:val="Normal"/>
              <w:rPr/>
            </w:pPr>
            <w:r>
              <w:rPr/>
              <w:t>CZ.1.07/2.2.00/15.0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ktické aspekty ve výuce analytické chemie </w:t>
            </w:r>
          </w:p>
          <w:p>
            <w:pPr>
              <w:pStyle w:val="Normal"/>
              <w:rPr/>
            </w:pPr>
            <w:r>
              <w:rPr/>
              <w:t>CZ.1.07/2.2.00/15.02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ní příprava učitelů přírodovědných oborů pro uplatnění v konkurenčním prostředí </w:t>
            </w:r>
          </w:p>
          <w:p>
            <w:pPr>
              <w:pStyle w:val="Normal"/>
              <w:rPr/>
            </w:pPr>
            <w:r>
              <w:rPr/>
              <w:t>CZ.1.07/2.2.00/15.0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RT výuka cizích jazyků na Přírodovědecké fakultě </w:t>
            </w:r>
          </w:p>
          <w:p>
            <w:pPr>
              <w:pStyle w:val="Normal"/>
              <w:rPr/>
            </w:pPr>
            <w:r>
              <w:rPr/>
              <w:t>CZ.1.07/2.2.00/15.02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výšení konkurenceschopnosti studentů geoinformatiky inovací studia výpočetně náročnými metodami statistického modelování, chaosu, fuzzy a fraktálů </w:t>
            </w:r>
          </w:p>
          <w:p>
            <w:pPr>
              <w:pStyle w:val="Normal"/>
              <w:rPr/>
            </w:pPr>
            <w:r>
              <w:rPr/>
              <w:t>CZ.1.07/2.2.00/15.0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vace obsahu bakalářského studia německé filologie, vytvoření nového studijního modulu „němčina jako jazyk humanitních věd“ </w:t>
            </w:r>
          </w:p>
          <w:p>
            <w:pPr>
              <w:pStyle w:val="Normal"/>
              <w:rPr/>
            </w:pPr>
            <w:r>
              <w:rPr/>
              <w:t>CZ.1.07/2.2.00/15.0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DIT DANĚ CZ s.r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lké Kunratické 1318/37</w:t>
            </w:r>
          </w:p>
          <w:p>
            <w:pPr>
              <w:pStyle w:val="Zkladn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8 00 Praha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ana Mou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84168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2-06-10T04:17:00Z</dcterms:modified>
  <cp:revision>3</cp:revision>
  <dc:subject/>
  <dc:title>Výsledek výzvy k podávání nabídek</dc:title>
</cp:coreProperties>
</file>