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 xml:space="preserve">Dotaz a odpověď zadavatele k veřejné zakázce </w:t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 xml:space="preserve">,,Počítačové sestavy, notebooky a monitory včetně příslušenství“ </w:t>
      </w:r>
    </w:p>
    <w:p>
      <w:pPr>
        <w:pStyle w:val="Normal"/>
        <w:ind w:left="-567" w:firstLine="567"/>
        <w:jc w:val="center"/>
        <w:rPr>
          <w:szCs w:val="32"/>
        </w:rPr>
      </w:pPr>
      <w:r>
        <w:rPr>
          <w:szCs w:val="32"/>
        </w:rPr>
        <w:t>oznámené dne 25. 5. 2012</w:t>
      </w:r>
    </w:p>
    <w:p>
      <w:pPr>
        <w:pStyle w:val="Normal"/>
        <w:ind w:left="-567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Dotaz:</w:t>
      </w:r>
      <w:r>
        <w:rPr/>
        <w:t xml:space="preserve"> 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1) V příloze č. 6 se na ř. 24 uvádí požadavek "HD displej min 21,6“ s poměrem 16:9, rozlišení 1920×1080". V kategorii stolních počítačů All-in-One je však běžnější formát 21,5". Je striktně vyžadován rozměr 21,6" nebo zadání vyhoví i rozměr 21,5"?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2) V příloze č. 7 se na ř. 54 uvádí požadavek "21,6 palců (54,6 cm)". U LCD displejů je však běžnější formát 21,5". Je striktně vyžadován rozměr 21,6"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nebo zadání vyhoví i rozměr 21,5"?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lang w:eastAsia="en-US"/>
        </w:rPr>
        <w:t>3) V příloze č. 12 se na ř. 20 uvádí požadavek "1000 GB SSD, 7200 RPM, Rozhraní Serial ATA II". Je technicky nemožné (a) dodat SSD o této kapacitě a (b) dodat SSD s parametrem 7200rpm, protože tento parametr se týká výhradně běžných pevných disků. Můžete, prosím, tuto položku upřesnit?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shd w:fill="FFFFFF" w:val="clear"/>
        </w:rPr>
      </w:pPr>
      <w:r>
        <w:rPr>
          <w:shd w:fill="FFFFFF" w:val="clear"/>
        </w:rPr>
        <w:t>Odpověď: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Ad1) Jedná se o překlep, vyhoví rozměr 21,5"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/>
      </w:pPr>
      <w:r>
        <w:rPr>
          <w:b w:val="false"/>
          <w:shd w:fill="FFFFFF" w:val="clear"/>
        </w:rPr>
        <w:t>Ad2) Jedná se o překlep, vyhoví rozměr 21,5"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Ad3) Jedná se o chybu správně je  1000 GB, 7200 RPM, Rozhraní Serial ATA II.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V Opavě dne 8. 6. 2012</w:t>
      </w:r>
    </w:p>
    <w:p>
      <w:pPr>
        <w:pStyle w:val="Normal"/>
        <w:ind w:right="-285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Bc. Kamil David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Oddělení rozvoje – Centrum řízení projektů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 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Slezská univerzita v Opavě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Na Rybníčku 626/1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746 01 Opava</w:t>
      </w:r>
    </w:p>
    <w:p>
      <w:pPr>
        <w:pStyle w:val="Normal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tel. 553 684 829</w:t>
      </w:r>
    </w:p>
    <w:p>
      <w:pPr>
        <w:pStyle w:val="Normal"/>
        <w:rPr/>
      </w:pPr>
      <w:r>
        <w:rPr>
          <w:b w:val="false"/>
          <w:shd w:fill="FFFFFF" w:val="clear"/>
        </w:rPr>
        <w:t xml:space="preserve">e-mail: </w:t>
      </w:r>
      <w:hyperlink r:id="rId2">
        <w:r>
          <w:rPr>
            <w:rStyle w:val="InternetLink"/>
            <w:b/>
            <w:shd w:fill="FFFFFF" w:val="clear"/>
          </w:rPr>
          <w:t>kamil.david@slu.cz</w:t>
        </w:r>
      </w:hyperlink>
    </w:p>
    <w:sectPr>
      <w:headerReference w:type="default" r:id="rId3"/>
      <w:type w:val="nextPage"/>
      <w:pgSz w:w="11906" w:h="16838"/>
      <w:pgMar w:left="1134" w:right="1274" w:gutter="0" w:header="709" w:top="1701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249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ZpatChar">
    <w:name w:val="Zápatí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david@slu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46:00Z</dcterms:created>
  <dc:creator>SZMO</dc:creator>
  <dc:description/>
  <cp:keywords/>
  <dc:language>en-US</dc:language>
  <cp:lastModifiedBy>David Kamil</cp:lastModifiedBy>
  <cp:lastPrinted>2011-08-08T13:12:00Z</cp:lastPrinted>
  <dcterms:modified xsi:type="dcterms:W3CDTF">2012-06-08T09:00:00Z</dcterms:modified>
  <cp:revision>49</cp:revision>
  <dc:subject/>
  <dc:title>Jméno;E-mailová adresa</dc:title>
</cp:coreProperties>
</file>