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kty NNO vyřazené pro formální nedostat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3"/>
        <w:gridCol w:w="2302"/>
        <w:gridCol w:w="2382"/>
      </w:tblGrid>
      <w:tr>
        <w:trPr>
          <w:trHeight w:val="573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Číslo projektu </w:t>
            </w:r>
          </w:p>
        </w:tc>
        <w:tc>
          <w:tcPr>
            <w:tcW w:w="23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NNO</w:t>
            </w:r>
          </w:p>
        </w:tc>
        <w:tc>
          <w:tcPr>
            <w:tcW w:w="2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zev projektu 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ůvod vyřazení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6/9/201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brovolnické centrum  o.s.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hraniční impulsy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 stanovách není jasně uvedena práce s dětmi a mládeží 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09/9/201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rušnohorský spolek  o.s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ušnohorské dobrovolnictví - Erzgebirgische Freiwilligkeit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 stanovách není jasně uvedena práce s dětmi a mládeží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1/9/201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stia  o.s.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brovolnictví v síti 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 z 6.6.2011naskenován originál, bez ověření, nesplněna podmínka programu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36/9/201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a dětí a mládeže Moravskoslezského kraje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zinárodní výměna zkušeností dobrovolníků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IS-51 i tištěné formě chybí IČ – zasláno dodatečně po termínu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38/9/201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ovensko- český klub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ládež bez hranic 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 stanovách není jasně uvedena práce s dětmi a mládeží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39/9/201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melník  o.s. 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veře do svět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lohy v IS-51  nelze otevřít</w:t>
            </w:r>
          </w:p>
        </w:tc>
      </w:tr>
      <w:tr>
        <w:trPr/>
        <w:tc>
          <w:tcPr>
            <w:tcW w:w="2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42/9/2012</w:t>
            </w:r>
          </w:p>
        </w:tc>
        <w:tc>
          <w:tcPr>
            <w:tcW w:w="23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en Challenge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lokan skáče přes překážky 2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IS-51 nelze otevřít ani náhled ani Pdf (poškození soubor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1:00Z</dcterms:created>
  <dc:creator>hampejs</dc:creator>
  <dc:description/>
  <cp:keywords/>
  <dc:language>en-US</dc:language>
  <cp:lastModifiedBy>fryblikovap</cp:lastModifiedBy>
  <cp:lastPrinted>2012-06-06T16:50:00Z</cp:lastPrinted>
  <dcterms:modified xsi:type="dcterms:W3CDTF">2012-06-12T13:31:00Z</dcterms:modified>
  <cp:revision>2</cp:revision>
  <dc:subject/>
  <dc:title/>
</cp:coreProperties>
</file>