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1-01</w:t>
      </w:r>
    </w:p>
    <w:p>
      <w:pPr>
        <w:pStyle w:val="Zhlav2"/>
        <w:rPr>
          <w:color w:val="000000"/>
        </w:rPr>
      </w:pPr>
      <w:r>
        <w:rPr>
          <w:color w:val="000000"/>
        </w:rPr>
        <w:t>Výkaz o mateřské škole</w:t>
      </w:r>
    </w:p>
    <w:p>
      <w:pPr>
        <w:pStyle w:val="Zhlav3"/>
        <w:rPr>
          <w:color w:val="000000"/>
        </w:rPr>
      </w:pPr>
      <w:r>
        <w:rPr>
          <w:color w:val="000000"/>
        </w:rPr>
        <w:t>podle stavu k 30. 9. 2012</w:t>
      </w:r>
    </w:p>
    <w:p>
      <w:pPr>
        <w:pStyle w:val="Zhlav4"/>
        <w:rPr>
          <w:color w:val="000000"/>
        </w:rPr>
      </w:pPr>
      <w:r>
        <w:rPr>
          <w:color w:val="000000"/>
        </w:rPr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Cs/>
          <w:color w:val="000000"/>
          <w:sz w:val="18"/>
        </w:rPr>
      </w:pPr>
      <w:r>
        <w:rPr>
          <w:bCs/>
          <w:color w:val="000000"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>
          <w:color w:val="000000"/>
        </w:rPr>
        <w:t>Kdo výkaz vyplňuje</w:t>
      </w:r>
    </w:p>
    <w:p>
      <w:pPr>
        <w:pStyle w:val="NormlnM"/>
        <w:rPr/>
      </w:pPr>
      <w:r>
        <w:rPr>
          <w:color w:val="000000"/>
          <w:sz w:val="18"/>
        </w:rPr>
        <w:t xml:space="preserve">Výkaz vyplňují mateřské školy, včetně mateřských škol zřízených pro děti se zdravotním postižením a mateřských škol zřízených při školských zařízeních pro výkon ústavní nebo ochranné výchovy, zapsané do rejstříku škol a školských zařízení (dále jen „rejstřík“). </w:t>
      </w:r>
      <w:r>
        <w:rPr>
          <w:b/>
          <w:color w:val="000000"/>
          <w:sz w:val="18"/>
          <w:szCs w:val="18"/>
        </w:rPr>
        <w:t xml:space="preserve">Zároveň se vyplňuje i výkaz R 13-01 </w:t>
      </w:r>
      <w:r>
        <w:rPr>
          <w:b/>
          <w:bCs/>
          <w:color w:val="000000"/>
          <w:sz w:val="18"/>
          <w:szCs w:val="18"/>
        </w:rPr>
        <w:t>o ředitelství škol.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</w:rPr>
        <w:t>Výkaz nevyplňují mateřské školy při zdravotnických zařízeních</w:t>
      </w:r>
      <w:r>
        <w:rPr>
          <w:color w:val="000000"/>
          <w:sz w:val="18"/>
        </w:rPr>
        <w:t>, které vyplňují výkaz S 4-01, dále školy, které jsou déle než jeden rok mimo provoz, ani školy nově zřízené, které k 30. 9. 2012 dosud nezahájily činnost.</w:t>
      </w:r>
    </w:p>
    <w:p>
      <w:pPr>
        <w:pStyle w:val="NormlnM"/>
        <w:rPr>
          <w:color w:val="000000"/>
          <w:sz w:val="18"/>
        </w:rPr>
      </w:pPr>
      <w:r>
        <w:rPr>
          <w:color w:val="000000"/>
          <w:sz w:val="18"/>
        </w:rPr>
        <w:t xml:space="preserve">Výkaz se vyplňuje za jednotlivá samostatná místa mateřské školy, kde se uskutečňuje vzdělávání (dále jen „pracoviště“), zapsaná do rejstříku. </w:t>
      </w:r>
      <w:r>
        <w:rPr>
          <w:b/>
          <w:bCs/>
          <w:color w:val="000000"/>
          <w:sz w:val="18"/>
        </w:rPr>
        <w:t>V dalším textu se pod pojmem „škola“ rozumí též pracoviště, pokud ze souvislostí nevyplývá jiný výklad.</w:t>
      </w:r>
    </w:p>
    <w:p>
      <w:pPr>
        <w:pStyle w:val="NormlnM"/>
        <w:rPr/>
      </w:pPr>
      <w:r>
        <w:rPr>
          <w:color w:val="000000"/>
          <w:sz w:val="18"/>
        </w:rPr>
        <w:t>Škola vyplňuje jeden výkaz bez ohledu na počet vyučovacích jazyků.</w:t>
      </w:r>
    </w:p>
    <w:p>
      <w:pPr>
        <w:pStyle w:val="NormlnM"/>
        <w:rPr/>
      </w:pPr>
      <w:r>
        <w:rPr>
          <w:color w:val="000000"/>
          <w:sz w:val="18"/>
        </w:rPr>
        <w:t xml:space="preserve">Škola odešle výkaz do </w:t>
      </w:r>
      <w:r>
        <w:rPr>
          <w:b/>
          <w:color w:val="000000"/>
          <w:sz w:val="18"/>
        </w:rPr>
        <w:t>10.</w:t>
      </w:r>
      <w:r>
        <w:rPr>
          <w:b/>
          <w:bCs/>
          <w:color w:val="000000"/>
          <w:sz w:val="18"/>
        </w:rPr>
        <w:t xml:space="preserve"> 10. 2012 </w:t>
      </w:r>
      <w:r>
        <w:rPr>
          <w:color w:val="000000"/>
          <w:sz w:val="18"/>
        </w:rPr>
        <w:t>v elektronické podobě na server určený pokyny MŠMT. Následně zašle na vědomí zpracovatelskému místu i výpis dat potvrzený ředitelem školy. Výjimečně lze výkaz předat na předepsaném formuláři zpracovatelskému místu ve zkráceném termínu do 4. 10. 2012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 rozšířenou působností</w:t>
      </w:r>
      <w:r>
        <w:rPr>
          <w:b/>
          <w:bCs/>
          <w:color w:val="000000"/>
          <w:szCs w:val="17"/>
        </w:rPr>
        <w:t xml:space="preserve"> </w:t>
      </w:r>
      <w:r>
        <w:rPr>
          <w:bCs/>
          <w:color w:val="000000"/>
          <w:sz w:val="18"/>
          <w:szCs w:val="18"/>
        </w:rPr>
        <w:t>(v Praze odbor školství Magistrátu hl. m</w:t>
      </w:r>
      <w:r>
        <w:rPr>
          <w:color w:val="000000"/>
          <w:sz w:val="18"/>
          <w:szCs w:val="18"/>
        </w:rPr>
        <w:t>.)</w:t>
      </w:r>
      <w:r>
        <w:rPr>
          <w:bCs/>
          <w:color w:val="000000"/>
          <w:sz w:val="18"/>
          <w:szCs w:val="18"/>
        </w:rPr>
        <w:t>,</w:t>
      </w:r>
      <w:r>
        <w:rPr>
          <w:color w:val="000000"/>
          <w:sz w:val="18"/>
        </w:rPr>
        <w:t xml:space="preserve"> pro školy zřizované MŠMT je zpracovatelským místem přímo MŠMT (podle § 28 odst. 5 zákona č. 561/2004 Sb., ve znění pozdějších předpisů, dále jen „školský zákon“). </w:t>
      </w:r>
      <w:r>
        <w:rPr>
          <w:color w:val="000000"/>
          <w:sz w:val="18"/>
          <w:szCs w:val="17"/>
        </w:rPr>
        <w:t>Příslušné zpracovatelské místo poskytne v případě potřeby škole metodickou a technickou pomoc</w:t>
      </w:r>
      <w:r>
        <w:rPr>
          <w:color w:val="000000"/>
          <w:sz w:val="18"/>
        </w:rPr>
        <w:t>.</w:t>
      </w:r>
    </w:p>
    <w:p>
      <w:pPr>
        <w:pStyle w:val="NormlnM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"/>
        <w:spacing w:before="80" w:after="0"/>
        <w:rPr/>
      </w:pPr>
      <w:r>
        <w:rPr>
          <w:color w:val="000000"/>
          <w:sz w:val="18"/>
        </w:rPr>
        <w:t>a)</w:t>
        <w:tab/>
        <w:t>Hodnoty ve výkaze se uvádějí výhradně v celých číslech.</w:t>
      </w:r>
    </w:p>
    <w:p>
      <w:pPr>
        <w:pStyle w:val="Odstavec1"/>
        <w:rPr>
          <w:color w:val="000000"/>
          <w:sz w:val="18"/>
        </w:rPr>
      </w:pPr>
      <w:r>
        <w:rPr>
          <w:color w:val="000000"/>
          <w:sz w:val="18"/>
        </w:rPr>
        <w:t>b)</w:t>
        <w:tab/>
        <w:t xml:space="preserve">Třídy samostatně zřízené pro děti se zdravotním postižením (§ 16 odst. 8 školského zákona) a třídy ve školách při školských zařízeních pro výkon ústavní výchovy nebo ochranné výchovy se pro potřeby výkaznictví označují jako </w:t>
      </w:r>
      <w:r>
        <w:rPr>
          <w:b/>
          <w:bCs/>
          <w:color w:val="000000"/>
          <w:sz w:val="18"/>
        </w:rPr>
        <w:t>„speciální třídy“</w:t>
      </w:r>
      <w:r>
        <w:rPr>
          <w:color w:val="000000"/>
          <w:sz w:val="18"/>
        </w:rPr>
        <w:t xml:space="preserve">. Počet dětí ve speciální třídě může být výjimečně doplněn dětmi se zdravotním znevýhodněním, pokud jejich počet nepřesáhne 25 % nejvyššího povoleného počtu dětí ve třídě (podle § 10 vyhl. č. 73/2005 Sb., o vzdělávání dětí, žáků a studentů se speciálními vzděl. potřebami a dětí, žáků a studentů mimořádně nadaných, ve znění pozdějších předpisů, zejm. vyhl. č. 147/2011 Sb.). Ostatní třídy se označují jako </w:t>
      </w:r>
      <w:r>
        <w:rPr>
          <w:b/>
          <w:bCs/>
          <w:color w:val="000000"/>
          <w:sz w:val="18"/>
        </w:rPr>
        <w:t>„běžné třídy“</w:t>
      </w:r>
      <w:r>
        <w:rPr>
          <w:color w:val="000000"/>
          <w:sz w:val="18"/>
        </w:rPr>
        <w:t xml:space="preserve">. Škola složená výhradně ze speciálních tříd se označuje jako </w:t>
      </w:r>
      <w:r>
        <w:rPr>
          <w:b/>
          <w:bCs/>
          <w:color w:val="000000"/>
          <w:sz w:val="18"/>
        </w:rPr>
        <w:t>„speciální škola“</w:t>
      </w:r>
      <w:r>
        <w:rPr>
          <w:color w:val="000000"/>
          <w:sz w:val="18"/>
        </w:rPr>
        <w:t xml:space="preserve">. Tato škola nevyplňuje části výkazu (oddílů) určené pouze pro běžné třídy. Jako </w:t>
      </w:r>
      <w:r>
        <w:rPr>
          <w:b/>
          <w:bCs/>
          <w:color w:val="000000"/>
          <w:sz w:val="18"/>
        </w:rPr>
        <w:t>„běžná škola“</w:t>
      </w:r>
      <w:r>
        <w:rPr>
          <w:color w:val="000000"/>
          <w:sz w:val="18"/>
        </w:rPr>
        <w:t xml:space="preserve"> je označena škola s minimálně jednou běžnou třídou. Běžná škola může vyplňovat všechny části výkazu (oddíly). </w:t>
      </w:r>
      <w:r>
        <w:rPr>
          <w:bCs/>
          <w:color w:val="000000"/>
          <w:sz w:val="18"/>
        </w:rPr>
        <w:t>T</w:t>
      </w:r>
      <w:r>
        <w:rPr>
          <w:color w:val="000000"/>
          <w:sz w:val="18"/>
          <w:szCs w:val="17"/>
        </w:rPr>
        <w:t xml:space="preserve">řídy pro děti zdravotně znevýhodněné (§ 16 odst. 3 školského zákona) a třídy pro děti se sociálním znevýhodněním jiným než je nařízená ústavní výchova nebo uložená ochranná výchova se vykazují jako běžné třídy </w:t>
      </w:r>
      <w:r>
        <w:rPr>
          <w:color w:val="000000"/>
          <w:sz w:val="18"/>
          <w:szCs w:val="18"/>
        </w:rPr>
        <w:t>a děti zdravotně nebo sociálně znevýhodněné, pokud nejsou zároveň zdravotně postižené (§ 16 odst. 2 školského zákona), se vykazují</w:t>
      </w:r>
      <w:r>
        <w:rPr>
          <w:color w:val="000000"/>
          <w:sz w:val="18"/>
          <w:szCs w:val="17"/>
        </w:rPr>
        <w:t xml:space="preserve"> jako děti bez postižení/znevýhodnění. Děti, u nichž nepřevyšuje doba pobytu ve </w:t>
      </w:r>
      <w:r>
        <w:rPr>
          <w:color w:val="000000"/>
          <w:sz w:val="18"/>
          <w:szCs w:val="18"/>
        </w:rPr>
        <w:t>škole 6,5 hodiny denně, jsou pro účely výkaznictví označeny jako děti „s polodenním vzděláváním</w:t>
      </w:r>
      <w:r>
        <w:rPr>
          <w:color w:val="000000"/>
          <w:sz w:val="18"/>
          <w:szCs w:val="17"/>
        </w:rPr>
        <w:t>“.</w:t>
      </w:r>
    </w:p>
    <w:p>
      <w:pPr>
        <w:pStyle w:val="Odstavec1"/>
        <w:rPr>
          <w:color w:val="000000"/>
          <w:sz w:val="18"/>
        </w:rPr>
      </w:pPr>
      <w:r>
        <w:rPr>
          <w:color w:val="000000"/>
          <w:sz w:val="18"/>
        </w:rPr>
        <w:t>c)</w:t>
        <w:tab/>
        <w:t>Nepostačuje-li počet řádků v odd. XXI a škola odevzdává výkaz na papírovém formuláři, vyplní pokračovací list a označí ho v pravém horním rohu slovem „POKRAČOVÁNÍ“. Na pokračovacím listě se vyplní IZO, číslo části, označení školy a adresa školy a smí být vyplněn jen oddíl XXI. Součtový řádek se vyplní až na posledním pokračovacím listě.</w:t>
      </w:r>
    </w:p>
    <w:p>
      <w:pPr>
        <w:pStyle w:val="Odstavec1"/>
        <w:rPr/>
      </w:pPr>
      <w:r>
        <w:rPr>
          <w:color w:val="000000"/>
          <w:sz w:val="18"/>
        </w:rPr>
        <w:t>d)</w:t>
        <w:tab/>
        <w:t xml:space="preserve">Škola může zpracovat k výkazu komentář, který bude obsahovat </w:t>
      </w:r>
      <w:r>
        <w:rPr>
          <w:color w:val="000000"/>
          <w:sz w:val="18"/>
          <w:szCs w:val="18"/>
        </w:rPr>
        <w:t xml:space="preserve"> IZO,</w:t>
      </w:r>
      <w:r>
        <w:rPr>
          <w:color w:val="000000"/>
          <w:sz w:val="18"/>
        </w:rPr>
        <w:t xml:space="preserve"> číslo části a označení školy a bude </w:t>
      </w:r>
      <w:r>
        <w:rPr>
          <w:color w:val="000000"/>
          <w:szCs w:val="18"/>
        </w:rPr>
        <w:t>potvrzen ředitelem školy</w:t>
      </w:r>
      <w:r>
        <w:rPr>
          <w:color w:val="000000"/>
          <w:sz w:val="18"/>
        </w:rPr>
        <w:t>. Zpracovatelská místa si mohou od školy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  <w:sz w:val="18"/>
        </w:rPr>
        <w:t>e)</w:t>
        <w:tab/>
        <w:t xml:space="preserve">Opravit výkaz lze </w:t>
      </w:r>
      <w:r>
        <w:rPr>
          <w:b/>
          <w:bCs/>
          <w:color w:val="000000"/>
          <w:sz w:val="18"/>
        </w:rPr>
        <w:t>jen po dohodě se zpracovatelským místem</w:t>
      </w:r>
      <w:r>
        <w:rPr>
          <w:color w:val="000000"/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ysvětlivky k údajům výkazu</w:t>
      </w:r>
    </w:p>
    <w:p>
      <w:pPr>
        <w:pStyle w:val="ProsttextM"/>
        <w:rPr/>
      </w:pPr>
      <w:r>
        <w:rPr>
          <w:b/>
          <w:color w:val="000000"/>
          <w:sz w:val="18"/>
        </w:rPr>
        <w:t>Jednotné záhlaví</w:t>
      </w:r>
      <w:r>
        <w:rPr>
          <w:color w:val="000000"/>
          <w:sz w:val="18"/>
        </w:rPr>
        <w:t xml:space="preserve"> se skládá z řádku, určeného pro kódové vyznačení identifikací a klasifikací, a z textové části. Kódy a texty použité v záhlaví musí být shodné s kódy a texty uvedenými v rejstříku a v číselnících uvedených na formuláři nebo v těchto pokynech.</w:t>
      </w:r>
    </w:p>
    <w:p>
      <w:pPr>
        <w:pStyle w:val="ProsttextM"/>
        <w:ind w:left="142" w:hanging="142"/>
        <w:rPr/>
      </w:pPr>
      <w:r>
        <w:rPr>
          <w:color w:val="000000"/>
          <w:sz w:val="18"/>
        </w:rPr>
        <w:t xml:space="preserve">V </w:t>
      </w:r>
      <w:r>
        <w:rPr>
          <w:i/>
          <w:color w:val="000000"/>
          <w:sz w:val="18"/>
        </w:rPr>
        <w:t>kódovém řádku</w:t>
      </w:r>
      <w:r>
        <w:rPr>
          <w:color w:val="000000"/>
          <w:sz w:val="18"/>
        </w:rPr>
        <w:t xml:space="preserve"> záhlaví se uvádí</w:t>
      </w:r>
      <w:r>
        <w:rPr>
          <w:b/>
          <w:color w:val="000000"/>
          <w:sz w:val="18"/>
        </w:rPr>
        <w:t xml:space="preserve"> resortní identifikátor školy </w:t>
      </w:r>
      <w:r>
        <w:rPr>
          <w:color w:val="000000"/>
          <w:sz w:val="18"/>
        </w:rPr>
        <w:t>(IZO) uvedený v rejstříku.</w:t>
      </w:r>
    </w:p>
    <w:p>
      <w:pPr>
        <w:pStyle w:val="Odstavec1n"/>
        <w:ind w:left="142" w:hanging="142"/>
        <w:rPr/>
      </w:pPr>
      <w:r>
        <w:rPr>
          <w:b/>
          <w:color w:val="000000"/>
          <w:sz w:val="18"/>
        </w:rPr>
        <w:t>Číslo části</w:t>
      </w:r>
      <w:r>
        <w:rPr>
          <w:color w:val="000000"/>
          <w:sz w:val="18"/>
        </w:rPr>
        <w:t xml:space="preserve"> – je-li do rejstříku zapsána mateřská škola s více pracovišti, rozlišuje se tímto pořadovým číslem každé pracoviště. Pořadové číslo odpovídá číslu části podle rejstříku. Má-li mateřská škola jen jedno pracoviště, uvede se číslo 01, není-li v rejstříku uvedeno jinak.</w:t>
      </w:r>
    </w:p>
    <w:p>
      <w:pPr>
        <w:pStyle w:val="Odstavec1n"/>
        <w:ind w:left="142" w:hanging="0"/>
        <w:rPr/>
      </w:pPr>
      <w:r>
        <w:rPr>
          <w:color w:val="000000"/>
          <w:sz w:val="18"/>
        </w:rPr>
        <w:t xml:space="preserve">Vykazuje-li mateřská škola více pracovišť, nesmí být </w:t>
      </w:r>
      <w:r>
        <w:rPr>
          <w:b/>
          <w:bCs/>
          <w:color w:val="000000"/>
          <w:sz w:val="18"/>
        </w:rPr>
        <w:t>žádný výkaz sumářem výkazů za tato pracoviště</w:t>
      </w:r>
      <w:r>
        <w:rPr>
          <w:color w:val="000000"/>
          <w:sz w:val="18"/>
        </w:rPr>
        <w:t>.</w:t>
      </w:r>
    </w:p>
    <w:p>
      <w:pPr>
        <w:pStyle w:val="Odstavec1n"/>
        <w:rPr>
          <w:bCs/>
          <w:color w:val="000000"/>
          <w:sz w:val="18"/>
        </w:rPr>
      </w:pPr>
      <w:r>
        <w:rPr>
          <w:b/>
          <w:color w:val="000000"/>
          <w:sz w:val="18"/>
        </w:rPr>
        <w:t xml:space="preserve">Do údaje označeného </w:t>
      </w:r>
      <w:r>
        <w:rPr>
          <w:b/>
          <w:color w:val="000000"/>
          <w:sz w:val="18"/>
          <w:vertAlign w:val="superscript"/>
        </w:rPr>
        <w:t>1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se vyplní, zda má škola/pracoviště pouze třídy speciální (Z – </w:t>
      </w:r>
      <w:r>
        <w:rPr>
          <w:color w:val="000000"/>
          <w:sz w:val="18"/>
        </w:rPr>
        <w:t xml:space="preserve">v pořizovacím programu se zaškrtne volba „Škola/pracoviště jen pro děti se speciálními vzdělávacími potřebami“) </w:t>
      </w:r>
      <w:r>
        <w:rPr>
          <w:bCs/>
          <w:color w:val="000000"/>
          <w:sz w:val="18"/>
        </w:rPr>
        <w:t xml:space="preserve">nebo zda má i třídy běžné (B – v pořizovacím programu se tato volba nezaškrtne). </w:t>
      </w:r>
    </w:p>
    <w:p>
      <w:pPr>
        <w:pStyle w:val="Odstavec1n"/>
        <w:rPr>
          <w:bCs/>
          <w:color w:val="000000"/>
          <w:sz w:val="18"/>
        </w:rPr>
      </w:pPr>
      <w:r>
        <w:rPr>
          <w:b/>
          <w:color w:val="000000"/>
          <w:sz w:val="18"/>
        </w:rPr>
        <w:t xml:space="preserve">Do údaje označeného 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se vyplní, je-li škola mimo provoz (dočasně, ale dlouhodobě uzavřena, zrušena apod.) (=A) či nikoli (=N). Ve</w:t>
      </w:r>
      <w:r>
        <w:rPr>
          <w:color w:val="000000"/>
          <w:sz w:val="18"/>
        </w:rPr>
        <w:t> </w:t>
      </w:r>
      <w:r>
        <w:rPr>
          <w:bCs/>
          <w:color w:val="000000"/>
          <w:sz w:val="18"/>
        </w:rPr>
        <w:t xml:space="preserve">výkaze za školu mimo provoz bude vyplněno pouze záhlaví a oddíl I. Výkaz za školu mimo provoz se vyplňuje pouze v případě, že škola fungovala v uplynulém školním roce. </w:t>
      </w:r>
      <w:r>
        <w:rPr>
          <w:color w:val="000000"/>
          <w:sz w:val="18"/>
        </w:rPr>
        <w:t xml:space="preserve">Pokud je škola k 30. 9. 2012 mimo provoz pouze krátkodobě (např. z důvodu probíhající opravy, karanténního opatření apod.) a bude ve školním roce 2012/13 dále pokračovat ve své činnosti, vyplní se výkaz stejným způsobem jako za kteroukoli jinou </w:t>
      </w:r>
      <w:r>
        <w:rPr>
          <w:b/>
          <w:color w:val="000000"/>
          <w:sz w:val="18"/>
        </w:rPr>
        <w:t>aktivní</w:t>
      </w:r>
      <w:r>
        <w:rPr>
          <w:color w:val="000000"/>
          <w:sz w:val="18"/>
        </w:rPr>
        <w:t xml:space="preserve"> školu.</w:t>
      </w:r>
    </w:p>
    <w:p>
      <w:pPr>
        <w:pStyle w:val="Odstavec1n"/>
        <w:rPr/>
      </w:pPr>
      <w:r>
        <w:rPr>
          <w:b/>
          <w:color w:val="000000"/>
          <w:sz w:val="18"/>
        </w:rPr>
        <w:t xml:space="preserve">Do údaje označeného </w:t>
      </w:r>
      <w:r>
        <w:rPr>
          <w:b/>
          <w:color w:val="000000"/>
          <w:sz w:val="18"/>
          <w:vertAlign w:val="superscript"/>
        </w:rPr>
        <w:t>3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se vyplní </w:t>
      </w:r>
      <w:r>
        <w:rPr>
          <w:b/>
          <w:color w:val="000000"/>
          <w:sz w:val="18"/>
        </w:rPr>
        <w:t>druh provozu školy/pracoviště</w:t>
      </w:r>
      <w:r>
        <w:rPr>
          <w:bCs/>
          <w:color w:val="000000"/>
          <w:sz w:val="18"/>
        </w:rPr>
        <w:t>:</w:t>
      </w:r>
    </w:p>
    <w:p>
      <w:pPr>
        <w:pStyle w:val="Odstavec1n"/>
        <w:ind w:left="426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1</w:t>
        <w:tab/>
        <w:t>celodenní</w:t>
      </w:r>
    </w:p>
    <w:p>
      <w:pPr>
        <w:pStyle w:val="Odstavec1n"/>
        <w:ind w:left="426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2</w:t>
        <w:tab/>
        <w:t>polodenní</w:t>
      </w:r>
    </w:p>
    <w:p>
      <w:pPr>
        <w:pStyle w:val="Odstavec1n"/>
        <w:ind w:left="426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3</w:t>
        <w:tab/>
        <w:t>internátní</w:t>
      </w:r>
    </w:p>
    <w:p>
      <w:pPr>
        <w:pStyle w:val="Odstavec1n"/>
        <w:rPr>
          <w:bCs/>
          <w:color w:val="000000"/>
          <w:sz w:val="18"/>
        </w:rPr>
      </w:pPr>
      <w:r>
        <w:rPr>
          <w:b/>
          <w:color w:val="000000"/>
          <w:sz w:val="18"/>
        </w:rPr>
        <w:t xml:space="preserve">Údaj označený </w:t>
      </w:r>
      <w:r>
        <w:rPr>
          <w:b/>
          <w:color w:val="000000"/>
          <w:sz w:val="18"/>
          <w:vertAlign w:val="superscript"/>
        </w:rPr>
        <w:t>4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vyplňují pouze školy při zařízení pro výkon ústavní výchovy nebo ochranné výchovy kódem</w:t>
      </w:r>
    </w:p>
    <w:p>
      <w:pPr>
        <w:pStyle w:val="Odstavec1n"/>
        <w:ind w:left="794" w:hanging="368"/>
        <w:rPr/>
      </w:pPr>
      <w:r>
        <w:rPr>
          <w:bCs/>
          <w:color w:val="000000"/>
          <w:sz w:val="18"/>
        </w:rPr>
        <w:t>9</w:t>
        <w:tab/>
        <w:t>škola při zařízení pro výkon ústavní výchovy nebo ochranné výchovy</w:t>
      </w:r>
    </w:p>
    <w:p>
      <w:pPr>
        <w:pStyle w:val="ProsttextM"/>
        <w:rPr/>
      </w:pPr>
      <w:r>
        <w:rPr>
          <w:color w:val="000000"/>
          <w:sz w:val="18"/>
        </w:rPr>
        <w:t xml:space="preserve">V </w:t>
      </w:r>
      <w:r>
        <w:rPr>
          <w:i/>
          <w:color w:val="000000"/>
          <w:sz w:val="18"/>
        </w:rPr>
        <w:t>textové části</w:t>
      </w:r>
      <w:r>
        <w:rPr>
          <w:color w:val="000000"/>
          <w:sz w:val="18"/>
        </w:rPr>
        <w:t xml:space="preserve"> se uvádí označení druhu školy a adresa podle rejstříku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I.</w:t>
      </w:r>
    </w:p>
    <w:p>
      <w:pPr>
        <w:pStyle w:val="Prosttext"/>
        <w:rPr>
          <w:color w:val="000000"/>
          <w:sz w:val="18"/>
        </w:rPr>
      </w:pPr>
      <w:r>
        <w:rPr>
          <w:b/>
          <w:bCs/>
          <w:color w:val="000000"/>
          <w:sz w:val="18"/>
          <w:szCs w:val="17"/>
        </w:rPr>
        <w:t>Vyplňují všechny školy, vč. škol mimo provoz.</w:t>
      </w:r>
    </w:p>
    <w:p>
      <w:pPr>
        <w:pStyle w:val="Odstavec1n"/>
        <w:rPr/>
      </w:pPr>
      <w:r>
        <w:rPr>
          <w:color w:val="000000"/>
          <w:sz w:val="18"/>
        </w:rPr>
        <w:t xml:space="preserve">Sl. 2: </w:t>
      </w:r>
      <w:r>
        <w:rPr>
          <w:b/>
          <w:color w:val="000000"/>
          <w:sz w:val="18"/>
        </w:rPr>
        <w:t xml:space="preserve">Speciální škola </w:t>
      </w:r>
      <w:r>
        <w:rPr>
          <w:bCs/>
          <w:color w:val="000000"/>
          <w:sz w:val="18"/>
        </w:rPr>
        <w:t>nevyplňuje.</w:t>
      </w:r>
    </w:p>
    <w:p>
      <w:pPr>
        <w:pStyle w:val="Odstavec1n"/>
        <w:rPr/>
      </w:pPr>
      <w:r>
        <w:rPr>
          <w:bCs/>
          <w:color w:val="000000"/>
          <w:sz w:val="18"/>
        </w:rPr>
        <w:t>Sl. 3: Běžná škola vyplní pouze v případě, že v uplynulém školním roce měla zřízené speciální třídy.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Ř. 0101: Uvedou se počty dětí, které </w:t>
      </w:r>
      <w:r>
        <w:rPr>
          <w:b/>
          <w:color w:val="000000"/>
          <w:sz w:val="18"/>
        </w:rPr>
        <w:t xml:space="preserve">ve školním roce 2011/12 </w:t>
      </w:r>
      <w:r>
        <w:rPr>
          <w:color w:val="000000"/>
          <w:sz w:val="18"/>
        </w:rPr>
        <w:t xml:space="preserve">byly přijaty do mateřské školy až po 30. 9. 2011 a nebyly uvedeny ve statistickém výkaze za uplynulý školní rok </w:t>
      </w:r>
      <w:r>
        <w:rPr>
          <w:color w:val="000000"/>
          <w:sz w:val="18"/>
          <w:szCs w:val="18"/>
        </w:rPr>
        <w:t>ani ve školní matrice (evidenci školy) k 30. 9. 2011</w:t>
      </w:r>
      <w:r>
        <w:rPr>
          <w:color w:val="000000"/>
          <w:sz w:val="18"/>
        </w:rPr>
        <w:t xml:space="preserve">. Nepatří sem děti uvedené v ř. 0102, kterým byl dodatečně udělen odklad školní </w:t>
      </w:r>
      <w:r>
        <w:rPr>
          <w:color w:val="000000"/>
          <w:sz w:val="18"/>
          <w:szCs w:val="18"/>
        </w:rPr>
        <w:t>docházky, ani děti, které nastoupily do mateřské školy až po 30. 8. 2012.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Ř. 0102: Uvedou se počty dětí, kterým byl dodatečně udělen odklad</w:t>
      </w:r>
      <w:r>
        <w:rPr>
          <w:color w:val="000000"/>
          <w:sz w:val="18"/>
        </w:rPr>
        <w:t xml:space="preserve"> školní docházky a které se proto vrátily do mateřské školy po 30. 9. 2011. Tyto děti se již neuvádějí do řádku ř. 0101.</w:t>
      </w:r>
    </w:p>
    <w:p>
      <w:pPr>
        <w:pStyle w:val="Odstavec1n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Ř. 0103: Uvedou se počty dětí, které během minulého školního roku přešly do speciálních mateřských škol nebo do přípravného stupně ZŠ speciální (vyplňují pouze běžné mateřské školy).</w:t>
      </w:r>
    </w:p>
    <w:p>
      <w:pPr>
        <w:pStyle w:val="Odstavec1n"/>
        <w:rPr/>
      </w:pPr>
      <w:r>
        <w:rPr>
          <w:color w:val="000000"/>
          <w:sz w:val="18"/>
        </w:rPr>
        <w:t>Ř. 0104: Uvedou se počty dětí, které ve školním roce 2011/12 ukončily docházku do mateřské školy z důvodu školní zralosti a ve školním roce 2012/13 začaly plnit povinnou školní docházku. Neuvádějí se děti, které přerušily nebo ukončily docházku do mateřské školy, aniž by dosáhly věku povinné školní docházky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III.</w:t>
      </w:r>
    </w:p>
    <w:p>
      <w:pPr>
        <w:pStyle w:val="Prosttext"/>
        <w:rPr>
          <w:color w:val="000000"/>
          <w:sz w:val="18"/>
        </w:rPr>
      </w:pPr>
      <w:r>
        <w:rPr>
          <w:b/>
          <w:bCs/>
          <w:color w:val="000000"/>
          <w:sz w:val="18"/>
          <w:szCs w:val="17"/>
        </w:rPr>
        <w:t>Nevyplňují školy mimo provoz.</w:t>
      </w:r>
    </w:p>
    <w:p>
      <w:pPr>
        <w:pStyle w:val="Prosttext"/>
        <w:rPr/>
      </w:pPr>
      <w:r>
        <w:rPr>
          <w:color w:val="000000"/>
          <w:sz w:val="18"/>
        </w:rPr>
        <w:t>Uvádějí se počty dětí, které mají v rozhodnutí o přijetí do mateřské školy uvedeno datum přijetí nejpozději k 30. 9. 2012 (není přitom rozhodující datum vydání rozhodnutí). Uvádějí se všechny děti, které jsou zahrnuty v evidenčním počtu, tedy např. i děti dočasně umístěné v mateřské škole při zdravotnickém zařízení nebo na diagnostickém pobytu v jiné škole.</w:t>
      </w:r>
    </w:p>
    <w:p>
      <w:pPr>
        <w:pStyle w:val="Prosttex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Zahrnují se sem i třídy a děti vykazované v odd. VIII a IX. </w:t>
      </w:r>
    </w:p>
    <w:p>
      <w:pPr>
        <w:pStyle w:val="Prosttext"/>
        <w:rPr>
          <w:color w:val="000000"/>
          <w:sz w:val="18"/>
          <w:szCs w:val="17"/>
        </w:rPr>
      </w:pPr>
      <w:r>
        <w:rPr>
          <w:bCs/>
          <w:color w:val="000000"/>
          <w:sz w:val="18"/>
        </w:rPr>
        <w:t xml:space="preserve">Sl. 2 až 5a: </w:t>
      </w:r>
      <w:r>
        <w:rPr>
          <w:color w:val="000000"/>
          <w:sz w:val="18"/>
          <w:szCs w:val="17"/>
        </w:rPr>
        <w:t xml:space="preserve">Vyplňují pouze </w:t>
      </w:r>
      <w:r>
        <w:rPr>
          <w:b/>
          <w:bCs/>
          <w:color w:val="000000"/>
          <w:sz w:val="18"/>
          <w:szCs w:val="17"/>
        </w:rPr>
        <w:t xml:space="preserve">běžné školy, </w:t>
      </w:r>
      <w:r>
        <w:rPr>
          <w:color w:val="000000"/>
          <w:sz w:val="18"/>
          <w:szCs w:val="17"/>
        </w:rPr>
        <w:t xml:space="preserve">nevyplňují </w:t>
      </w:r>
      <w:r>
        <w:rPr>
          <w:b/>
          <w:bCs/>
          <w:color w:val="000000"/>
          <w:sz w:val="18"/>
          <w:szCs w:val="17"/>
        </w:rPr>
        <w:t>s</w:t>
      </w:r>
      <w:r>
        <w:rPr>
          <w:b/>
          <w:color w:val="000000"/>
          <w:sz w:val="18"/>
        </w:rPr>
        <w:t>peciální školy.</w:t>
      </w:r>
    </w:p>
    <w:p>
      <w:pPr>
        <w:pStyle w:val="Prosttext"/>
        <w:ind w:left="142" w:hanging="142"/>
        <w:rPr>
          <w:color w:val="000000"/>
          <w:sz w:val="18"/>
          <w:szCs w:val="17"/>
        </w:rPr>
      </w:pPr>
      <w:r>
        <w:rPr>
          <w:bCs/>
          <w:color w:val="000000"/>
          <w:sz w:val="18"/>
        </w:rPr>
        <w:t xml:space="preserve">Sl. 6 až 10: </w:t>
      </w:r>
      <w:r>
        <w:rPr>
          <w:color w:val="000000"/>
          <w:sz w:val="18"/>
          <w:szCs w:val="17"/>
        </w:rPr>
        <w:t xml:space="preserve">Vyplňují </w:t>
      </w:r>
      <w:r>
        <w:rPr>
          <w:b/>
          <w:bCs/>
          <w:color w:val="000000"/>
          <w:sz w:val="18"/>
          <w:szCs w:val="17"/>
        </w:rPr>
        <w:t>speciální školy a běžné školy</w:t>
      </w:r>
      <w:r>
        <w:rPr>
          <w:color w:val="000000"/>
          <w:sz w:val="18"/>
          <w:szCs w:val="17"/>
        </w:rPr>
        <w:t>, v nichž jsou zřízeny</w:t>
      </w:r>
      <w:r>
        <w:rPr>
          <w:b/>
          <w:bCs/>
          <w:color w:val="000000"/>
          <w:sz w:val="18"/>
          <w:szCs w:val="17"/>
        </w:rPr>
        <w:t xml:space="preserve"> speciální třídy</w:t>
      </w:r>
      <w:r>
        <w:rPr>
          <w:color w:val="000000"/>
          <w:sz w:val="18"/>
          <w:szCs w:val="17"/>
        </w:rPr>
        <w:t xml:space="preserve">. </w:t>
      </w:r>
      <w:r>
        <w:rPr>
          <w:b/>
          <w:bCs/>
          <w:color w:val="000000"/>
          <w:sz w:val="18"/>
          <w:szCs w:val="17"/>
        </w:rPr>
        <w:t>Nezahrnují se</w:t>
      </w:r>
      <w:r>
        <w:rPr>
          <w:color w:val="000000"/>
          <w:sz w:val="18"/>
          <w:szCs w:val="17"/>
        </w:rPr>
        <w:t xml:space="preserve"> sem děti se zdravotním postižením individuálně integrované v běžných třídách. </w:t>
      </w:r>
      <w:r>
        <w:rPr>
          <w:bCs/>
          <w:color w:val="000000"/>
          <w:sz w:val="18"/>
        </w:rPr>
        <w:t>Ve sl. 7 až 10 se uvedou i děti bez postižení, pokud jsou zařazené do speciálních tříd, resp. speciální třídy jsou těmito dětmi doplněny (§ 10, odst. 2, vyhl. č. 73/2005 Sb., ve znění pozdějších předpisů, zejména vyhl. č. 147/2011 Sb.).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Sl. 5 a 9: Uvedou se počty dětí (z celkového počtu ve sl. 3 a 7) s délkou docházky odpovídající polodennímu provozu mateřské školy bez ohledu na to, jaký je druh provozu třídy, v níž jsou umístěny. Zahrnou se i děti dlouhodobě zdravotně postižené, přijaté na základě zákona č. 117/1995 Sb., o státní sociální podpoře, ve znění účinném do 31. 12. 2011</w:t>
      </w:r>
      <w:r>
        <w:rPr>
          <w:b/>
          <w:color w:val="000000"/>
          <w:sz w:val="18"/>
        </w:rPr>
        <w:t xml:space="preserve"> (§ 30b, odst. 2, písm. d)),</w:t>
      </w:r>
      <w:r>
        <w:rPr>
          <w:color w:val="000000"/>
          <w:sz w:val="18"/>
        </w:rPr>
        <w:t xml:space="preserve"> jejichž pobyt ve škole nepřevyšuje </w:t>
      </w:r>
      <w:r>
        <w:rPr>
          <w:b/>
          <w:color w:val="000000"/>
          <w:sz w:val="18"/>
        </w:rPr>
        <w:t>6 hodin.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Neuvádějí se sem děti uvedené ve sl</w:t>
      </w:r>
      <w:r>
        <w:rPr>
          <w:b/>
          <w:bCs/>
          <w:color w:val="000000"/>
          <w:sz w:val="18"/>
          <w:szCs w:val="18"/>
        </w:rPr>
        <w:t xml:space="preserve">. 5a a 10. </w:t>
      </w:r>
      <w:r>
        <w:rPr>
          <w:bCs/>
          <w:color w:val="000000"/>
          <w:sz w:val="18"/>
          <w:szCs w:val="18"/>
        </w:rPr>
        <w:t>Možnost neomezené docházky dítěte do mateřské školy se  týká pouze případů, kdy rodič čerpá rodičovský příspěvek podle právní úpravy účinné od 1. ledna 2012. Vznikl-li rodiči nárok na rodičovský příspěvek podle právní úpravy účinné do 31. prosince 2011 a nepožádal-li rodič v souladu s čl. VI. bodem 4. zákona č. 366/2011 Sb. o změnu rodičovského příspěvku podle nové právní úpravy,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platí i nadále pro pobírání rodičovského příspěvku dosavadní předpisy, včetně omezení docházky dítěte do mateřské školy.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 xml:space="preserve">Sl. 5a a 10: Z počtu dětí uvedených ve sl. 3 a 7 se uvedou děti s omezenou délkou docházky přijaté do mateřské školy na základě § 30b odst. 2, </w:t>
      </w:r>
      <w:r>
        <w:rPr>
          <w:b/>
          <w:color w:val="000000"/>
          <w:sz w:val="18"/>
        </w:rPr>
        <w:t>písm. a), b), c), e)</w:t>
      </w:r>
      <w:r>
        <w:rPr>
          <w:color w:val="000000"/>
          <w:sz w:val="18"/>
        </w:rPr>
        <w:t xml:space="preserve">, zákona č. 117/1995 Sb., ve znění účinném do 31. 12. 2011, tj. jak děti, jejichž pobyt v mateřské škole nepřevyšuje 4 hodiny denně, tak i děti (včetně dětí mladších 3 let), jejichž docházka nepřevyšuje 5 kalendářních dnů v kalendářním měsíci, bez ohledu na délku doby trvání pobytu. </w:t>
      </w:r>
      <w:r>
        <w:rPr>
          <w:b/>
          <w:color w:val="000000"/>
          <w:sz w:val="18"/>
        </w:rPr>
        <w:t xml:space="preserve">Neuvádějí se sem děti uvedené ve sl. 5 a 9. </w:t>
      </w:r>
      <w:r>
        <w:rPr>
          <w:color w:val="000000"/>
          <w:sz w:val="18"/>
        </w:rPr>
        <w:t>Viz informace o omezené docházce v předchozím odstavci.</w:t>
      </w:r>
    </w:p>
    <w:p>
      <w:pPr>
        <w:pStyle w:val="Odstavec1n"/>
        <w:rPr>
          <w:bCs/>
          <w:color w:val="000000"/>
          <w:sz w:val="18"/>
          <w:szCs w:val="18"/>
        </w:rPr>
      </w:pPr>
      <w:r>
        <w:rPr>
          <w:color w:val="000000"/>
          <w:sz w:val="18"/>
        </w:rPr>
        <w:t xml:space="preserve">Ř. 0301 až 0303: Uvedou se počty tříd podle druhu provozu a počty dětí zařazených v těchto třídách. Třídy v mateřských školách pro děti se zdravotním postižením, kterým poskytuje ubytování a výchovně vzdělávací činnost navazující na výchovně vzdělávací činnost mateřské školy internát, se </w:t>
      </w:r>
      <w:r>
        <w:rPr>
          <w:b/>
          <w:bCs/>
          <w:color w:val="000000"/>
          <w:sz w:val="18"/>
        </w:rPr>
        <w:t xml:space="preserve">neuvádějí </w:t>
      </w:r>
      <w:r>
        <w:rPr>
          <w:color w:val="000000"/>
          <w:sz w:val="18"/>
        </w:rPr>
        <w:t xml:space="preserve">jako třídy s internátním provozem, ale jako třídy s celodenním, příp. polodenním provozem. Obdobně se jako internátní třídy nevykazují ani třídy v mateřských </w:t>
      </w:r>
      <w:r>
        <w:rPr>
          <w:color w:val="000000"/>
          <w:sz w:val="18"/>
          <w:szCs w:val="18"/>
        </w:rPr>
        <w:t>školách při školských zařízeních pro výkon ústavní výchovy nebo ochranné výchovy.</w:t>
      </w:r>
    </w:p>
    <w:p>
      <w:pPr>
        <w:pStyle w:val="Normal"/>
        <w:spacing w:before="40" w:after="0"/>
        <w:ind w:left="227" w:hanging="2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Ř. 0301a, 0302a, 0303a a 0304a: uvedou se počty tříd a dětí ve třídách s asistentem pedagoga.</w:t>
      </w:r>
    </w:p>
    <w:p>
      <w:pPr>
        <w:pStyle w:val="Odstavec1n"/>
        <w:rPr/>
      </w:pPr>
      <w:r>
        <w:rPr>
          <w:color w:val="000000"/>
          <w:sz w:val="18"/>
          <w:szCs w:val="18"/>
        </w:rPr>
        <w:t xml:space="preserve">Ř. 0305 až 0308: Jsou-li v některé třídě umístěny děti dvou či více </w:t>
      </w:r>
      <w:r>
        <w:rPr>
          <w:color w:val="000000"/>
          <w:sz w:val="18"/>
        </w:rPr>
        <w:t xml:space="preserve">národností, přičemž dětem druhé či další národnosti je poskytována výchovná péče v jiném jazyce než v tom, který je veden jako vyučovací jazyk třídy, budou tyto děti vykázány u tohoto jiného jazyka. Je-li na škole třída s vyučovacím jazykem jiným než uvedeným, vykáže se v ř. 0308. Netýká se to tříd s </w:t>
      </w:r>
      <w:r>
        <w:rPr>
          <w:b/>
          <w:bCs/>
          <w:color w:val="000000"/>
          <w:sz w:val="18"/>
        </w:rPr>
        <w:t>výukou</w:t>
      </w:r>
      <w:r>
        <w:rPr>
          <w:color w:val="000000"/>
          <w:sz w:val="18"/>
        </w:rPr>
        <w:t xml:space="preserve"> cizího jazyka. </w:t>
      </w:r>
    </w:p>
    <w:p>
      <w:pPr>
        <w:pStyle w:val="Odstavec1n"/>
        <w:rPr/>
      </w:pPr>
      <w:r>
        <w:rPr>
          <w:color w:val="000000"/>
          <w:sz w:val="18"/>
        </w:rPr>
        <w:t>Ř. 0309: Uvedou se počty všech dětí se zdravotním postižením. Děti uvedené ve sl. 3 až 5a se rozvedou podle postižení v odd. IX a děti uvedené ve sl. 7 až 10 se rozvedou podle postižení v odd. VIII tohoto výkazu.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Ř. 0310: uvedou se další děti vzdělávané ve zbývající době podle § 34 odst. 9 školského zákona. Tyto děti se neuvádějí v žádném dalším řádku ani oddílu výkazu S 1-01.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VIII.</w:t>
      </w:r>
    </w:p>
    <w:p>
      <w:pPr>
        <w:pStyle w:val="Prosttext"/>
        <w:rPr>
          <w:color w:val="000000"/>
          <w:sz w:val="18"/>
        </w:rPr>
      </w:pPr>
      <w:r>
        <w:rPr>
          <w:b/>
          <w:bCs/>
          <w:color w:val="000000"/>
          <w:sz w:val="18"/>
          <w:szCs w:val="17"/>
        </w:rPr>
        <w:t>Nevyplňují školy mimo provoz.</w:t>
      </w:r>
    </w:p>
    <w:p>
      <w:pPr>
        <w:pStyle w:val="Prosttext"/>
        <w:rPr/>
      </w:pPr>
      <w:r>
        <w:rPr>
          <w:color w:val="000000"/>
          <w:sz w:val="18"/>
        </w:rPr>
        <w:t xml:space="preserve">Vyplňují všechny speciální mateřské školy a běžné mateřské školy, v nichž jsou zřízeny speciální třídy, vč. mateřských škol zřízených při školských zařízeních pro výkon ústavní výchovy nebo ochranné výchovy. </w:t>
      </w:r>
    </w:p>
    <w:p>
      <w:pPr>
        <w:pStyle w:val="Prosttext"/>
        <w:rPr>
          <w:color w:val="000000"/>
          <w:sz w:val="18"/>
        </w:rPr>
      </w:pPr>
      <w:r>
        <w:rPr>
          <w:color w:val="000000"/>
          <w:sz w:val="18"/>
          <w:szCs w:val="18"/>
        </w:rPr>
        <w:t xml:space="preserve">Zahrnují se i postižené děti individuálně integrované </w:t>
      </w:r>
      <w:r>
        <w:rPr>
          <w:b/>
          <w:color w:val="000000"/>
          <w:sz w:val="18"/>
          <w:szCs w:val="18"/>
        </w:rPr>
        <w:t>ve třídě zřízené pro jiný druh či stupeň postižení</w:t>
      </w:r>
      <w:r>
        <w:rPr>
          <w:color w:val="000000"/>
          <w:sz w:val="18"/>
          <w:szCs w:val="18"/>
        </w:rPr>
        <w:t>. Tyto děti se nezapočtou do odd. IX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>Sl. 2: Uvedou se třídy podle toho, pro jaký druh postižení jsou určeny. Je-li vyplněn počet tříd ve sl. 2, musí být vyplněn i počet dětí ve sl. 3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>Sl. 3: Uvedou se děti podle postižení, a to bez ohledu na to, pro jaké postižení je určena třída, do které jsou zařazeny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 xml:space="preserve">Sl. 4 až 6: Rozvedou se </w:t>
      </w:r>
      <w:r>
        <w:rPr>
          <w:b/>
          <w:bCs/>
          <w:color w:val="000000"/>
          <w:sz w:val="18"/>
        </w:rPr>
        <w:t xml:space="preserve">děti </w:t>
      </w:r>
      <w:r>
        <w:rPr>
          <w:b/>
          <w:color w:val="000000"/>
          <w:sz w:val="18"/>
        </w:rPr>
        <w:t>podle druhu provozu třídy</w:t>
      </w:r>
      <w:r>
        <w:rPr>
          <w:color w:val="000000"/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>Ř. 0801 až 0815: Rozepíší se třídy a děti podle druhu postižení. Nezahrnují se děti bez zdravotního postižení vzdělávané ve speciálních třídách.</w:t>
      </w:r>
    </w:p>
    <w:p>
      <w:pPr>
        <w:pStyle w:val="Prosttext"/>
        <w:ind w:left="142" w:hanging="142"/>
        <w:rPr>
          <w:color w:val="000000"/>
          <w:sz w:val="18"/>
        </w:rPr>
      </w:pPr>
      <w:r>
        <w:rPr>
          <w:color w:val="000000"/>
          <w:sz w:val="18"/>
        </w:rPr>
        <w:t>Ř. 0801: Uvedou se všechny třídy pro mentálně postižené a všechny děti, které kromě mentálního nemají žádné další postižení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 xml:space="preserve">Ř. 0810: </w:t>
      </w:r>
      <w:r>
        <w:rPr>
          <w:rFonts w:cs="Arial"/>
          <w:color w:val="000000"/>
          <w:sz w:val="18"/>
        </w:rPr>
        <w:t>J</w:t>
      </w:r>
      <w:r>
        <w:rPr>
          <w:color w:val="000000"/>
          <w:sz w:val="18"/>
        </w:rPr>
        <w:t>ako děti s více vadami se uvedou také děti, které vedle mentálního postižení jsou i smyslově nebo tělesně postižené.</w:t>
      </w:r>
    </w:p>
    <w:p>
      <w:pPr>
        <w:pStyle w:val="Prosttext"/>
        <w:ind w:left="142" w:hanging="142"/>
        <w:rPr>
          <w:color w:val="000000"/>
          <w:sz w:val="18"/>
        </w:rPr>
      </w:pPr>
      <w:r>
        <w:rPr>
          <w:color w:val="000000"/>
          <w:sz w:val="18"/>
        </w:rPr>
        <w:t>Ř. 0816: Vyplňují pouze mateřské školy zřízené při školských zařízeních pro výkon ústavní a ochranné výchovy. Zde budou z těchto škol vykázány pouze děti bez zdravotního postižení. Zdravotně postižené děti budou rozepsány podle druhu postižení v ř. 0801 až 0815.</w:t>
      </w:r>
      <w:r>
        <w:rPr>
          <w:color w:val="000000"/>
          <w:sz w:val="18"/>
          <w:szCs w:val="17"/>
        </w:rPr>
        <w:t xml:space="preserve"> Pokud do této školy docházejí děti, které nejsou umístěny v zařízení (děti „zvenčí“) a nejsou zdravotně postižené, nebudou v odd. VIII vykázány vůbec. Zdravotně postižené děti zvenčí budou rozepsány podle druhu postižení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IX.</w:t>
      </w:r>
    </w:p>
    <w:p>
      <w:pPr>
        <w:pStyle w:val="Prosttext"/>
        <w:rPr/>
      </w:pPr>
      <w:r>
        <w:rPr>
          <w:b/>
          <w:bCs/>
          <w:color w:val="000000"/>
          <w:sz w:val="18"/>
          <w:szCs w:val="17"/>
        </w:rPr>
        <w:t xml:space="preserve">Nevyplňují školy mimo provoz. </w:t>
      </w:r>
      <w:r>
        <w:rPr>
          <w:color w:val="000000"/>
          <w:sz w:val="18"/>
        </w:rPr>
        <w:t xml:space="preserve">Vyplňují pouze </w:t>
      </w:r>
      <w:r>
        <w:rPr>
          <w:b/>
          <w:bCs/>
          <w:color w:val="000000"/>
          <w:sz w:val="18"/>
        </w:rPr>
        <w:t>běžné školy</w:t>
      </w:r>
      <w:r>
        <w:rPr>
          <w:color w:val="000000"/>
          <w:sz w:val="18"/>
        </w:rPr>
        <w:t>.</w:t>
      </w:r>
    </w:p>
    <w:p>
      <w:pPr>
        <w:pStyle w:val="Prosttext"/>
        <w:rPr>
          <w:color w:val="000000"/>
          <w:sz w:val="18"/>
        </w:rPr>
      </w:pPr>
      <w:r>
        <w:rPr>
          <w:color w:val="000000"/>
          <w:sz w:val="18"/>
        </w:rPr>
        <w:t>Uvádějí se děti podle druhu zdravotního postižení, u nichž byly speciální vzdělávací potřeby zjištěny na základě speciálně pedagogického popř. psychologického vyšetření školským poradenským zařízením, a jsou integrovány v běžných třídách, kde je jim věnována zvýšená péče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>Sl. 4: Uvedou se postižené děti individuálně integrované, jejichž integrace si vyžádá zvýšené finanční prostředky a škola bude na ně požadovat příplatek dle vyhlášky č. 492/2005 Sb., o krajských normativech, ve znění pozdějších předpisů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 xml:space="preserve">Sl. 5 až 7: Rozvedou se děti ze sl. 4 podle </w:t>
      </w:r>
      <w:r>
        <w:rPr>
          <w:b/>
          <w:color w:val="000000"/>
          <w:sz w:val="18"/>
        </w:rPr>
        <w:t>druhu provozu třídy</w:t>
      </w:r>
      <w:r>
        <w:rPr>
          <w:color w:val="000000"/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 xml:space="preserve">Ř. 0910: </w:t>
      </w:r>
      <w:r>
        <w:rPr>
          <w:rFonts w:cs="Arial"/>
          <w:color w:val="000000"/>
          <w:sz w:val="18"/>
        </w:rPr>
        <w:t>J</w:t>
      </w:r>
      <w:r>
        <w:rPr>
          <w:color w:val="000000"/>
          <w:sz w:val="18"/>
        </w:rPr>
        <w:t>ako děti s více vadami se uvedou také děti, které vedle mentálního postižení jsou i smyslově nebo tělesně postižené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XXI.</w:t>
      </w:r>
    </w:p>
    <w:p>
      <w:pPr>
        <w:pStyle w:val="Prosttext"/>
        <w:rPr/>
      </w:pPr>
      <w:r>
        <w:rPr>
          <w:color w:val="000000"/>
          <w:sz w:val="18"/>
        </w:rPr>
        <w:t>Vyplňují všechny</w:t>
      </w:r>
      <w:r>
        <w:rPr>
          <w:b/>
          <w:bCs/>
          <w:color w:val="000000"/>
          <w:sz w:val="18"/>
        </w:rPr>
        <w:t xml:space="preserve"> běžné i speciální školy</w:t>
      </w:r>
      <w:r>
        <w:rPr>
          <w:color w:val="000000"/>
          <w:sz w:val="18"/>
        </w:rPr>
        <w:t xml:space="preserve">, </w:t>
      </w:r>
      <w:r>
        <w:rPr>
          <w:b/>
          <w:bCs/>
          <w:color w:val="000000"/>
          <w:sz w:val="18"/>
        </w:rPr>
        <w:t>n</w:t>
      </w:r>
      <w:r>
        <w:rPr>
          <w:b/>
          <w:bCs/>
          <w:color w:val="000000"/>
          <w:sz w:val="18"/>
          <w:szCs w:val="17"/>
        </w:rPr>
        <w:t>evyplňují školy mimo provoz</w:t>
      </w:r>
      <w:r>
        <w:rPr>
          <w:b/>
          <w:bCs/>
          <w:color w:val="000000"/>
          <w:sz w:val="18"/>
        </w:rPr>
        <w:t>.</w:t>
      </w:r>
    </w:p>
    <w:p>
      <w:pPr>
        <w:pStyle w:val="Prosttext"/>
        <w:rPr>
          <w:color w:val="000000"/>
          <w:sz w:val="18"/>
        </w:rPr>
      </w:pPr>
      <w:r>
        <w:rPr>
          <w:color w:val="000000"/>
          <w:sz w:val="18"/>
        </w:rPr>
        <w:t xml:space="preserve">Děti se rozepíší podle státního občanství, cizinci s povolením k trvalému pobytu (hlava IV a IVa zákona č. 326/1999 Sb. ve znění pozdějších předpisů) se navíc uvedou ve sloupci 5, azylanti, osoby požívající doplňkové ochrany a žadatelé o udělení mezinárodní ochrany (zákon č. 325/1999 Sb., </w:t>
      </w:r>
      <w:ins w:id="0" w:author="Bejčková Jarmila" w:date="2008-04-21T14:59:00Z">
        <w:r>
          <w:rPr>
            <w:color w:val="000000"/>
            <w:sz w:val="18"/>
          </w:rPr>
          <w:t>ve znění pozdějších předpisů</w:t>
        </w:r>
      </w:ins>
      <w:r>
        <w:rPr>
          <w:color w:val="000000"/>
          <w:sz w:val="18"/>
        </w:rPr>
        <w:t xml:space="preserve">) se uvedou ve sl. 7. Kód a název státu se uvede podle číselníku států přiloženého k těmto pokynům. Děti se zdravotním postižením (vykázané v odd. VIII, sl. 3, ř. 0801 až 0815 a v odd. IX, sl. 2) se vyčlení za každý stát (vč. ČR), jehož státní občanství mají, do samostatného řádku a ve sl. c se uvede „ano“ (v pořizovacím programu se zaškrtne volba „Zdravotní postižení“). U dětí bez zdravotního postižení se ve sl. c uvede „ne“ (v pořizovacím programu zůstane tato volba nezaškrtnuta). Každý vykázaný stát může být uveden nanejvýš ve dvou řádcích. </w:t>
      </w:r>
    </w:p>
    <w:p>
      <w:pPr>
        <w:pStyle w:val="Prosttext"/>
        <w:rPr/>
      </w:pPr>
      <w:r>
        <w:rPr>
          <w:color w:val="000000"/>
          <w:sz w:val="18"/>
        </w:rPr>
        <w:t xml:space="preserve">Rozhodující je státní občanství dítěte. </w:t>
      </w:r>
      <w:r>
        <w:rPr>
          <w:bCs/>
          <w:color w:val="000000"/>
          <w:sz w:val="18"/>
          <w:szCs w:val="17"/>
        </w:rPr>
        <w:t>Pokud má dítě dvojí občanství, upřednostní se české, dále občanství státu EU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XXIV.</w:t>
      </w:r>
    </w:p>
    <w:p>
      <w:pPr>
        <w:pStyle w:val="Prosttext"/>
        <w:rPr/>
      </w:pPr>
      <w:r>
        <w:rPr>
          <w:b/>
          <w:bCs/>
          <w:color w:val="000000"/>
          <w:sz w:val="18"/>
        </w:rPr>
        <w:t>N</w:t>
      </w:r>
      <w:r>
        <w:rPr>
          <w:b/>
          <w:bCs/>
          <w:color w:val="000000"/>
          <w:sz w:val="18"/>
          <w:szCs w:val="17"/>
        </w:rPr>
        <w:t>evyplňují školy mimo provoz</w:t>
      </w:r>
      <w:r>
        <w:rPr>
          <w:b/>
          <w:bCs/>
          <w:color w:val="000000"/>
          <w:sz w:val="18"/>
        </w:rPr>
        <w:t>.</w:t>
      </w:r>
    </w:p>
    <w:p>
      <w:pPr>
        <w:pStyle w:val="Prosttext"/>
        <w:rPr>
          <w:color w:val="000000"/>
          <w:sz w:val="18"/>
          <w:szCs w:val="17"/>
        </w:rPr>
      </w:pPr>
      <w:r>
        <w:rPr>
          <w:bCs/>
          <w:color w:val="000000"/>
          <w:sz w:val="18"/>
        </w:rPr>
        <w:t xml:space="preserve">Sl. 2, 3: </w:t>
      </w:r>
      <w:r>
        <w:rPr>
          <w:color w:val="000000"/>
          <w:sz w:val="18"/>
          <w:szCs w:val="17"/>
        </w:rPr>
        <w:t xml:space="preserve">Vyplňují pouze </w:t>
      </w:r>
      <w:r>
        <w:rPr>
          <w:b/>
          <w:bCs/>
          <w:color w:val="000000"/>
          <w:sz w:val="18"/>
          <w:szCs w:val="17"/>
        </w:rPr>
        <w:t xml:space="preserve">běžné školy, </w:t>
      </w:r>
      <w:r>
        <w:rPr>
          <w:color w:val="000000"/>
          <w:sz w:val="18"/>
          <w:szCs w:val="17"/>
        </w:rPr>
        <w:t xml:space="preserve">nevyplňují </w:t>
      </w:r>
      <w:r>
        <w:rPr>
          <w:b/>
          <w:bCs/>
          <w:color w:val="000000"/>
          <w:sz w:val="18"/>
          <w:szCs w:val="17"/>
        </w:rPr>
        <w:t>s</w:t>
      </w:r>
      <w:r>
        <w:rPr>
          <w:b/>
          <w:color w:val="000000"/>
          <w:sz w:val="18"/>
        </w:rPr>
        <w:t>peciální školy.</w:t>
      </w:r>
    </w:p>
    <w:p>
      <w:pPr>
        <w:pStyle w:val="Heading5"/>
        <w:keepNext w:val="false"/>
        <w:spacing w:before="0" w:after="0"/>
        <w:rPr/>
      </w:pPr>
      <w:r>
        <w:rPr>
          <w:b w:val="false"/>
          <w:color w:val="000000"/>
          <w:sz w:val="18"/>
        </w:rPr>
        <w:t xml:space="preserve">Sl. 4, 5: </w:t>
      </w:r>
      <w:r>
        <w:rPr>
          <w:b w:val="false"/>
          <w:bCs/>
          <w:color w:val="000000"/>
          <w:sz w:val="18"/>
          <w:szCs w:val="17"/>
        </w:rPr>
        <w:t xml:space="preserve">Vyplňují </w:t>
      </w:r>
      <w:r>
        <w:rPr>
          <w:color w:val="000000"/>
          <w:sz w:val="18"/>
          <w:szCs w:val="17"/>
        </w:rPr>
        <w:t>speciální školy</w:t>
      </w:r>
      <w:r>
        <w:rPr>
          <w:b w:val="false"/>
          <w:bCs/>
          <w:color w:val="000000"/>
          <w:sz w:val="18"/>
          <w:szCs w:val="17"/>
        </w:rPr>
        <w:t xml:space="preserve"> a </w:t>
      </w:r>
      <w:r>
        <w:rPr>
          <w:color w:val="000000"/>
          <w:sz w:val="18"/>
          <w:szCs w:val="17"/>
        </w:rPr>
        <w:t>běžné školy</w:t>
      </w:r>
      <w:r>
        <w:rPr>
          <w:b w:val="false"/>
          <w:bCs/>
          <w:color w:val="000000"/>
          <w:sz w:val="18"/>
          <w:szCs w:val="17"/>
        </w:rPr>
        <w:t xml:space="preserve">, v nichž jsou zřízeny </w:t>
      </w:r>
      <w:r>
        <w:rPr>
          <w:color w:val="000000"/>
          <w:sz w:val="18"/>
          <w:szCs w:val="17"/>
        </w:rPr>
        <w:t>speciální třídy</w:t>
      </w:r>
      <w:r>
        <w:rPr>
          <w:b w:val="false"/>
          <w:bCs/>
          <w:color w:val="000000"/>
          <w:sz w:val="18"/>
          <w:szCs w:val="17"/>
        </w:rPr>
        <w:t>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XXVII.</w:t>
      </w:r>
    </w:p>
    <w:p>
      <w:pPr>
        <w:pStyle w:val="Prosttext"/>
        <w:rPr>
          <w:color w:val="000000"/>
          <w:sz w:val="18"/>
        </w:rPr>
      </w:pPr>
      <w:r>
        <w:rPr>
          <w:b/>
          <w:bCs/>
          <w:color w:val="000000"/>
          <w:sz w:val="18"/>
        </w:rPr>
        <w:t>N</w:t>
      </w:r>
      <w:r>
        <w:rPr>
          <w:b/>
          <w:bCs/>
          <w:color w:val="000000"/>
          <w:sz w:val="18"/>
          <w:szCs w:val="17"/>
        </w:rPr>
        <w:t>evyplňují školy mimo provoz</w:t>
      </w:r>
      <w:r>
        <w:rPr>
          <w:b/>
          <w:bCs/>
          <w:color w:val="000000"/>
          <w:sz w:val="18"/>
        </w:rPr>
        <w:t>.</w:t>
      </w:r>
    </w:p>
    <w:p>
      <w:pPr>
        <w:pStyle w:val="Prosttext"/>
        <w:rPr/>
      </w:pPr>
      <w:r>
        <w:rPr>
          <w:color w:val="000000"/>
          <w:sz w:val="18"/>
        </w:rPr>
        <w:t>Uvádějí se počty evidovaných žádostí o umístění dětí v mateřské škole, kterým nebylo vyhověno. Týká se žádostí podaných pro školní rok 2012/13.</w:t>
      </w:r>
    </w:p>
    <w:p>
      <w:pPr>
        <w:pStyle w:val="Prosttext"/>
        <w:spacing w:before="80" w:after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Prosttext"/>
        <w:spacing w:before="80" w:after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Základní kontrolní vazby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oddíl III: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ř. 0301 až 0303: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-</w:t>
        <w:tab/>
        <w:t>mateřská škola s internátním provozem musí uvést alespoň 1 třídu v ř. 0301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-</w:t>
        <w:tab/>
        <w:t>mateřská škola s celodenním provozem musí uvést alespoň 1 třídu v ř. 0302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-</w:t>
        <w:tab/>
        <w:t>mateřská škola s polodenním provozem vyplňuje jen ř. 0303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každý řádek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tříd ve sl. 2 nesmí být větší než počet dětí ve sl. 3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tříd ve sl. 6 nesmí být větší než počet dětí ve sl. 7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celkem ve sl. 3 nesmí být menší než počet dívek ve sl. 4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celkem ve sl. 7 nesmí být menší než počet dívek ve sl. 8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ř. 0301 až 0304 a 0309: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součet počtu dětí ve sl.5 a 5a nesmí být větší než počet dětí celkem (sl. 3),</w:t>
      </w:r>
      <w:r>
        <w:rPr>
          <w:color w:val="000000"/>
          <w:sz w:val="18"/>
        </w:rPr>
        <w:t xml:space="preserve"> v ř. 0303 se musí rovnat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součet počtu dětí ve sl. 9 a 10 nesmí být větší než počet dětí celkem (sl. 7) , v ř. 0303</w:t>
      </w:r>
      <w:r>
        <w:rPr>
          <w:color w:val="000000"/>
          <w:sz w:val="18"/>
        </w:rPr>
        <w:t xml:space="preserve"> se musí rovnat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každý sloupec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údaje celkem (ř. 0304) se musí rovnat součtu údajů podle druhu provozu (ř. 0301 až 0303) a podle vyučovacího jazyka (ř. 0305 až 0308)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-</w:t>
        <w:tab/>
        <w:t>počet dětí celkem (ř. 0304) nesmí být menší než počet postižených dětí (ř. 0309)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 xml:space="preserve">oddíl VIII.: 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všechny sloupce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údaj celkem (ř. 0818) se musí rovnat součtu počtů speciálních tříd a dětí v nich podle druhu postižení (ř. 0801 až 0816 bez ř. 0801a, 0802, 0803, 0805, 0807, 0808a, 0809a a ř. 0811)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 xml:space="preserve">údaje v ř. 0801 nesmí být menší než součet údajů v ř. 0801a + 0802 + 0803 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počet tříd pro děti těžce sluchově postižené, počet dětí a počet dívek v nich nesmí být větší než počet tříd pro děti sluchově postižené, počet dětí a počet dívek v nich (ř. 0805 a 0804), obdobně i pro zrakově postižené (ř. 0807 a 0806), pro děti s vadami řeči (ř. 0808a a 0808) a pro tělesně postižené (ř. 0809a a 0809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tříd pro hluchoslepé děti, počet dětí a počet dívek v nich (ř. 0811) nesmí být větší než počet tříd pro děti s více vadami, počet dětí a počet dívek v nich (ř. 0810)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všechny řádky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 xml:space="preserve">počty speciálních tříd (sl. 2) nesmí být větší než počty dětí v těchto třídách (sl. 3) 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(sl. 3) musí odpovídat rozpisu dětí podle druhu provozu (sl. 4 až 6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ve sl. 3 nesmí být menší než počet dívek ve sl. 7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oddíl IX.:</w:t>
      </w:r>
    </w:p>
    <w:p>
      <w:pPr>
        <w:pStyle w:val="ProsttextSv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 všechny sloupce: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počet individuálně integrovaných dětí celkem (ř. 0918) se musí rovnat součtu počtů podle postižení (ř. 0901 až 0915 bez ř. 0901a, 0902, 0905, 0907, 0908a, 0909a a ř. 0911)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údaje v ř. 0901 nesmí být menší než součet údajů v ř. 0901a + 0902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počet těžc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sluchově postižených (ř. 0905) nesmí být větší než počet dětí sluchově postižených (ř. 0904), obdobně i pro </w:t>
      </w:r>
      <w:r>
        <w:rPr>
          <w:color w:val="000000"/>
          <w:sz w:val="18"/>
        </w:rPr>
        <w:t>zrakově postižené (ř. 0907 a 0906), děti s vadami řeči (ř. 0908a a 0908) a pro tělesně postižené (ř. 0909a a 0909)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počet hluchoslepých (ř. 0911) nesmí být větší než počet dětí s více vadami (ř. 0910)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všechny řádky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celkem ve sl. 2 nesmí být menší než počet dívek ve sl. 3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údaj ve sl. 4 (z toho vyžadující zvýšené výdaje) nesmí být větší než počet dětí celkem ve sl. 2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uvedených ve sl. 4 musí odpovídat rozpisu dětí podle druhu provozu (sl. 5 až 7)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oddíl XXI.: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každý řádek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(sl. 2) nesmí být menší než počet dívek (sl. 4) a než součet počtů cizinců podle režimu pobytu (sl. 5 a 7)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oddíl XXIV.: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každý řádek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(sl. 2) nesmí být menší než počet dívek (sl. 3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(sl. 4) nesmí být menší než počet dívek (sl. 5)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Mezioddílové vazby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celkem v MŠ (odd. III, ř. 0304, sl. 3 + sl. 7) se musí rovnat počtu dětí v odd. XXI, ř. 2150, sl. 2 a také součtu počtů dětí podle věku (odd. XXIV, sl. 2 + sl. 4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ívek celkem v MŠ (odd. III, ř. 0304, sl. 4 + sl. 8) se musí rovnat počtu dívek v odd. XXI, ř. 2150, sl. 4 a také součtu počtů dívek podle věku (odd. XXIV, sl. 3 + sl. 5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integrovaných postižených dětí (odd. III, ř. 0309, sl. 3) se musí rovnat údaji v odd. IX, ř. 0918, sl. 2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integrovaných postižených dívek (odd. III, ř. 0309, sl. 4) se musí rovnat údaji v odd. IX, ř. 0918, sl. 3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postižených dětí ve spec. třídách (odd. III, ř. 0309, sl. 7) se musí rovnat údaji v odd. VIII, ř. 0818, sl. 3 – ř. 0816, sl. 3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postižených dívek ve spec. třídách (odd. III, ř. 0309, sl. 8) se musí rovnat údaji v odd. VIII, ř. 0818, sl. 7 – ř. 0816, sl. 7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všech postižených dětí (odd. III, ř. 0309, sl 3 + sl. 7) se musí rovnat součtu počtu postižených dětí podle státního občanství v odd. XXI, sl. 2, v řádcích, kde sl. c = „ano“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všech postižených dívek (odd. III, ř. 0309, sl 4 + sl. 8) se musí rovnat součtu počtu postižených dívek podle státního občanství v odd. XXI, sl. 4, v řádcích, kde sl. c = „ano“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speciálních tříd celkem (odd. III, ř. 0304, sl. 6) musí odpovídat počtu speciálních tříd (odd. VIII, ř. 0818, sl. 2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ve speciálních třídách celkem (odd. III, ř. 0304, sl. 7) nesmí být menší než počet dětí v odd. VIII, ř. 0818, sl. 3</w:t>
      </w:r>
    </w:p>
    <w:p>
      <w:pPr>
        <w:pStyle w:val="ProsttextM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Zde jsou uvedeny pouze základní kontrolní vazby. Podrobnější,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rPr>
          <w:color w:val="000000"/>
        </w:rPr>
      </w:pPr>
      <w:r>
        <w:rPr>
          <w:color w:val="000000"/>
        </w:rPr>
        <w:t>Používané číselníky</w:t>
      </w:r>
    </w:p>
    <w:p>
      <w:pPr>
        <w:pStyle w:val="Heading3"/>
        <w:spacing w:before="80" w:after="120"/>
        <w:ind w:hanging="0"/>
        <w:rPr>
          <w:color w:val="000000"/>
          <w:sz w:val="18"/>
        </w:rPr>
      </w:pPr>
      <w:r>
        <w:rPr>
          <w:color w:val="000000"/>
          <w:sz w:val="18"/>
        </w:rPr>
        <w:t>Státy 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2</w:t>
        <w:tab/>
        <w:t>Alží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4</w:t>
        <w:tab/>
        <w:t>Afgháni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8</w:t>
        <w:tab/>
        <w:t>Albán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1</w:t>
        <w:tab/>
        <w:t>Armén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1</w:t>
        <w:tab/>
        <w:t>Ázerbájdž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6</w:t>
        <w:tab/>
        <w:t>Belgie</w:t>
      </w:r>
    </w:p>
    <w:p>
      <w:pPr>
        <w:pStyle w:val="Odstavec1x"/>
        <w:rPr>
          <w:color w:val="000000"/>
        </w:rPr>
      </w:pPr>
      <w:r>
        <w:rPr>
          <w:color w:val="000000"/>
        </w:rPr>
        <w:t>095</w:t>
        <w:tab/>
        <w:t>Kosov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2</w:t>
        <w:tab/>
        <w:t>Bělorusko</w:t>
      </w:r>
    </w:p>
    <w:p>
      <w:pPr>
        <w:pStyle w:val="Odstavec1x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  <w:tab/>
        <w:t>Bulha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70</w:t>
        <w:tab/>
        <w:t>Bosna a Hercegovin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9</w:t>
        <w:tab/>
        <w:t>Černá Hor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</w:t>
        <w:tab/>
        <w:t>Čín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</w:t>
        <w:tab/>
        <w:t>Franc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8</w:t>
        <w:tab/>
        <w:t>Gruz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1</w:t>
        <w:tab/>
        <w:t>Chorvat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</w:t>
        <w:tab/>
        <w:t>Indi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68</w:t>
        <w:tab/>
        <w:t>Irák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2</w:t>
        <w:tab/>
        <w:t>I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</w:t>
        <w:tab/>
        <w:t>Itál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</w:t>
        <w:tab/>
        <w:t>Izrael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2</w:t>
        <w:tab/>
        <w:t>Japon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7</w:t>
        <w:tab/>
        <w:t>Jeme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8</w:t>
        <w:tab/>
        <w:t>Kazach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0</w:t>
        <w:tab/>
        <w:t>Kore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7</w:t>
        <w:tab/>
        <w:t>Kyrgyz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</w:t>
        <w:tab/>
        <w:t>Litv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</w:t>
        <w:tab/>
        <w:t>Maďa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7</w:t>
        <w:tab/>
        <w:t>Makedon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8</w:t>
        <w:tab/>
        <w:t>Moldav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6</w:t>
        <w:tab/>
        <w:t>Mongol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6</w:t>
        <w:tab/>
        <w:t>Němec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8</w:t>
        <w:tab/>
        <w:t>Nizozem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</w:t>
        <w:tab/>
        <w:t>Páki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6</w:t>
        <w:tab/>
        <w:t>Pol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40</w:t>
        <w:tab/>
        <w:t>Rakou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2</w:t>
        <w:tab/>
        <w:t>Rumun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3</w:t>
        <w:tab/>
        <w:t>Ru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3</w:t>
        <w:tab/>
        <w:t>Sloven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5</w:t>
        <w:tab/>
        <w:t>Slovin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40</w:t>
        <w:tab/>
        <w:t>Spojené státy americké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</w:t>
        <w:tab/>
        <w:t>Srb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0</w:t>
        <w:tab/>
        <w:t>Sýr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</w:t>
        <w:tab/>
        <w:t>Švéd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2</w:t>
        <w:tab/>
        <w:t>Turec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4</w:t>
        <w:tab/>
        <w:t>Ukrajin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6</w:t>
        <w:tab/>
        <w:t>Spojené království</w:t>
      </w:r>
    </w:p>
    <w:p>
      <w:pPr>
        <w:pStyle w:val="Odstavec1x"/>
        <w:ind w:left="454" w:hanging="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Velká Británie)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4</w:t>
        <w:tab/>
        <w:t>Vietnam</w:t>
      </w:r>
    </w:p>
    <w:sectPr>
      <w:type w:val="continuous"/>
      <w:pgSz w:w="11906" w:h="16838"/>
      <w:pgMar w:left="567" w:right="567" w:gutter="0" w:header="0" w:top="567" w:footer="708" w:bottom="764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9.6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b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5:00Z</dcterms:created>
  <dc:creator>@ Pavla Říhová</dc:creator>
  <dc:description/>
  <dc:language>en-US</dc:language>
  <cp:lastModifiedBy>Jaromír Nebřenský</cp:lastModifiedBy>
  <cp:lastPrinted>2012-06-15T11:24:00Z</cp:lastPrinted>
  <dcterms:modified xsi:type="dcterms:W3CDTF">2012-06-15T09:25:00Z</dcterms:modified>
  <cp:revision>2</cp:revision>
  <dc:subject/>
  <dc:title>˘kol (M˘MT) V 1-01</dc:title>
</cp:coreProperties>
</file>