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2/3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.1.07/1.5.00/34.01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ovací k vyšší kvalitě výuky na Euroško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kázka na dodání Notebooku v rámci projektu </w:t>
              <w:br/>
              <w:t>Inovací k vyšší kvalitě výuky na Euroškol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Specifikováno v příloze č. 2 Zadávací dokumentac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.06.20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uroškola Česká Lípa střední odborná škola s.r.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elezničářská 2232, 470 01 Česká Líp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etra Kašparová, jednatelka a ředitelka školy</w:t>
            </w:r>
          </w:p>
          <w:p>
            <w:pPr>
              <w:pStyle w:val="Normal"/>
              <w:rPr/>
            </w:pPr>
            <w:r>
              <w:rPr/>
              <w:t>+420 487 831 7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kasparova@eso-cl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223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vatel není plátce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chaela Hostinská, manažerka projektu</w:t>
              <w:br/>
              <w:t xml:space="preserve">+420 487 831 750, </w:t>
            </w:r>
            <w:hyperlink r:id="rId4">
              <w:r>
                <w:rPr>
                  <w:rStyle w:val="InternetLink"/>
                </w:rPr>
                <w:t>hostinska@eso-cl.cz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informace o zařízeních a o platformách používaných v rámci organizace</w:t>
            </w:r>
            <w:r>
              <w:rPr/>
              <w:t xml:space="preserve">: Mgr. Petr Kuběj, správce ICT, </w:t>
            </w:r>
            <w:hyperlink r:id="rId5">
              <w:r>
                <w:rPr>
                  <w:rStyle w:val="InternetLink"/>
                </w:rPr>
                <w:t>kubej@eso-cl.cz</w:t>
              </w:r>
            </w:hyperlink>
          </w:p>
        </w:tc>
      </w:tr>
      <w:tr>
        <w:trPr>
          <w:trHeight w:val="1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příjmu nabídek začíná běžet dnem vyhlášení (18.06.2012)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ání nabídek končí v pátek 29.06.2012 ve 12:00 ho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mětem zakázky je dodávka hardware a jejich příslušenství, software (licencí k operačním systémům) a související servisní služb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2.000,00 Kč bez DPH</w:t>
            </w:r>
            <w:r>
              <w:rPr/>
              <w:t xml:space="preserve"> (26.400,00 s DP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malého rozsahu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Zadávací řízení se řídí metodikou OP VK, nejedná se </w:t>
              <w:br/>
              <w:t>o zadávací řízení podle zákona č. 137/2006 Sb., o veřejných zakázkách ve znění pozdějších předpisů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lnění dodávky: v týdnu 20.–24.08.2012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ý termín uzavření smlouvy s vybraným uchazečem: do 20.07.201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škola Česká Lípa střední odborná škola s.r.o., Železničářská 2232, 470 01 Česká Lípa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ncelář školy (č. 205, 1. patro), v pracovní dny od 8:00 </w:t>
              <w:br/>
              <w:t xml:space="preserve">do 16:00 hod., poslední den lhůty (29.06.2012) do 12:00 hod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bídková cena bez DPH (váha kritéria 50%)</w:t>
            </w:r>
          </w:p>
          <w:p>
            <w:pPr>
              <w:pStyle w:val="Bezmezer"/>
              <w:numPr>
                <w:ilvl w:val="0"/>
                <w:numId w:val="2"/>
              </w:numPr>
              <w:ind w:left="317" w:hanging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valita technického řešení zakázky (váha kritéria 50%)</w:t>
            </w:r>
          </w:p>
          <w:p>
            <w:pPr>
              <w:pStyle w:val="Bezmezer"/>
              <w:ind w:left="317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iz Zadávací dokumentac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ástí zpracované nabídky musí být návrh smlouvy o dodání (kupní smlouva), která musí obsahovat všechny obchodní podmínky, které jsou uvedeny v Zadávací dokumentaci. Návrh smlouvy musí být podepsán osobou oprávněnou jednat jménem uchazeče (dodavatele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být zadavateli podána v českém jazyce,  </w:t>
              <w:br/>
              <w:t xml:space="preserve">v písemné i v elektronické podobě na nosiči chráněném proti přepisu (CD-ROM).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si vyhrazuje právo: </w:t>
            </w:r>
          </w:p>
          <w:p>
            <w:pPr>
              <w:pStyle w:val="Bezmez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racet podané nabíd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dmínky poskytnutí zadávací dokumentace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ávací dokumentace je poskytována všem uchazečům elektronicky přímo, prostřednictvím webových stránek zadavatele nebo webového portálu MŠM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eastAsia="Times New Roman" w:cs="Times New Roman"/>
          <w:lang w:val="cs-CZ" w:eastAsia="en-US"/>
        </w:rPr>
      </w:pPr>
      <w:r>
        <w:rPr>
          <w:rFonts w:eastAsia="Times New Roman" w:cs="Times New Roman" w:ascii="Calibri" w:hAnsi="Calibri"/>
          <w:lang w:val="cs-CZ" w:eastAsia="en-US"/>
        </w:rPr>
        <w:t>Podrobná specifikace údajů uvedených ve výzvě nebo další podmínky pro plnění zakázky jsou uvedeny také v samostatné zadávací dokumentaci.</w:t>
      </w:r>
    </w:p>
    <w:p>
      <w:pPr>
        <w:pStyle w:val="Bezmezer"/>
        <w:rPr>
          <w:rFonts w:ascii="Calibri" w:hAnsi="Calibri" w:eastAsia="Times New Roman" w:cs="Calibri"/>
          <w:lang w:val="cs-CZ" w:eastAsia="en-US"/>
        </w:rPr>
      </w:pPr>
      <w:r>
        <w:rPr>
          <w:rFonts w:eastAsia="Times New Roman" w:cs="Calibri" w:ascii="Calibri" w:hAnsi="Calibri"/>
          <w:lang w:val="cs-CZ" w:eastAsia="en-US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a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tinská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stinska@eso-cl.cz</w:t>
              </w:r>
            </w:hyperlink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487 831 750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2240" w:h="15840"/>
      <w:pgMar w:left="1418" w:right="1134" w:gutter="0" w:header="851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sparova@eso-cl.cz" TargetMode="External"/><Relationship Id="rId4" Type="http://schemas.openxmlformats.org/officeDocument/2006/relationships/hyperlink" Target="mailto:hostinska@eso-cl.cz" TargetMode="External"/><Relationship Id="rId5" Type="http://schemas.openxmlformats.org/officeDocument/2006/relationships/hyperlink" Target="mailto:kubej@eso-cl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hostinska@eso-cl.cz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0:00Z</dcterms:created>
  <dc:creator>Adam</dc:creator>
  <dc:description/>
  <cp:keywords/>
  <dc:language>en-US</dc:language>
  <cp:lastModifiedBy>Plazer</cp:lastModifiedBy>
  <cp:lastPrinted>2012-06-15T10:15:00Z</cp:lastPrinted>
  <dcterms:modified xsi:type="dcterms:W3CDTF">2012-06-15T10:57:00Z</dcterms:modified>
  <cp:revision>4</cp:revision>
  <dc:subject/>
  <dc:title>Příloha č</dc:title>
</cp:coreProperties>
</file>