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na dodání Switch v rámci projektu Inovací k vyšší kvalitě výuky na Eurošk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Specifikováno v příloze č. 2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šparová, jednatelka a ředitelka školy</w:t>
            </w:r>
          </w:p>
          <w:p>
            <w:pPr>
              <w:pStyle w:val="Normal"/>
              <w:rPr/>
            </w:pPr>
            <w:r>
              <w:rPr/>
              <w:t>+420 487 831 7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stinská, manažerka projektu</w:t>
              <w:br/>
              <w:t xml:space="preserve">+420 487 831 750, </w:t>
            </w:r>
            <w:hyperlink r:id="rId4">
              <w:r>
                <w:rPr>
                  <w:rStyle w:val="InternetLink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formace o zařízeních a o platformách používaných v rámci organizace</w:t>
            </w:r>
            <w:r>
              <w:rPr/>
              <w:t xml:space="preserve">: Mgr. Petr Kuběj, správce ICT, </w:t>
            </w:r>
            <w:hyperlink r:id="rId5">
              <w:r>
                <w:rPr>
                  <w:rStyle w:val="InternetLink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říjmu nabídek začíná běžet dnem vyhlášení (18.06.2012)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ání nabídek končí v pátek 29.06.2012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mětem zakázky je dodávka hardware a jejich příslušenství a související servisní služb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000,00 Kč bez DPH</w:t>
            </w:r>
            <w:r>
              <w:rPr/>
              <w:t xml:space="preserve"> (8.400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lnění dodávky: v týdnu 20.–24.08.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pokládaný termín uzavření smlouvy s vybraným uchazečem: do 20.07.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škola Česká Lípa střední odborná škola s.r.o., Železničářská 2232, 470 01 Česká Líp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ncelář školy (č. 205, 1. patro), v pracovní dny od 8:00 </w:t>
              <w:br/>
              <w:t xml:space="preserve">do 16:00 hod., poslední den lhůty (29.06.2012) do 12:00 hod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bez DPH (váha kritéria 50%)</w:t>
              <w:br/>
            </w:r>
          </w:p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alita technického řešení zakázky (váha kritéria 50%)</w:t>
            </w:r>
          </w:p>
          <w:p>
            <w:pPr>
              <w:pStyle w:val="Bezmezer"/>
              <w:ind w:left="31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všem uchazečům elektronicky přímo, prostřednictvím webových stránek zadavatele nebo webového portálu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stinska@eso-cl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1:00Z</dcterms:created>
  <dc:creator>Adam</dc:creator>
  <dc:description/>
  <cp:keywords/>
  <dc:language>en-US</dc:language>
  <cp:lastModifiedBy>Plazer</cp:lastModifiedBy>
  <cp:lastPrinted>2012-06-13T18:26:00Z</cp:lastPrinted>
  <dcterms:modified xsi:type="dcterms:W3CDTF">2012-06-15T11:06:00Z</dcterms:modified>
  <cp:revision>4</cp:revision>
  <dc:subject/>
  <dc:title>Příloha č</dc:title>
</cp:coreProperties>
</file>