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ZADÁVACÍ 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k zakázce: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Zakázka na  dodání  SWITch</w:t>
        <w:br/>
        <w:t xml:space="preserve">v  rámci  projektu  </w:t>
      </w:r>
      <w:r>
        <w:rPr>
          <w:rFonts w:cs="Times New Roman" w:ascii="Times New Roman" w:hAnsi="Times New Roman"/>
          <w:b/>
          <w:sz w:val="40"/>
          <w:szCs w:val="40"/>
          <w:lang w:eastAsia="cs-CZ"/>
        </w:rPr>
        <w:t>INOVACÍ  K  VYŠŠÍ  KVALITĚ  VÝUKY  NA  EUROŠ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</w:rPr>
            <w:instrText xml:space="preserve"> TOC \o "1-1" \h \z \u </w:instrText>
          </w:r>
          <w:r>
            <w:rPr>
              <w:rStyle w:val="IndexLink"/>
              <w:b/>
              <w:bCs/>
              <w:color w:val="000000"/>
            </w:rPr>
            <w:fldChar w:fldCharType="separate"/>
          </w:r>
          <w:hyperlink w:anchor="__RefHeading___Toc255996456">
            <w:r>
              <w:rPr>
                <w:rStyle w:val="IndexLink"/>
                <w:b/>
                <w:bCs/>
                <w:color w:val="000000"/>
              </w:rPr>
              <w:t>Název zakázky, zadavatel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>Vymezení předmětu zakázky, technická specifikace</w:t>
          </w:r>
          <w:r>
            <w:rPr>
              <w:bCs/>
              <w:color w:val="000000"/>
              <w:u w:val="none"/>
            </w:rPr>
            <w:tab/>
            <w:t>4</w:t>
          </w:r>
        </w:p>
        <w:p>
          <w:pPr>
            <w:pStyle w:val="Contents1"/>
            <w:rPr>
              <w:color w:val="000000"/>
            </w:rPr>
          </w:pPr>
          <w:hyperlink w:anchor="__RefHeading___Toc255996456">
            <w:r>
              <w:rPr>
                <w:rStyle w:val="IndexLink"/>
                <w:b/>
                <w:bCs/>
                <w:color w:val="000000"/>
              </w:rPr>
              <w:t>Předpokládaná hodnota zakázk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57">
            <w:r>
              <w:rPr>
                <w:rStyle w:val="IndexLink"/>
                <w:b/>
                <w:bCs/>
                <w:color w:val="000000"/>
              </w:rPr>
              <w:t>Požadavek na poskytnutí jistot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58">
            <w:r>
              <w:rPr>
                <w:rStyle w:val="IndexLink"/>
                <w:b/>
                <w:bCs/>
                <w:color w:val="000000"/>
              </w:rPr>
              <w:t>Požadavky na způsob zpracování nabídkové cen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59">
            <w:r>
              <w:rPr>
                <w:rStyle w:val="IndexLink"/>
                <w:b/>
                <w:bCs/>
                <w:color w:val="000000"/>
              </w:rPr>
              <w:t>Platební podmínk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55996460">
            <w:r>
              <w:rPr>
                <w:rStyle w:val="IndexLink"/>
                <w:b/>
                <w:bCs/>
                <w:color w:val="000000"/>
              </w:rPr>
              <w:t>Požadavky na prokázání splnění kvalifikace dodavatel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0">
            <w:r>
              <w:rPr>
                <w:rStyle w:val="IndexLink"/>
                <w:b/>
                <w:bCs/>
                <w:color w:val="000000"/>
              </w:rPr>
              <w:t>Obchodní podmínk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2">
            <w:r>
              <w:rPr>
                <w:rStyle w:val="IndexLink"/>
                <w:b/>
                <w:bCs/>
                <w:color w:val="000000"/>
              </w:rPr>
              <w:t>Lhůta dodání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3">
            <w:r>
              <w:rPr>
                <w:rStyle w:val="IndexLink"/>
                <w:b/>
                <w:bCs/>
                <w:color w:val="000000"/>
              </w:rPr>
              <w:t>Záruční podmínky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4">
            <w:r>
              <w:rPr>
                <w:rStyle w:val="IndexLink"/>
                <w:b/>
                <w:bCs/>
                <w:color w:val="000000"/>
              </w:rPr>
              <w:t>Pokyny pro zpracování nabídk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5">
            <w:r>
              <w:rPr>
                <w:rStyle w:val="IndexLink"/>
                <w:b/>
                <w:bCs/>
                <w:color w:val="000000"/>
              </w:rPr>
              <w:t>Hodnotící kritéria nabídek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Variantní řešen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Otevírání obálek s nabídkam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Zrušení výběrového řízení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Dodatečné informac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55996467">
            <w:r>
              <w:rPr>
                <w:rStyle w:val="IndexLink"/>
                <w:b/>
                <w:bCs/>
                <w:color w:val="000000"/>
              </w:rPr>
              <w:t>Ostatní informac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7">
            <w:r>
              <w:rPr>
                <w:rStyle w:val="IndexLink"/>
                <w:b/>
                <w:bCs/>
                <w:color w:val="000000"/>
              </w:rPr>
              <w:t>Přílohy zadávací dokumentac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26"/>
      </w:tblGrid>
      <w:tr>
        <w:trPr>
          <w:trHeight w:val="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ázka na dodání Switch v rámci projektu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ovací k vyšší kvalitě výuky na Euroškole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/ obchodní firm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škola Česká Lípa střední odborná škola s.r.o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2342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/ místa podnikání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ezničářská 2232, 470 01 Česká Lípa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právněné za zadavatele jednat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etra Kašparová, jednatelka a ředitelka školy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ichaela Hostinská, manažerka projektu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, fax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 487 831 75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ostinska@eso-cl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sparova@eso-cl.cz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0" w:name="__RefHeading___Toc255996456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Vymezení předmětu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zadávací dokumentace je zpracována v souladu s příručkou EU peníze středním školám, Příručka pro střední školy – žadatele a příjemce v oblasti podpory 1.5 Operačního programu Vzdělávání pro konkurenceschopnost, verze č. 3 (se dnem účinnosti 19.01.2012), oddíl 7.5.3 Veřejné zakáz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není veřejným, ani dotovaným zadavatelem dle zákona. Zadavatel je povinen při zadání této zakázky postupovat pouze dle Příručky pro střední školy – žadatele a příjemce v oblasti podpory 1.5, oddíl 7.5.3 Veřejné zakázky (dále i metodický poky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edná se o veřejnou zakázku ani o zadávací řízení podle zákona č. 137/2006 Sb., </w:t>
      </w:r>
      <w:r>
        <w:rPr>
          <w:rFonts w:cs="Times New Roman" w:ascii="Times New Roman" w:hAnsi="Times New Roman"/>
          <w:bCs/>
          <w:iCs/>
          <w:sz w:val="24"/>
          <w:szCs w:val="24"/>
        </w:rPr>
        <w:t>o veřejných zakázkách</w:t>
      </w:r>
      <w:r>
        <w:rPr>
          <w:rFonts w:cs="Times New Roman" w:ascii="Times New Roman" w:hAnsi="Times New Roman"/>
          <w:sz w:val="24"/>
          <w:szCs w:val="24"/>
        </w:rPr>
        <w:t xml:space="preserve"> ve znění pozdějších předpis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užívá zákon pouze jako podpůrnou normu a pouze v těch podmínkách, které přímo odkazují na přesné ustanovení zákona, se zadavatel i uchazeči budou přiměřeně řídit citovaným ustanovením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ust. § 44 odst. 11 Zákona č. 137/2006 Sb., o veřejných zakázkách (dále jen „Zákona“), v případě, kdy zadávací dokumentace obsahuje požadavky nebo odkazy na obchodní firmy, názvy nebo jména a příjmení, specifická označení výrobků a služeb, které platí pro určitou osobu nebo jeho organizační složku za příznačné, patenty na vynálezy, užitné vzory, průmyslové vzory, ochranné známky nebo označení původu umožňuje zadavatel použití jiných, kvalitativně a technicky obdobných řešení, které však musí být kompatibilní s prvky a zařízeními, které již zadavatel v minulosti pořídi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ředmět plnění zakázky a jeho technická specif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mětem zakázky je dodávka Switch v rámci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viz technická specifikace v příloze č. 2 ZD). Předmět zakázky, kromě vlastní dodávky, zahrnuje i dopravu na místo plnění v předem stanoveném termínu pl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 2 zadávací dokumentace obsahuje v tabulkovém formátu technickou specifikaci dodávky. Při plnění předmětu zakázky musí být dodavatelem dodržena minimálně uvedená konfigurace. Dodavatel je povinen uvést: </w:t>
      </w:r>
    </w:p>
    <w:p>
      <w:pPr>
        <w:pStyle w:val="Dkanormln"/>
        <w:numPr>
          <w:ilvl w:val="0"/>
          <w:numId w:val="13"/>
        </w:numPr>
        <w:rPr>
          <w:rFonts w:eastAsia="Calibri"/>
          <w:b/>
          <w:b/>
          <w:kern w:val="0"/>
          <w:szCs w:val="24"/>
          <w:lang w:eastAsia="en-US"/>
        </w:rPr>
      </w:pPr>
      <w:r>
        <w:rPr>
          <w:b/>
        </w:rPr>
        <w:t>nabídkovou cenu bez DPH, samostatně DPH a nabídkovou cenu s DPH</w:t>
      </w:r>
    </w:p>
    <w:p>
      <w:pPr>
        <w:pStyle w:val="Bezmezer"/>
        <w:numPr>
          <w:ilvl w:val="0"/>
          <w:numId w:val="6"/>
        </w:numPr>
        <w:rPr>
          <w:b/>
          <w:b/>
          <w:bCs/>
        </w:rPr>
      </w:pPr>
      <w:r>
        <w:rPr>
          <w:rFonts w:eastAsia="Calibri"/>
          <w:b/>
          <w:lang w:eastAsia="en-US"/>
        </w:rPr>
        <w:t>nabízenou konfiguraci</w:t>
      </w:r>
    </w:p>
    <w:p>
      <w:pPr>
        <w:pStyle w:val="Bezmezer"/>
        <w:numPr>
          <w:ilvl w:val="0"/>
          <w:numId w:val="6"/>
        </w:numPr>
        <w:rPr>
          <w:b/>
          <w:b/>
          <w:bCs/>
        </w:rPr>
      </w:pPr>
      <w:r>
        <w:rPr>
          <w:rFonts w:eastAsia="Calibri"/>
          <w:b/>
          <w:lang w:eastAsia="en-US"/>
        </w:rPr>
        <w:t>servis zařízení</w:t>
      </w:r>
    </w:p>
    <w:p>
      <w:pPr>
        <w:pStyle w:val="Bezmeze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ázka je spolufinancována Evropským sociálním fondem a státním rozpočtem </w:t>
        <w:br/>
        <w:t xml:space="preserve">České republiky, název projektu </w:t>
      </w:r>
      <w:r>
        <w:rPr>
          <w:rFonts w:eastAsia="Times New Roman" w:cs="Times New Roman" w:ascii="Times New Roman" w:hAnsi="Times New Roman"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reg. č. </w:t>
      </w:r>
      <w:r>
        <w:rPr>
          <w:rFonts w:cs="Times New Roman" w:ascii="Times New Roman" w:hAnsi="Times New Roman"/>
          <w:sz w:val="24"/>
          <w:szCs w:val="24"/>
        </w:rPr>
        <w:t>CZ.1.07/1.5.00/34.01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ředpokládaná hodnota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ředpokládaná hodnota veřejné zakázky činní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.000,00 </w:t>
      </w:r>
      <w:r>
        <w:rPr>
          <w:rFonts w:cs="Times New Roman" w:ascii="Times New Roman" w:hAnsi="Times New Roman"/>
          <w:b/>
          <w:sz w:val="24"/>
          <w:szCs w:val="24"/>
        </w:rPr>
        <w:t>Kč bez DPH</w:t>
      </w:r>
      <w:r>
        <w:rPr>
          <w:rFonts w:cs="Times New Roman" w:ascii="Times New Roman" w:hAnsi="Times New Roman"/>
          <w:sz w:val="24"/>
          <w:szCs w:val="24"/>
        </w:rPr>
        <w:t xml:space="preserve"> (8.400,00 Kč s DPH). Předpokládaná hodnota zakázky odpovídá maximální nabídkové ceně zakázky. V případě překročení maximální nabídkové ceny bude nabídka uchazeče ze zadávacího řízení vyřazena z důvodu nesplnění zadávacích podmínek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em hodnocení je nabídková cena bez DP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ez ohledu na to, zda je dodavatel plátcem či neplátcem DP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1" w:name="__RefHeading___Toc255996457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ožadavek na poskytnutí jisto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ožadu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2" w:name="__RefHeading___Toc255996458"/>
      <w:bookmarkEnd w:id="2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stanoví nabídkovou cenu, tj. konečnou cenu za provedení předmětu plnění. Nabídková cena bude uvedena v Kč. Nabídková cena bude uvedena v členění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bez daně z přidané hodnoty (DPH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tně DPH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včetně DP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bude stanovena jako cena »nejvýše přípustná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bude uvedena na krycím listu části zakázky (viz. příloha č. 1 této ZD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3" w:name="__RefHeading___Toc255996459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latební podmínky</w:t>
      </w:r>
      <w:bookmarkEnd w:id="3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mít náležitosti daňového dokladu, na faktuře musí být dále uvedena specifikace projektu (název projektu a registrační číslo). Daňový doklad (faktura) vč. dodacích listů/předávacích protokolů bude uchazečem vystaven do 7 kalendářních dnů ode dne dodávky. Úhrada faktury bude provedena bezhotovostním platebním stykem z účtu zadavatele na účet dodavatele uvedený v návrhu smlouvy a na faktuře. Splatnost faktury bude stanovena na 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ářních dnů ode dne doručení daňového dokladu zadavateli. Zadavatel nebude poskytovat na dodávku žádnou zálohu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, při jejichž splnění je možno překročit výši nabídkové ceny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Jakékoliv překročení výše nabídkové ceny za plnění veřejné zakázky vymezené v zadávacích podmínkách zadavatel nepřipouští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4" w:name="__RefHeading___Toc25599646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Požadavky na prokázání splnění kvalifikace </w:t>
      </w:r>
      <w:bookmarkEnd w:id="4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Bezmezer"/>
        <w:rPr/>
      </w:pPr>
      <w:r>
        <w:rPr>
          <w:b/>
        </w:rPr>
        <w:t>Doložení kvalifikace bud požadováno pouze od vybraného uchazeče před podpisem smlouvy</w:t>
      </w:r>
      <w:r>
        <w:rPr/>
        <w:t>. Doklady v originále nebo v ověřené kopii nesmí být ke dni podpisu smlouvy starší než 90 kalendářních dní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valifikaci splní dodavatel, který prokáže splnění profesních kvalifikačních předpokladů ve smyslu § 54 zákona, tj. předloží:</w:t>
      </w:r>
    </w:p>
    <w:p>
      <w:pPr>
        <w:pStyle w:val="Textpsmene"/>
        <w:numPr>
          <w:ilvl w:val="0"/>
          <w:numId w:val="7"/>
        </w:numPr>
        <w:spacing w:before="200" w:after="0"/>
        <w:outlineLvl w:val="9"/>
        <w:rPr/>
      </w:pPr>
      <w:r>
        <w:rPr>
          <w:rFonts w:cs="Times New Roman" w:ascii="Times New Roman" w:hAnsi="Times New Roman"/>
          <w:b/>
          <w:sz w:val="24"/>
          <w:szCs w:val="24"/>
        </w:rPr>
        <w:t>výpis z obchodního rejstříku</w:t>
      </w:r>
      <w:r>
        <w:rPr>
          <w:rFonts w:cs="Times New Roman" w:ascii="Times New Roman" w:hAnsi="Times New Roman"/>
          <w:sz w:val="24"/>
          <w:szCs w:val="24"/>
        </w:rPr>
        <w:t>, pokud je v něm zapsán, či výpis z jiné obdobné evidence, pokud je v ní zapsán,</w:t>
      </w:r>
    </w:p>
    <w:p>
      <w:pPr>
        <w:pStyle w:val="Textpsmene"/>
        <w:numPr>
          <w:ilvl w:val="0"/>
          <w:numId w:val="7"/>
        </w:numPr>
        <w:spacing w:before="200" w:after="0"/>
        <w:ind w:left="720" w:right="-31" w:hanging="36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doklad o </w:t>
      </w:r>
      <w:r>
        <w:rPr>
          <w:rFonts w:cs="Times New Roman" w:ascii="Times New Roman" w:hAnsi="Times New Roman"/>
          <w:b/>
          <w:sz w:val="24"/>
          <w:szCs w:val="24"/>
        </w:rPr>
        <w:t>oprávnění k podnikání</w:t>
      </w:r>
      <w:r>
        <w:rPr>
          <w:rFonts w:cs="Times New Roman" w:ascii="Times New Roman" w:hAnsi="Times New Roman"/>
          <w:sz w:val="24"/>
          <w:szCs w:val="24"/>
        </w:rPr>
        <w:t xml:space="preserve"> podle zvláštních právních předpisů v 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spacing w:before="200" w:after="0"/>
        <w:ind w:left="425" w:right="-31" w:hanging="425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bchod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S jediným uchazečem, jehož nabídka bude vyhodnocena jako nejvýhodnější, bude uzavřena písemná smlouva (dle oddílu 7.5.3 metodického pokynu)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<w:br/>
        <w:t>č. 235/2004 Sb., o dani z přidané hodnoty)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Dále bude ve smlouvě uzavírané s vybraným dodavatelem dodavatel zavázán povinností uchovávat veškeré dokumenty související s realizací projektů v souladu s právními předpisy ČR a Evropských společenství, nejméně však do roku 2025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ude obsahovat informaci o tom, že předmět zakázky je pořizován v rámci projektu „Inovací k vyšší kvalitě výuky na Euroškole, reg. č CZ.1.07/1.5.00/34.0123“ realizovaného v rámci Operačního programu Vzdělávání pro konkurenceschopnost spolufinancovaného Evropským sociálním fondem a státním rozpočtem České republiky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musí ve smlouvě akceptovat vedle požadavků zadavatele v této zadávací dokumentaci rovněž ustanovení obchodního zákoníku a dalších právních předpisů, které se vztahují k plnění této veřejné zakázky. 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bude povinen respektovat následující ustanovení publicity: (řešení titulní strany smlouvy a všech dalších dokumentů při realizaci zakázky): Na titulní straně smlouvy </w:t>
        <w:br/>
        <w:t xml:space="preserve">a všech dalších dokumentech bude v záhlaví logolink s logy evropského sociálního fondu, EU s nápisem EVROPSKÁ UNIE, MŠMT, OP VK, pod řadou těchto log prohlášení zdůrazňující přidanou hodnotu pomoci Společenství, tedy text „INVESTICE DO ROZVOJE VZDĚLÁVÁNÍ“. Také předávací protokol bude obsahovat logolink </w:t>
        <w:br/>
        <w:t xml:space="preserve">a prohlášení s textem „Tento projekt je spolufinancován Evropským sociálním fondem </w:t>
        <w:br/>
        <w:t>a státním rozpočtem České republiky“, název a registrační číslo projektu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Ve smlouvě bude uvedena pokuta za nedodržení termínu dodání předmětu plnění </w:t>
        <w:br/>
        <w:t>a případné vady pl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5" w:name="__RefHeading___Toc255996462"/>
      <w:bookmarkEnd w:id="5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Lhůta doda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dodá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dodání je stanoven v týdnu 20.–24.08.2012, po předchozí telefonické domluvě dodavatele se zadavatel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6" w:name="__RefHeading___Toc255996463"/>
      <w:bookmarkEnd w:id="6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imální požadovaná délka záruky je stanovena na 24 měsíců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7" w:name="__RefHeading___Toc255996464"/>
      <w:bookmarkEnd w:id="7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okyny pro zpracování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ídka bude předložena v českém jazyce, písemně, </w:t>
      </w:r>
      <w:r>
        <w:rPr>
          <w:rFonts w:cs="Times New Roman" w:ascii="Times New Roman" w:hAnsi="Times New Roman"/>
          <w:b/>
          <w:sz w:val="24"/>
          <w:szCs w:val="24"/>
        </w:rPr>
        <w:t xml:space="preserve">1x v listinné podobě  </w:t>
      </w:r>
      <w:r>
        <w:rPr>
          <w:rFonts w:cs="Times New Roman" w:ascii="Times New Roman" w:hAnsi="Times New Roman"/>
          <w:sz w:val="24"/>
          <w:szCs w:val="24"/>
        </w:rPr>
        <w:t>(originální vyhotovení)</w:t>
      </w:r>
      <w:r>
        <w:rPr>
          <w:rFonts w:cs="Times New Roman" w:ascii="Times New Roman" w:hAnsi="Times New Roman"/>
          <w:b/>
          <w:sz w:val="24"/>
          <w:szCs w:val="24"/>
        </w:rPr>
        <w:t xml:space="preserve"> a 1x v elektronické podobě na nosiči chráněném proti přepisu (CD-ROM)</w:t>
      </w:r>
      <w:r>
        <w:rPr>
          <w:rFonts w:cs="Times New Roman" w:ascii="Times New Roman" w:hAnsi="Times New Roman"/>
          <w:sz w:val="24"/>
          <w:szCs w:val="24"/>
        </w:rPr>
        <w:t>. Nabídka nebude obsahovat přepisy a opravy, které by mohly zadavatele uvést v omyl. Nabídka v listinné podobě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bude zajištěna proti volné manipulaci s jednotlivými listy nabídky. Všechny listy nabídky včetně příloh budou řádně očíslovány vzestupnou číselnou řadou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álce bude uvedeno, na kterou zakázku je nabídka uchazečem předkládána, stejně tak bude obálka obsahovat označení uchazeče. Nabídka včetně příloh a podpůrných dokumentů musí být doručena v řádně uzavřené obálce, označené heslem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otvírat! Výběrové řízení - Zakázka na dodání Switch v rámci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  <w:br/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s uvedením adresy zadavatele a uchazeče, na niž je možno poslat oznámení podle § 71, odst. 6 zákona č. 137/2006 Sb. o veřejných zakázká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azeč závazně použije pořadí dokumentů specifikované ve Výzvě k podání nabídek, v Obchodních podmínkách a v následujících přílohách této zadávací dokumenta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cí list nabídk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ah nabídk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smlouvy o dodání (kupní smlouvy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bídka bude předložena nejpozději do 29.06.2012 do 12:00 hod.</w:t>
      </w:r>
      <w:r>
        <w:rPr>
          <w:rFonts w:cs="Times New Roman" w:ascii="Times New Roman" w:hAnsi="Times New Roman"/>
          <w:bCs/>
          <w:sz w:val="24"/>
          <w:szCs w:val="24"/>
        </w:rPr>
        <w:t xml:space="preserve"> Nabídka bude doručena na adresu zadavatele (viz Místo dodání/převzetí nabídky ve Výzvě k podání nabídek), rozhoduje termín doručení, nikoli odeslání. Za čas podání nabídky se považuje její fyzické převzetí v místě zadavatele. Všechny doručené a přijaté nabídky budou opatřeny pořadovým číslem a budou zapsány do Podacího deníku, včetně uvedení data a času přijetí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8" w:name="__RefHeading___Toc255996465"/>
      <w:bookmarkEnd w:id="8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Hodnotící kritéria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  <w:bookmarkStart w:id="9" w:name="__RefHeading___Toc255996466"/>
      <w:bookmarkStart w:id="10" w:name="__RefHeading___Toc255996466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 zadání zakázky zadavatel stanovil v rámci hodnocení dle ekonomické výhodnosti nabídky tato dílčí hodnotící kritér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bez DPH (váha kritéria 50%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ta technického řešení zakázky (váha kritéria 50%)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působ hodnoc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hodnocení nabídek podle hodnotících kritérií budou použity tyto vzorce: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nabíd</w:t>
      </w:r>
      <w:r>
        <w:rPr/>
        <w:t>kovou cenu služby bez DPH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01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výhodnější nabídka</w:t>
              <w:br/>
              <w:t>tzn. nejnižší cena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váha vyjádřená v %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hodnocené nabídky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00" w:after="0"/>
        <w:jc w:val="both"/>
        <w:rPr/>
      </w:pPr>
      <w:r>
        <w:rPr/>
        <w:t>Pro kvalitu technického řešení zakáz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01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bodů hodnocené nabídky 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idělených hodnotitelem)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váha vyjádřená v %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hodnocení nabídek podle dílčího kritéria „Kvalita technického řešení zakázky“ budou posuzovány technické parametry jednotlivých komponent nad rámec minimálních požadavků </w:t>
        <w:br/>
        <w:t xml:space="preserve">a servis zařízení. Hodnotící komise sestaví pořadí nabídek od nejvhodnější k nejméně vhodné </w:t>
        <w:br/>
        <w:t>a přiřadí nejvhodnější nabídce 100 bodů a každé následující nabídce takové bodové ohodnocení, které vyjadřuje míru splnění dílčího kritéria ve vztahu k nejvhodnější nabídce. Hodnocení bude hodnotící komisí zdůvodněno v písemném zápisu.</w:t>
      </w:r>
    </w:p>
    <w:p>
      <w:pPr>
        <w:pStyle w:val="Normal"/>
        <w:spacing w:lineRule="auto" w:line="240" w:before="20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ítězí nabídka s nejvyšším součtem ohodnocení dílčích kritéri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11" w:name="__RefHeading___Toc255996466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Variantní řešení</w:t>
      </w:r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variantní řešení nabídk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tevírání obálek s 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ání obálek s nabídkami je neveřejn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Zrušení výběrové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bude postupovat při případném zrušení výběrového řízení dle oddílu 7.5.3 metodického pokyn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Dodatečné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je oprávněn požadovat po zadavateli dodatečné informace k zadávacím podmínkám. Žádost o dodatečné informace musí být kontaktním osobám, uvedeným ve výzvě, k podání nabídek doručeny nejpozději 2 dny před koncem lhůty pro podání nabídek. Žádosti o dodatečné informace musí být zaslány na adresu kontaktních osob (písemně, nebo elektronicky). Žádost </w:t>
        <w:br/>
        <w:t xml:space="preserve">o dodatečné informace musí obsahovat kontaktní údaje uchazeče. Zadavatel prostřednictvím kontaktních osob poskytne dodatečné informace k zadávacím podmínkám, případně související dokumenty, bez zbytečného odkladu. Veškeré dodatečné informace, včetně přesného znění žádosti, budou zadavatelem elektronicky zaslány současně všem uchazečům, kteří požádali </w:t>
        <w:br/>
        <w:t xml:space="preserve">o poskytnutí zadávací dokumentace, nebo kterým byla zadávací dokumentace poskytnut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statn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hradí zájemcům náklady se zpracováním a podáním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vrací zájemcům podané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dále vyhrazuje právo vyzvat kteréhokoli uchazeče k upřesně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bude vázán svou nabídkou po dobu 2 měsíců od posledního dne lhůty pro podáv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mohou podat pouze 1 nabídk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bookmarkStart w:id="12" w:name="__RefHeading___Toc255996467"/>
      <w:bookmarkEnd w:id="12"/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Přílohy zadávací dokumen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 (vzor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680" w:top="28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příloha č. 2 – Technická dokumentace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1 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907"/>
        <w:gridCol w:w="992"/>
        <w:gridCol w:w="1843"/>
        <w:gridCol w:w="3358"/>
      </w:tblGrid>
      <w:tr>
        <w:trPr>
          <w:trHeight w:val="284" w:hRule="atLeast"/>
        </w:trPr>
        <w:tc>
          <w:tcPr>
            <w:tcW w:w="95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ázka na dodání Switch v rámci projekt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ovací k vyšší kvalitě výuky na Euroškol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chodní firma nebo název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ídlo/místo podnikán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celá adresa včetně PSČ)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/fax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Č: 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Č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oba oprávněná za uchazeče jednat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ntaktní osoba: 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./fax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ídková cena za celé plnění zakázky v CZK</w:t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bez DPH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ostatně DPH: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 oprávněné osoby, razítko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, jméno, příjmení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e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TECHNICKÁ DOKUMEN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ázka na dodání Switch v rámci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gistrační číslo projektu: CZ.1.07/1.5.00/34.0123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elková předpokládaná cena bez DPH: 7.000,00 Kč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505"/>
        <w:gridCol w:w="2943"/>
      </w:tblGrid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</w:t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witch - malý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us bez DPH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ca 1.000,- Kč 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Cs/>
              </w:rPr>
              <w:t>(1.200,- Kč včetně DPH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rtů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Typ portů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RJ-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řenosová rychlost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1000 Mbit/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 k montáži na stě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witch - velký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ca 5.000,- Kč 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Cs/>
              </w:rPr>
              <w:t>(6.000,- Kč včetně DPH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rtů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Typ portů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RJ-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řenosová rychlost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1000 Mbit/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Web management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montovatelný do 19“ rack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ada pro montáž do rack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ervis zařízení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>Pozn.: Vzhledem k tomu, že stávající síťová infrastruktura by snižovala výkon pořizovaných počítačů, je potřeba vyměnit i výše uvedené síťové komponen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na příznačné patenty, ochranné známky nebo označení původu, umožňuje zadavatel výslovně pro plnění veřejné zakázky použití i jiných, kvalitativně </w:t>
        <w:br/>
        <w:t xml:space="preserve">a technicky obdobných řešení, které však musí být kompatibilní s prvky a zařízeními, které již zadavatel v minulosti pořídil. </w:t>
      </w:r>
      <w:r>
        <w:rPr>
          <w:rFonts w:cs="Times New Roman" w:ascii="Times New Roman" w:hAnsi="Times New Roman"/>
          <w:b/>
          <w:sz w:val="24"/>
          <w:szCs w:val="24"/>
        </w:rPr>
        <w:t xml:space="preserve">S ohledem na tuto skutečnost zadavatel poskytne uchazeči na vyžádání informaci o zařízeních a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tformách používaných v rámci organizace na kontaktní </w:t>
      </w:r>
      <w:r>
        <w:rPr>
          <w:rFonts w:cs="Times New Roman" w:ascii="Times New Roman" w:hAnsi="Times New Roman"/>
          <w:b/>
          <w:sz w:val="24"/>
          <w:szCs w:val="24"/>
        </w:rPr>
        <w:t xml:space="preserve">emailové adrese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ubej@eso-cl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(Mgr. Petr Kuběj, správce ICT)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10" w:top="2552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5490" cy="1132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5490" cy="1132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napToGrid w:val="false"/>
      <w:spacing w:lineRule="auto" w:line="240" w:before="0" w:after="0"/>
      <w:ind w:left="720" w:hanging="72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0"/>
      <w:jc w:val="both"/>
      <w:outlineLvl w:val="3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color w:val="FF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u w:val="single"/>
    </w:rPr>
  </w:style>
  <w:style w:type="character" w:styleId="Nadpis5Char">
    <w:name w:val="Nadpis 5 Char"/>
    <w:qFormat/>
    <w:rPr>
      <w:rFonts w:ascii="Arial" w:hAnsi="Arial" w:eastAsia="Times New Roman" w:cs="Arial"/>
      <w:b/>
      <w:color w:val="FF0000"/>
      <w:sz w:val="22"/>
      <w:szCs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NEPO">
    <w:name w:val="ČlNEPO"/>
    <w:basedOn w:val="Normal"/>
    <w:next w:val="Odstavec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4"/>
      <w:szCs w:val="24"/>
      <w:lang w:val="en-US" w:eastAsia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0"/>
      </w:numPr>
      <w:shd w:fill="FFFFFF" w:val="clear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  <w:outlineLvl w:val="9"/>
    </w:pPr>
    <w:rPr>
      <w:rFonts w:ascii="Arial" w:hAnsi="Arial" w:cs="Arial"/>
      <w:bCs w:val="false"/>
      <w:caps/>
      <w:kern w:val="0"/>
      <w:sz w:val="16"/>
      <w:szCs w:val="16"/>
      <w:u w:val="single"/>
      <w:lang w:val="cs-CZ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lineRule="auto" w:line="240" w:before="360" w:after="240"/>
      <w:jc w:val="both"/>
      <w:outlineLvl w:val="9"/>
    </w:pPr>
    <w:rPr>
      <w:rFonts w:ascii="Arial" w:hAnsi="Arial" w:cs="Arial"/>
      <w:caps/>
      <w:kern w:val="0"/>
      <w:sz w:val="20"/>
      <w:szCs w:val="20"/>
      <w:u w:val="single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inska@eso-c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ubej@eso-cl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6:00Z</dcterms:created>
  <dc:creator>A</dc:creator>
  <dc:description/>
  <cp:keywords/>
  <dc:language>en-US</dc:language>
  <cp:lastModifiedBy>Petra Kameníková</cp:lastModifiedBy>
  <cp:lastPrinted>2012-06-15T11:02:00Z</cp:lastPrinted>
  <dcterms:modified xsi:type="dcterms:W3CDTF">2012-06-15T09:02:00Z</dcterms:modified>
  <cp:revision>13</cp:revision>
  <dc:subject/>
  <dc:title>ZADÁVACÍ DOKUMENTACE</dc:title>
</cp:coreProperties>
</file>