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keepNext w:val="true"/>
        <w:keepLines/>
        <w:spacing w:before="0" w:after="0"/>
        <w:ind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Evidence klíčových změn Příručky pro žadatele o finanční podporu </w:t>
      </w:r>
    </w:p>
    <w:p>
      <w:pPr>
        <w:pStyle w:val="Txt"/>
        <w:keepNext w:val="true"/>
        <w:keepLines/>
        <w:spacing w:before="0" w:after="0"/>
        <w:ind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Verze 4</w:t>
      </w:r>
    </w:p>
    <w:p>
      <w:pPr>
        <w:pStyle w:val="Txt"/>
        <w:keepNext w:val="true"/>
        <w:keepLines/>
        <w:spacing w:before="0" w:after="0"/>
        <w:ind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Platnost od 3.9.2008</w:t>
      </w:r>
    </w:p>
    <w:p>
      <w:pPr>
        <w:pStyle w:val="Txt"/>
        <w:keepNext w:val="true"/>
        <w:keepLines/>
        <w:spacing w:before="0" w:after="0"/>
        <w:ind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ln"/>
        <w:overflowPunct w:val="true"/>
        <w:autoSpaceDE w:val="true"/>
        <w:spacing w:lineRule="auto" w:line="240" w:before="0" w:after="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310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pitola/strana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líčové změny v textu oproti verzi předcházejí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ap. 3.4/str. 44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Odstraně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u w:val="single"/>
                                    </w:rPr>
                                    <w:t>Příklad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Příjemce zakoupil pro účely projektu zařízení v pořizovací ceně 50 000 Kč. Pořízený majetek spad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podle zákona č. 586/1992 Sb., o daních z příjmů, ve znění pozdějších předpis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o odpisové skupiny 1 s dobou odpisování 3 l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rojekt byl zahájen k 1. 1. 2008 a trvá do 31. 6. 2010. Zařízení bylo zakoupeno ke dni 15. 3. 2009 a příjemce předpokládá jeho využití po celou dobu projek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Předpokládaná doba využití zařízení v rámci projektu je tedy celkem 16 měsíců. Protože pořízený majetek spadá do odpisové skupiny 1, tj. daňově se odpisuje 3 roky, zahrne příjemce do způsobilých výdajů 44% z pořizovací ceny tj. 22.222 Kč (16/(12*3)*50.000 Kč). Tuto částku uplatní příjemce v rámci předložení nejbližší žádosti o platbu a učiní tak pouze jednou za celou dobu trvání projekt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u w:val="single"/>
                                    </w:rPr>
                                    <w:t>Příklad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Příjemce zakoupil pro účely projektu zařízení v pořizovací ceně 50.000 Kč. Pořízený majetek spad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podle zákona č. 586/1992 Sb., o daních z příjmů, ve znění pozdějších předpis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o odpisové skupiny 1 s dobou odpisování 3 l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rojekt byl zahájen k 1. 1. 2009 a předpokládaná délka jeho trvání je do 31. 6. 2012. Majetek bude zakoupen k 15. 3. 200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V tomto případě bude zařízení využíváno v rámci projektu 40 měsíců. Protože pořízený majetek spadá do odpisové skupiny 1, tj. daňově se odpisuje 3 roky (36 měsíců), zahrne příjemce do způsobilých výdajů celou částku pořizovací ceny tj. 50.000 Kč. Tuto částku uplatní příjemce v rámci předložení nejbližší žádosti o platbu a učiní tak pouze jednou za celou dobu trvání projek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ap. 3.4.3/str. 47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Výdaje spojené se zahraničními praxemi a stážemi mimo země EU nejsou způsobilé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ap. 3.4.3/str. 49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oplněn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ybavení a nábytek lze z prostředků OP VK financovat pouze v případě, že je pořízen pro potřebu cílové skupiny. V rámci křížového financování není možné hradit zařízení, vybavení a nábytek pořízený výhradně pro potřeby projektového/realizačního týmu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ap. 3.4.3/str. 49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plně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íjemce/partner, který daný majetek daňově neodepisu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zahrne do způsobilých výdaj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v režim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řížového financování celkovou část pořizovací ceny majetku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říjemce/partner, který majetek daňově odepisu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nemá možnost využít křížového financování, ale v případě pořízení zařízení a vybavení nad 40 tis Kč uplatňuje v jednotlivých letech daňové odpisy (viz. Odpisy - Příklad 1, str. 43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ap. 3.4.4/str. 49-52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oplněn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overflowPunct w:val="true"/>
                                    <w:autoSpaceDE w:val="true"/>
                                    <w:spacing w:before="0" w:after="120"/>
                                    <w:ind w:left="510" w:hanging="397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řízení vybavení, zařízení a nábytku v rámci křížového financování, které není výhradně určeno k využití cílovou skupinou</w:t>
                                  </w:r>
                                </w:p>
                                <w:p>
                                  <w:pPr>
                                    <w:pStyle w:val="Normln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overflowPunct w:val="true"/>
                                    <w:autoSpaceDE w:val="true"/>
                                    <w:spacing w:lineRule="auto" w:line="240" w:before="0" w:after="60"/>
                                    <w:ind w:left="510" w:hanging="397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áklady převyšující nabídkovou cenu (tzv. vícenáklady) uvedenou v nabídce, na základě jejíhož předložení byl dodavatel vysoutěžen a náklady převyšující stanovené limity pro určitý způsob zadání zakázky, pokud nebylo realizováno stanoveným způsobem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ap. 3.5/str. 54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oplně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ařízení Komise (ES) č. 800/2008 ze dne 8. srpna 2008, zejm. kategorie podpory na podporu vzdělávání a kategorie podpory výzkumu a vývoje a inovac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žim podpory de minimis dle Nařízení Komise (ES) č.1998/200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ap. 3.6.10/str68-69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oplně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32960" cy="1569720"/>
                                        <wp:effectExtent l="0" t="0" r="0" b="0"/>
                                        <wp:docPr id="2" name="obrázek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133" t="60532" r="16423" b="53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32960" cy="156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ázev podporované aktiv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– z číselníku vyberte relevantní podporovanou aktivitu/y výzvy, kterou/é prostřednictvím vašeho projektu realizujete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841.9pt;mso-wrap-distance-left:7.05pt;mso-wrap-distance-right:7.05pt;mso-wrap-distance-top:0pt;mso-wrap-distance-bottom:0pt;margin-top:8.7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7300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Kapitola/strana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líčové změny v textu oproti verzi předcházejí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ap. 3.4/str. 44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dstraněno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  <w:t>Příklad 1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říjemce zakoupil pro účely projektu zařízení v pořizovací ceně 50 000 Kč. Pořízený majetek spad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podle zákona č. 586/1992 Sb., o daních z příjmů, ve znění pozdějších předpisů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o odpisové skupiny 1 s dobou odpisování 3 le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rojekt byl zahájen k 1. 1. 2008 a trvá do 31. 6. 2010. Zařízení bylo zakoupeno ke dni 15. 3. 2009 a příjemce předpokládá jeho využití po celou dobu projektu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ředpokládaná doba využití zařízení v rámci projektu je tedy celkem 16 měsíců. Protože pořízený majetek spadá do odpisové skupiny 1, tj. daňově se odpisuje 3 roky, zahrne příjemce do způsobilých výdajů 44% z pořizovací ceny tj. 22.222 Kč (16/(12*3)*50.000 Kč). Tuto částku uplatní příjemce v rámci předložení nejbližší žádosti o platbu a učiní tak pouze jednou za celou dobu trvání projektu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single"/>
                              </w:rPr>
                              <w:t>Příklad 2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říjemce zakoupil pro účely projektu zařízení v pořizovací ceně 50.000 Kč. Pořízený majetek spadá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podle zákona č. 586/1992 Sb., o daních z příjmů, ve znění pozdějších předpisů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o odpisové skupiny 1 s dobou odpisování 3 le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rojekt byl zahájen k 1. 1. 2009 a předpokládaná délka jeho trvání je do 31. 6. 2012. Majetek bude zakoupen k 15. 3. 2009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 tomto případě bude zařízení využíváno v rámci projektu 40 měsíců. Protože pořízený majetek spadá do odpisové skupiny 1, tj. daňově se odpisuje 3 roky (36 měsíců), zahrne příjemce do způsobilých výdajů celou částku pořizovací ceny tj. 50.000 Kč. Tuto částku uplatní příjemce v rámci předložení nejbližší žádosti o platbu a učiní tak pouze jednou za celou dobu trvání projek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ap. 3.4.3/str. 47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ýdaje spojené se zahraničními praxemi a stážemi mimo země EU nejsou způsobilé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ap. 3.4.3/str. 49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oplně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ybavení a nábytek lze z prostředků OP VK financovat pouze v případě, že je pořízen pro potřebu cílové skupiny. V rámci křížového financování není možné hradit zařízení, vybavení a nábytek pořízený výhradně pro potřeby projektového/realizačního týmu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ap. 3.4.3/str. 49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plněno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íjemce/partner, který daný majetek daňově neodepisu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zahrne do způsobilých výdaj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v režimu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řížového financování celkovou část pořizovací ceny majetk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říjemce/partner, který majetek daňově odepisuj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nemá možnost využít křížového financování, ale v případě pořízení zařízení a vybavení nad 40 tis Kč uplatňuje v jednotlivých letech daňové odpisy (viz. Odpisy - Příklad 1, str. 43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ap. 3.4.4/str. 49-52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oplně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overflowPunct w:val="true"/>
                              <w:autoSpaceDE w:val="true"/>
                              <w:spacing w:before="0" w:after="120"/>
                              <w:ind w:left="510" w:hanging="397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řízení vybavení, zařízení a nábytku v rámci křížového financování, které není výhradně určeno k využití cílovou skupinou</w:t>
                            </w:r>
                          </w:p>
                          <w:p>
                            <w:pPr>
                              <w:pStyle w:val="Normln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10" w:leader="none"/>
                              </w:tabs>
                              <w:overflowPunct w:val="true"/>
                              <w:autoSpaceDE w:val="true"/>
                              <w:spacing w:lineRule="auto" w:line="240" w:before="0" w:after="60"/>
                              <w:ind w:left="510" w:hanging="397"/>
                              <w:textAlignment w:val="auto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áklady převyšující nabídkovou cenu (tzv. vícenáklady) uvedenou v nabídce, na základě jejíhož předložení byl dodavatel vysoutěžen a náklady převyšující stanovené limity pro určitý způsob zadání zakázky, pokud nebylo realizováno stanoveným způsobem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ap. 3.5/str. 54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oplně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Nařízení Komise (ES) č. 800/2008 ze dne 8. srpna 2008, zejm. kategorie podpory na podporu vzdělávání a kategorie podpory výzkumu a vývoje a inovac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žim podpory de minimis dle Nařízení Komise (ES) č.1998/200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ap. 3.6.10/str68-69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oplněn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2960" cy="1569720"/>
                                  <wp:effectExtent l="0" t="0" r="0" b="0"/>
                                  <wp:docPr id="3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133" t="60532" r="16423" b="53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ázev podporované aktivit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z číselníku vyberte relevantní podporovanou aktivitu/y výzvy, kterou/é prostřednictvím vašeho projektu realizujete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t"/>
        <w:spacing w:before="0" w:after="12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3366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</w:rPr>
  </w:style>
  <w:style w:type="character" w:styleId="ZkladntextChar1">
    <w:name w:val="Základní text Char1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t">
    <w:name w:val="txt"/>
    <w:basedOn w:val="Normal"/>
    <w:qFormat/>
    <w:pPr>
      <w:overflowPunct w:val="true"/>
      <w:autoSpaceDE w:val="true"/>
      <w:spacing w:before="0" w:after="120"/>
      <w:ind w:firstLine="357"/>
      <w:jc w:val="both"/>
    </w:pPr>
    <w:rPr>
      <w:rFonts w:ascii="Times New Roman" w:hAnsi="Times New Roman" w:cs="Times New Roman"/>
      <w:szCs w:val="24"/>
    </w:rPr>
  </w:style>
  <w:style w:type="paragraph" w:styleId="Normln">
    <w:name w:val="normální"/>
    <w:basedOn w:val="Normal"/>
    <w:qFormat/>
    <w:pPr>
      <w:spacing w:lineRule="auto" w:line="360" w:before="120" w:after="0"/>
      <w:jc w:val="both"/>
      <w:textAlignment w:val="baseline"/>
    </w:pPr>
    <w:rPr>
      <w:bCs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22:00Z</dcterms:created>
  <dc:creator>klimovae</dc:creator>
  <dc:description/>
  <cp:keywords/>
  <dc:language>en-US</dc:language>
  <cp:lastModifiedBy>hoskovab</cp:lastModifiedBy>
  <cp:lastPrinted>2008-06-30T16:21:00Z</cp:lastPrinted>
  <dcterms:modified xsi:type="dcterms:W3CDTF">2008-09-04T10:22:00Z</dcterms:modified>
  <cp:revision>2</cp:revision>
  <dc:subject/>
  <dc:title/>
</cp:coreProperties>
</file>