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12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rtnerská síť pro spolupráci vysokých škol, výzkumných ústavů a průmyslu pro rozvoj mikroelektroniky a nan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r>
              <w:rPr>
                <w:b/>
              </w:rPr>
              <w:t>Nestandardní ICT pro projekt Micronetwork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4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stoupil ke zrušení veřejné zakázky, protože vybraný uchazeč odmítl uzavřít smlouv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0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2-06-15T11:43:00Z</dcterms:modified>
  <cp:revision>4</cp:revision>
  <dc:subject/>
  <dc:title>Výsledek výzvy k podávání nabídek</dc:title>
</cp:coreProperties>
</file>