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VŠEM UCHAZEČŮM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V Českých Budějovicích dne 14. 6.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Normal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Dodatečné informace č. II k veřejné zakázce </w:t>
      </w:r>
      <w:r>
        <w:rPr>
          <w:color w:val="231F20"/>
          <w:sz w:val="24"/>
          <w:szCs w:val="24"/>
        </w:rPr>
        <w:t xml:space="preserve">č. C/12/348 </w:t>
      </w:r>
      <w:r>
        <w:rPr>
          <w:sz w:val="24"/>
          <w:szCs w:val="24"/>
        </w:rPr>
        <w:t>„</w:t>
      </w:r>
      <w:r>
        <w:rPr>
          <w:b/>
          <w:color w:val="231F20"/>
          <w:sz w:val="24"/>
          <w:szCs w:val="24"/>
        </w:rPr>
        <w:t xml:space="preserve">Vytvoření odborných tematicky zaměřených filmů pro podporu popularizace vědy a výzkumu“ </w:t>
      </w:r>
      <w:r>
        <w:rPr>
          <w:color w:val="231F20"/>
          <w:sz w:val="24"/>
          <w:szCs w:val="24"/>
        </w:rPr>
        <w:t xml:space="preserve">zveřejněné 8. 6. 2012 na </w:t>
      </w:r>
      <w:hyperlink r:id="rId2">
        <w:r>
          <w:rPr>
            <w:rStyle w:val="InternetLink"/>
            <w:sz w:val="24"/>
            <w:szCs w:val="24"/>
          </w:rPr>
          <w:t>www.msmt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Biologické centrum AV ČR, v. v. i., Branišovská 31, 370 05 České Budějovice,</w:t>
        <w:br/>
        <w:t>IČ: 60077344, na základě vznesených dotazů poskytuje v souladu s požadavky zákona č. 137/2006 Sb. o veřejných zakázkách v platném znění a v souladu s Podmínkami poskytnutí zadávací dokumentace uvedenými ve Výzvě k podání nabídek shodně všem zájemců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tyto dodatečné informace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az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soby vystupující v jednotlivých filmech jsou zároveň garanty těchto filmů?“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hou, ale nemusejí být, záleží na tom, co bude ve vztahu k výsledku zakázky optimální. Dodavatel je povinen při realizaci zakázky průběžně účinně spolupracovat s pověřenými osobami zadavatele, přihlížet k jejich představám o budoucí podobě filmů a promítat jejich připomínky do dalšího postupu prac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otaz 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yto osoby budou od realizátora zakázky pobírat honorář za spolupráci na filmech, nebo je toto součástí jejich běžné pracovní náplně?“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řené osoby zadavatele, které budou v průběhu realizace zakázky v pracovním nebo obdobném poměru k zadavateli,  nebudou od realizátora zakázky pobírat honorář za spolupráci na filme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otaz 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ůže realizátor využít již vytvořené archivní filmové, fotografické, animační a grafické materiály, které jsou ve vlastnictví zadavatele bezplatně?“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átor může – a to bezplatně - při realizaci zakázky využít již vytvořené archivní filmové, fotografické, animační a grafické materiály, které jsou ve vlastnictví zadavatele, v případě, že to bude ve vztahu k výsledku zakázky optimální, a budou dodrženy technické podmínky, uvedené v bodě „Popis předmětu zakázky“ Výzvy k podání nabídek na výše uvedenou veřejnou zakázku (dále jen „Výzva“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otaz 4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htěl bych se ještě zeptat, zdali technické doporučení pro jednotlivé filmy jsou závazné nebo můžeme navrhnout vlastní alternativu (například kamera Z1 nesplňuje základní podmínku zadání, tedy HD kvalitu).“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á doporučení pro jednotlivé filmy, uvedená v Příloze č. 1_Anotace filmů a základní údaje Výzvy, mají pouze orientační a doporučující charakter. Závazné je dodržení technických podmínek, uvedených v bodě „Popis předmětu zakázky“ Výz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lana Fiš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vý manaž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ntaktní osoba za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cké centrum AV ČR, v.v.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Black" w:hAnsi="Arial Black" w:cs="Arial Black"/>
        <w:sz w:val="16"/>
      </w:rPr>
    </w:pPr>
    <w:r>
      <w:rPr>
        <w:rStyle w:val="PageNumber"/>
        <w:rFonts w:cs="Arial Black" w:ascii="Arial Black" w:hAnsi="Arial Black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enter" w:pos="4536" w:leader="none"/>
        <w:tab w:val="left" w:pos="6726" w:leader="none"/>
        <w:tab w:val="right" w:pos="9072" w:leader="none"/>
      </w:tabs>
      <w:rPr/>
    </w:pPr>
    <w:r>
      <w:rPr>
        <w:rStyle w:val="PageNumber"/>
        <w:rFonts w:cs="Arial;Arial" w:ascii="Arial;Arial" w:hAnsi="Arial;Arial"/>
        <w:sz w:val="18"/>
      </w:rPr>
      <w:tab/>
    </w:r>
    <w:r>
      <w:rPr>
        <w:rStyle w:val="PageNumber"/>
        <w:rFonts w:cs="Arial;Arial" w:ascii="Arial;Arial" w:hAnsi="Arial;Arial"/>
        <w:sz w:val="18"/>
      </w:rPr>
      <w:drawing>
        <wp:inline distT="0" distB="0" distL="0" distR="0">
          <wp:extent cx="4867275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;Arial" w:ascii="Arial;Arial" w:hAnsi="Arial;Arial"/>
        <w:sz w:val="18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;Arial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23265" cy="715645"/>
          <wp:effectExtent l="0" t="0" r="0" b="0"/>
          <wp:wrapTight wrapText="bothSides">
            <wp:wrapPolygon edited="0">
              <wp:start x="-281" y="0"/>
              <wp:lineTo x="-281" y="21309"/>
              <wp:lineTo x="21600" y="21309"/>
              <wp:lineTo x="21600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0"/>
        <w:szCs w:val="40"/>
      </w:rPr>
      <w:t xml:space="preserve">         </w:t>
    </w:r>
    <w:r>
      <w:rPr>
        <w:rFonts w:cs="Arial;Arial" w:ascii="Arial Black" w:hAnsi="Arial Black"/>
        <w:smallCaps/>
        <w:sz w:val="44"/>
        <w:szCs w:val="44"/>
      </w:rPr>
      <w:t>Biologické centrum</w:t>
    </w:r>
    <w:r>
      <w:rPr>
        <w:rFonts w:cs="Arial;Arial" w:ascii="Arial Black" w:hAnsi="Arial Black"/>
        <w:sz w:val="40"/>
        <w:szCs w:val="40"/>
      </w:rPr>
      <w:t xml:space="preserve"> AV ČR</w:t>
    </w:r>
    <w:r>
      <w:rPr>
        <w:rFonts w:cs="Arial;Arial" w:ascii="Arial Black" w:hAnsi="Arial Black"/>
        <w:sz w:val="32"/>
        <w:szCs w:val="32"/>
      </w:rPr>
      <w:t xml:space="preserve">, </w:t>
    </w:r>
    <w:r>
      <w:rPr>
        <w:rFonts w:cs="Arial;Arial" w:ascii="Arial Black" w:hAnsi="Arial Black"/>
        <w:sz w:val="28"/>
        <w:szCs w:val="28"/>
      </w:rPr>
      <w:t>v. v. i.</w:t>
    </w:r>
  </w:p>
  <w:p>
    <w:pPr>
      <w:pStyle w:val="Normal"/>
      <w:ind w:firstLine="2394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  <w:t>Branišovská 31, 370 05 České Budějovice</w:t>
    </w:r>
  </w:p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eastAsia="Arial;Arial" w:cs="Arial;Arial" w:ascii="Arial;Arial" w:hAnsi="Arial;Arial"/>
        <w:sz w:val="16"/>
        <w:szCs w:val="16"/>
      </w:rPr>
      <w:t xml:space="preserve">                  </w:t>
    </w:r>
    <w:r>
      <w:rPr>
        <w:rFonts w:eastAsia="Arial;Arial" w:cs="Arial;Arial" w:ascii="Arial;Arial" w:hAnsi="Arial;Arial"/>
        <w:b/>
        <w:sz w:val="16"/>
        <w:szCs w:val="16"/>
      </w:rPr>
      <w:t xml:space="preserve">         </w:t>
    </w:r>
    <w:r>
      <w:rPr>
        <w:rFonts w:cs="Arial;Arial" w:ascii="Arial Black" w:hAnsi="Arial Black"/>
        <w:b/>
        <w:sz w:val="16"/>
        <w:szCs w:val="16"/>
      </w:rPr>
      <w:t>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BC - CJ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4:00Z</dcterms:created>
  <dc:creator>Ing. Michaela Krištůfková</dc:creator>
  <dc:description/>
  <cp:keywords/>
  <dc:language>en-US</dc:language>
  <cp:lastModifiedBy>Jolana Fišerová</cp:lastModifiedBy>
  <cp:lastPrinted>2012-06-06T07:45:00Z</cp:lastPrinted>
  <dcterms:modified xsi:type="dcterms:W3CDTF">2012-06-14T09:13:00Z</dcterms:modified>
  <cp:revision>12</cp:revision>
  <dc:subject/>
  <dc:title>BIOLOGICKÉ CENTRUM AV ČR</dc:title>
</cp:coreProperties>
</file>