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yhlášení rozvojového programu Hodnocení žáků a škol podle výsledků v soutěžích v roce 2012 – Excelence středních škol 2012 </w:t>
      </w:r>
    </w:p>
    <w:p>
      <w:pPr>
        <w:pStyle w:val="Normal"/>
        <w:spacing w:before="120" w:after="0"/>
        <w:jc w:val="center"/>
        <w:rPr/>
      </w:pPr>
      <w:r>
        <w:rPr/>
        <w:t>ze dne 19. 6. 2012, č. j. MŠMT- 9 629/2012-5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návaznosti na Dlouhodobý záměr rozvoje vzdělávání a vzdělávací soustavy na roky 2011- 2015 a na Národní program reforem České republiky 2011 (schválený usnesením vlády České republiky ze dne 27. dubna 2011 č. 314) vyhlašuje Ministerstvo školství, mládeže </w:t>
        <w:br/>
        <w:t>a tělovýchovy (dále jen „ministerstvo“) druhý ročník rozvojového programu „Hodnocení žáků a škol podle výsledků v soutěžích v roce 2012 – Excelence středních škol 2012“ (dále jen „program“):</w:t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>Čl.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íle programu a Rada programu</w:t>
      </w:r>
    </w:p>
    <w:p>
      <w:pPr>
        <w:pStyle w:val="Zkladntextodsazen2"/>
        <w:numPr>
          <w:ilvl w:val="0"/>
          <w:numId w:val="12"/>
        </w:numPr>
        <w:spacing w:before="120" w:after="0"/>
        <w:ind w:left="426" w:hanging="426"/>
        <w:rPr/>
      </w:pPr>
      <w:r>
        <w:rPr/>
        <w:t>Základním cílem programu je především podpora, zvyšování kvality a rozšiřování péče o talentované žáky na středních školách, kteří jsou schopni dosahovat vynikajících výsledků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>Mezi další cíle programu patří rovněž:</w:t>
      </w:r>
    </w:p>
    <w:p>
      <w:pPr>
        <w:pStyle w:val="TextBodyIndent"/>
        <w:numPr>
          <w:ilvl w:val="0"/>
          <w:numId w:val="13"/>
        </w:numPr>
        <w:spacing w:before="60" w:after="0"/>
        <w:ind w:left="709" w:hanging="283"/>
        <w:rPr/>
      </w:pPr>
      <w:r>
        <w:rPr/>
        <w:t>posílit zájem a motivaci žáků, pedagogických pracovníků a škol o účast v soutěžích a přehlídkách, a tak zvyšovat vědomostní úroveň žáků nad rámec školních vzdělávacích programů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zájem žáků o přírodovědné, technické a další vybrané předměty a vytvořit předpoklady pro přípravu dostatečného počtu špičkových odborníků v preferovaných oborech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aktivity pedagogických pracovníků zaměřené na žáky, kteří jsou schopni dosahovat výborných výsledků, a to i v rámci mimoškolních vzdělávacích aktivi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sílit personální podmínky, které povedou ke zkvalitnění vědomostí, odborných znalostí a dovedností žáků s ohledem na celospolečenské požadavky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finančně ocenit úsilí pedagogických pracovníků středních škol při vzdělávání žáků podle výsledků v soutěžích vyhlašovaných a spoluvyhlašovaných MŠM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všestranně využít informací o talentovaných žácích v průběhu jejich následného vysokoškolského studia a tím též podpořit kvalitu a diverzifikaci vysokých škol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poskytnout výrazný impuls pro zvyšování kvality vzdělávání v celém školském systému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 xml:space="preserve">Náměstek ministra pro sport a mládež jmenuje sedmičlennou Radu programu, která navrhuje změny pro vyhlášení programu pro následující školní rok. </w:t>
      </w:r>
    </w:p>
    <w:p>
      <w:pPr>
        <w:pStyle w:val="TextBodyIndent"/>
        <w:spacing w:before="60" w:after="0"/>
        <w:ind w:left="709"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/>
        <w:t xml:space="preserve">Postupem podle tohoto programu ministerstvo umožňuje středním školám (dále jen „žadatelům“) získat na základě podané žádosti finanční prostředky státu (dále jen „dotaci“) podle výsledků, kterých jejich žáci dosáhli v soutěžích vyhlašovaných </w:t>
        <w:br/>
        <w:t xml:space="preserve">a spoluvyhlašovaných MŠMT ve školním roce 2011/12 ve věkové kategorii nad 15 let. Nezbytnou podmínkou je, že organizátor příslušné soutěže vyplní kompletně výsledkové listiny v elektronickém systému na http:excelence.nidm.cz. 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 xml:space="preserve">Při financování programu se ministerstvo řídí ustanovením § 163 odst. 1 zákona </w:t>
        <w:br/>
        <w:t xml:space="preserve">č. 561/2004 Sb., o předškolním, základním, středním, vyšším odborném a jiném vzdělávání (školský zákon), ve znění pozdějších předpisů a zákonem č. 218/2000 Sb., </w:t>
        <w:br/>
        <w:t>o rozpočtových pravidlech a o změně některých souvisejících zákonů (rozpočtová pravidla), ve znění pozdějších předpisů.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>Na finanční prostředky poskytované podle tohoto programu není právní ná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jemci podpory a podmínky podávání žádostí</w:t>
      </w:r>
    </w:p>
    <w:p>
      <w:pPr>
        <w:pStyle w:val="Zkladntextodsazen2"/>
        <w:numPr>
          <w:ilvl w:val="0"/>
          <w:numId w:val="15"/>
        </w:numPr>
        <w:spacing w:before="120" w:after="0"/>
        <w:ind w:left="426" w:hanging="426"/>
        <w:rPr/>
      </w:pPr>
      <w:r>
        <w:rPr/>
        <w:t xml:space="preserve">O dotaci může požádat žadatel, který splnil všechny podmínky, stanovené v programu </w:t>
        <w:br/>
        <w:t xml:space="preserve">a zašle vyplněnou žádost v jednom vyhotovení na MŠMT na adresu: Ministerstvo školství, mládeže a tělovýchovy, odbor pro mládež, Karmelitská 7, Praha l. Na obálce na poštovním razítku musí být nejpozději datum 26. 10. 2012. Na žádosti s pozdějším poštovním razítkem (datem) nebude brán zřetel. </w:t>
      </w:r>
    </w:p>
    <w:p>
      <w:pPr>
        <w:pStyle w:val="Zkladntextodsazen2"/>
        <w:numPr>
          <w:ilvl w:val="0"/>
          <w:numId w:val="10"/>
        </w:numPr>
        <w:spacing w:before="120" w:after="0"/>
        <w:ind w:left="425" w:hanging="425"/>
        <w:rPr/>
      </w:pPr>
      <w:r>
        <w:rPr/>
        <w:t>Žadatel tuto žádost vygeneruje v termínu 1. 10. - 26. 10. 2012 z elektronického systému obsahujícího výsledkové listiny, který se nachází na webové adrese: http:excelence.nidm.cz. Tuto žádost si vytiskne a statutární zástupce podepíše. Současně zkontroluje, že v žádosti jsou správně vyplněné všechny požadované údaje identifikující žáka, právnickou osobu vykonávající činnost školy, umístění a dosažené výsledky v příslušné soutěži, na kterou se vztahuje vyhlášení programu. V případě zjištění nedostatků či chybných údajů kontaktuje příslušného organizátora soutěže.</w:t>
      </w:r>
    </w:p>
    <w:p>
      <w:pPr>
        <w:pStyle w:val="Zkladntextodsazen2"/>
        <w:numPr>
          <w:ilvl w:val="0"/>
          <w:numId w:val="10"/>
        </w:numPr>
        <w:spacing w:before="120" w:after="0"/>
        <w:ind w:left="426" w:hanging="426"/>
        <w:rPr/>
      </w:pPr>
      <w:r>
        <w:rPr/>
        <w:t>Podmínkou pro poskytnutí finančních prostředků je vypořádání závazků žadatele se státním rozpočtem za uplynulý rozpočtový 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Hodnotící komise </w:t>
      </w:r>
    </w:p>
    <w:p>
      <w:pPr>
        <w:pStyle w:val="Zkladntextodsazen2"/>
        <w:numPr>
          <w:ilvl w:val="0"/>
          <w:numId w:val="16"/>
        </w:numPr>
        <w:spacing w:before="120" w:after="0"/>
        <w:ind w:left="426" w:hanging="426"/>
        <w:rPr/>
      </w:pPr>
      <w:r>
        <w:rPr/>
        <w:t>Pro posouzení žádostí je náměstkem ministra pro sport a mládež ustavena pětičlenná hodnotící komise, složená z pracovníků ministerstva, přímo řízených organizací ministerstva, zástupce krajů a středních a vysokých škol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Výsledky posouzení žádostí hodnotící komisí a návrhy na přidělení dotace budou předloženy ke schválení NM sk. V, který je následně předloží poradě vedení MŠMT. 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>Hodnotící komise bude posuzovat pouze žádosti, jež splňují následující kritéria:</w:t>
      </w:r>
    </w:p>
    <w:p>
      <w:pPr>
        <w:pStyle w:val="TextBodyIndent"/>
        <w:numPr>
          <w:ilvl w:val="0"/>
          <w:numId w:val="17"/>
        </w:numPr>
        <w:spacing w:before="60" w:after="0"/>
        <w:ind w:left="709" w:hanging="283"/>
        <w:rPr/>
      </w:pPr>
      <w:r>
        <w:rPr/>
        <w:t>jsou na vygenerovaném formuláři.</w:t>
      </w:r>
    </w:p>
    <w:p>
      <w:pPr>
        <w:pStyle w:val="TextBodyIndent"/>
        <w:numPr>
          <w:ilvl w:val="0"/>
          <w:numId w:val="1"/>
        </w:numPr>
        <w:spacing w:before="60" w:after="0"/>
        <w:ind w:left="709" w:hanging="283"/>
        <w:rPr/>
      </w:pPr>
      <w:r>
        <w:rPr/>
        <w:t>jsou potvrzeny podpisem osoby oprávněné jednat jménem žadatele a razítkem žadatele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Základní informace o schválených žádostech a výsledcích programu budou zveřejněny na webových stránkách ministerstva. 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nutí a čerpání dotace</w:t>
      </w:r>
    </w:p>
    <w:p>
      <w:pPr>
        <w:pStyle w:val="Zkladntextodsazen2"/>
        <w:numPr>
          <w:ilvl w:val="0"/>
          <w:numId w:val="18"/>
        </w:numPr>
        <w:spacing w:before="120" w:after="0"/>
        <w:ind w:left="426" w:hanging="426"/>
        <w:rPr/>
      </w:pPr>
      <w:r>
        <w:rPr/>
        <w:t xml:space="preserve">Program umožňuje poskytnout a v následujícím roce zaslat neinvestiční finanční prostředky na základě žádosti předložené žadatelem. Dotace se poskytuje na základě rozhodnutí. Rozhodnutí obsahuje mimo jiné účel dotace, povinnosti žadatele při čerpání </w:t>
        <w:br/>
        <w:t xml:space="preserve">a vyúčtování dotace a při kontrolní činnosti. </w:t>
      </w:r>
    </w:p>
    <w:p>
      <w:pPr>
        <w:pStyle w:val="Zkladntextodsazen2"/>
        <w:numPr>
          <w:ilvl w:val="0"/>
          <w:numId w:val="7"/>
        </w:numPr>
        <w:spacing w:before="360" w:after="0"/>
        <w:ind w:left="426" w:hanging="426"/>
        <w:rPr/>
      </w:pPr>
      <w:r>
        <w:rPr/>
        <w:t xml:space="preserve">Poskytnuté finanční prostředky z tohoto programu školy začlení do fondu mzdových prostředků na odměny pedagogů podílejících se na odborné přípravě žáka, který byl v tomto programu ohodnocen body za výsledky v soutěži. </w:t>
      </w:r>
    </w:p>
    <w:p>
      <w:pPr>
        <w:pStyle w:val="Zkladntextodsazen2"/>
        <w:spacing w:before="360" w:after="0"/>
        <w:ind w:left="4248" w:hanging="0"/>
        <w:rPr/>
      </w:pPr>
      <w:r>
        <w:rPr/>
        <w:t>Čl.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Zkladntextodsazen2"/>
        <w:numPr>
          <w:ilvl w:val="0"/>
          <w:numId w:val="19"/>
        </w:numPr>
        <w:spacing w:before="120" w:after="0"/>
        <w:ind w:left="426" w:hanging="426"/>
        <w:rPr/>
      </w:pPr>
      <w:r>
        <w:rPr/>
        <w:t>Finanční prostředky na činnost škol a školských zařízení v oblasti soutěží poskytuje ministerstvo v souladu s § 163 odst. 1 školského zákona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a) školského zákona, uloží ministerstvo v rozhodnutí příslušnému krajskému úřadu:</w:t>
      </w:r>
    </w:p>
    <w:p>
      <w:pPr>
        <w:pStyle w:val="TextBodyIndent"/>
        <w:numPr>
          <w:ilvl w:val="0"/>
          <w:numId w:val="20"/>
        </w:numPr>
        <w:spacing w:before="60" w:after="0"/>
        <w:ind w:left="709" w:hanging="284"/>
        <w:rPr/>
      </w:pPr>
      <w:r>
        <w:rPr/>
        <w:t>poskytnout finanční prostředky v konkrétní výši jmenovitě určeným právnickým osobám vykonávajícím činnost škol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plnit pravidla účelného, efektivního a hospodárného nakládání s poskytnutými finančními prostředky na zajištění práce s talentovanou mládeží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stanovit právnickým osobám vykonávajícím činnost škol a školských zařízení povinnosti při poskytnutí finančních prostředků v souladu s vyhlášeným programem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určit další povinnosti v souladu s tímto vyhlášeným programem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b) školského zákona, uloží ministerstvo příjemcům finančních prostředků povinnosti v souladu s tímto vyhlášeným programem.</w:t>
      </w:r>
    </w:p>
    <w:p>
      <w:pPr>
        <w:pStyle w:val="Normal"/>
        <w:spacing w:before="360" w:after="0"/>
        <w:jc w:val="center"/>
        <w:rPr/>
      </w:pPr>
      <w:r>
        <w:rPr/>
        <w:t>Čl. 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120" w:after="0"/>
        <w:jc w:val="both"/>
        <w:rPr/>
      </w:pPr>
      <w:r>
        <w:rPr/>
        <w:t xml:space="preserve">Konzultace poskytuje odbor pro mládež MŠMT, Karmelitská 7, 118 12 Praha 1, tel. 234 811 136, e-mail: </w:t>
      </w:r>
      <w:hyperlink r:id="rId2">
        <w:r>
          <w:rPr>
            <w:rStyle w:val="InternetLink"/>
          </w:rPr>
          <w:t>excelence@msmt.cz</w:t>
        </w:r>
      </w:hyperlink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8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spacing w:before="120" w:after="0"/>
        <w:ind w:hanging="0"/>
        <w:rPr/>
      </w:pPr>
      <w:r>
        <w:rPr/>
        <w:t xml:space="preserve">Příjemce dotace předkládá zprávu o způsobu využití finančních prostředků. Řídí se přitom podmínkami a termíny stanovenými v „Rozhodnutí ministerstva pro poskytnutí dotace jednotlivým příjemcům“. Zástupce příjemce předloží zprávu a vyúčtování dotace ministerstvu do data uvedeného v příslušném rozhodnutí. 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9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spacing w:before="120" w:after="0"/>
        <w:ind w:firstLine="284"/>
        <w:rPr/>
      </w:pPr>
      <w:r>
        <w:rPr/>
        <w:t>Tento program se vyhlašuje s účinností ke dni  20. 6. 2012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etr Fiala v. r.</w:t>
      </w:r>
    </w:p>
    <w:p>
      <w:pPr>
        <w:pStyle w:val="TextBodyIndent"/>
        <w:ind w:hanging="0"/>
        <w:jc w:val="center"/>
        <w:rPr/>
      </w:pPr>
      <w:r>
        <w:rPr/>
        <w:t>minist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Bodový systém a soutěže zařazené do progra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Do žádosti informační systém samostatně vygeneruje body v této hodnotě:    </w:t>
      </w:r>
    </w:p>
    <w:p>
      <w:pPr>
        <w:pStyle w:val="Normal"/>
        <w:numPr>
          <w:ilvl w:val="0"/>
          <w:numId w:val="21"/>
        </w:numPr>
        <w:rPr/>
      </w:pPr>
      <w:r>
        <w:rPr/>
        <w:t>Úspěšný řešitel krajských kol……………………………………….…..….. 1 bod</w:t>
      </w:r>
    </w:p>
    <w:p>
      <w:pPr>
        <w:pStyle w:val="Normal"/>
        <w:ind w:left="720" w:hanging="0"/>
        <w:rPr/>
      </w:pPr>
      <w:r>
        <w:rPr/>
        <w:t xml:space="preserve">(prvních šest soutěžících) </w:t>
      </w:r>
    </w:p>
    <w:p>
      <w:pPr>
        <w:pStyle w:val="Normal"/>
        <w:numPr>
          <w:ilvl w:val="0"/>
          <w:numId w:val="4"/>
        </w:numPr>
        <w:rPr/>
      </w:pPr>
      <w:r>
        <w:rPr/>
        <w:t>Úspěšný řešitel ústředních kol…………………………………..…….……..1 bod</w:t>
      </w:r>
    </w:p>
    <w:p>
      <w:pPr>
        <w:pStyle w:val="Normal"/>
        <w:ind w:left="720" w:right="567" w:hanging="0"/>
        <w:rPr/>
      </w:pPr>
      <w:r>
        <w:rPr/>
        <w:t>(max. 30 % soutěžících u soutěžních kategorií do 30 účastníků a max. deset soutěžících u soutěžních kategorií s 30 a více účastníky)</w:t>
      </w:r>
    </w:p>
    <w:p>
      <w:pPr>
        <w:pStyle w:val="Normal"/>
        <w:numPr>
          <w:ilvl w:val="0"/>
          <w:numId w:val="4"/>
        </w:numPr>
        <w:ind w:left="644" w:right="567" w:hanging="360"/>
        <w:rPr/>
      </w:pPr>
      <w:r>
        <w:rPr/>
        <w:t xml:space="preserve"> </w:t>
      </w:r>
      <w:r>
        <w:rPr/>
        <w:t>Vítězové ústředního kola (první tři) ……………………………………….. 1 bod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Účastníci mezinárodních soutěží bez ohledu na umístění.……....…………. 1 bo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utěž v družstvech bude započítána tak, že: </w:t>
      </w:r>
    </w:p>
    <w:p>
      <w:pPr>
        <w:pStyle w:val="Normal"/>
        <w:rPr/>
      </w:pPr>
      <w:r>
        <w:rPr/>
        <w:t>a) družstvo s počtem do tří členů získává stejný počet bodů jako jednotlivec (1 bod celé družstvo)</w:t>
      </w:r>
    </w:p>
    <w:p>
      <w:pPr>
        <w:pStyle w:val="Normal"/>
        <w:rPr/>
      </w:pPr>
      <w:r>
        <w:rPr/>
        <w:t>b) družstvo s počtem členů větším než tři získává dvojnásobný počet bodů než jednotlivec (celé družstvo dva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budou násobeny koeficientem 1 a 0,2 u příslušné skupiny soutě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zasílá škola na formuláři, který si vygeneruje (včetně kompletního vyplnění všech potřebných údajů) z informačního systému podporujícího tento progr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dované soutěže a jejich kategorie zařazené do programu Excelence:</w:t>
      </w:r>
    </w:p>
    <w:p>
      <w:pPr>
        <w:pStyle w:val="Normal"/>
        <w:jc w:val="both"/>
        <w:rPr/>
      </w:pPr>
      <w:r>
        <w:rPr>
          <w:b/>
        </w:rPr>
        <w:t>Skupina 1 s koeficientem 1</w:t>
      </w:r>
      <w:r>
        <w:rPr/>
        <w:t xml:space="preserve"> (dosažené body žáků u těchto soutěží jsou násobeny koeficientem – 1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Matematická olympiáda – kategorie A, B, C, P; Fyzikální olympiáda – kategorie A, B, C, D; Turnaj mladých fyziků; Astronomická olympiáda – kategorie AB a CD; Biologická olympiáda – kategorie A, B; Chemická olympiáda – kategorie A, B, C; Němčina pro bystré hlavy; České hlavičky- ceny Futura, Merkur, Ingenium, Genus; Soutěž v programování – SŠ programování, SŠ webové aplikace;</w:t>
      </w:r>
    </w:p>
    <w:p>
      <w:pPr>
        <w:pStyle w:val="Normal"/>
        <w:jc w:val="both"/>
        <w:rPr/>
      </w:pPr>
      <w:r>
        <w:rPr>
          <w:b/>
        </w:rPr>
        <w:t>Středoškolská odborná činnost – obory:</w:t>
      </w:r>
      <w:r>
        <w:rPr/>
        <w:t xml:space="preserve"> matematika a statistika; fyzika; chemie; biologie;  geologie a geografie; zdravotnictví; zemědělství, potravinářství, lesnictví a vodní hospodářství; ochrana a tvorba životního prostředí; strojírenství, hutnictví, doprava a průmyslový design; elektrotechnika, elektronika telekomunikace; stavebnictví, architektura a design interiérů; tvorba učebních pomůcek, didaktická technologie; informatika. Mezinárodní soutěže navazující na soutěže zařazené v tomto programu a finančně podporované MŠMT.</w:t>
      </w:r>
    </w:p>
    <w:p>
      <w:pPr>
        <w:pStyle w:val="Normal"/>
        <w:jc w:val="both"/>
        <w:rPr/>
      </w:pPr>
      <w:r>
        <w:rPr>
          <w:b/>
        </w:rPr>
        <w:t xml:space="preserve">Skupina 2 s koeficientem 0,2 </w:t>
      </w:r>
      <w:r>
        <w:rPr/>
        <w:t>(dosažené body žáků u těchto soutěží jsou násobeny koeficientem – 0,2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Soutěže v cizích jazycích – Anglický jazyk – kategorie – III. A, B; Německý jazyk – kategorie SŠ III. A, III. B;  Francouzský jazyk – kategorie B1, B 2; Španělský jazyk – SŠ I, II; Ruský jazyk – SŠ I, II; Latinský jazyk – SŠ A, B; Olympiáda v Českém jazyce – kategorie SŠ; Zeměpisná olympiáda – SŠ D; Mistrovství ČR v grafických předmětech – psaní na klávesnici;</w:t>
      </w:r>
      <w:r>
        <w:rPr>
          <w:b/>
        </w:rPr>
        <w:t xml:space="preserve"> Středoškolská odborná činnost – obory:</w:t>
      </w:r>
      <w:r>
        <w:rPr/>
        <w:t xml:space="preserve"> ekonomika a řízení; pedagogika, psychologie, sociologie a problematika volného času; teorie kultury, umění a umělecké tvorby; historie; filosofie, politologie a ostatní humanitní a společenskovědní o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a 3 s koeficientem 1 </w:t>
      </w:r>
      <w:r>
        <w:rPr/>
        <w:t>(první tři jednotlivci nebo družstva z ústředního kola obdrží jeden bod</w:t>
      </w:r>
      <w:r>
        <w:rPr>
          <w:b/>
        </w:rPr>
        <w:t xml:space="preserve"> - </w:t>
      </w:r>
      <w:r>
        <w:rPr/>
        <w:t>neprobíhají všechna postupová kola, nižší účast žáků, zapojuje se jen část škol, není dlouholetá tradice soutěže, e - learningová forma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Finanční gramotnost – kategorie – SŠ; Soutěž Náboj – kategorie Junior, Senior; Matematický klokan – kategorie Junior, Student; Přírodovědný klokan – kategorie Junior; Autodesk Academia Design 2012 – kategorie - projektování ve 2D, projektování ve 3D; Práce s grafickými programy na stavební průmyslovce - projektování ve 3D; Autoopravář – junior – kategorie automechanik JUNIOR; Mechanik instalatérských a elektrotechnických zařízení; Studentský design; Soutěž Absolvent; Ekologická olympiáda; Soutěžní přehlídka řemesel SUSO -  2 obory – zedník, truhlář; Soutěž konzervatoří – kategorie 5-6 ročník – 8 oborů – trubka, tuba, fagot, flétna, pozoun, lesní roh, klarinet, hoboj; SAPERE – vědět jak žít – kategorie SŠ; Lipová ratolest; Učeň instalatér; AHOL CUP; Gastro JUNIOR – 2 obory - kuchař, cukrář; Machři roku – 3 obory - truhlář, obkladač, natěrač; Vzdělání a řemeslo – 3 obory - obor elektrotechnik - bytová elektroinstalace, obor elektrotechnik - programování jednočipů, obor CNC – programátor CNC; Pokrývač; Klempíř; Tesař; Soutěž zručnosti mladých knihařů; Soutěž první pomoci; Mechanik plynových zařízení. 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Návrh do PV č.j. MŠMT - 9 629/20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ence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8:00Z</dcterms:created>
  <dc:creator>froulik</dc:creator>
  <dc:description/>
  <cp:keywords/>
  <dc:language>en-US</dc:language>
  <cp:lastModifiedBy>froulik</cp:lastModifiedBy>
  <dcterms:modified xsi:type="dcterms:W3CDTF">2012-06-19T13:04:00Z</dcterms:modified>
  <cp:revision>1</cp:revision>
  <dc:subject/>
  <dc:title/>
</cp:coreProperties>
</file>