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297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yšování jazykově - metodické odbornosti učitelů anglického jazyka na základních a středních školách v rámci dalšího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1.3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absolventů přírodovědných oborů pro uplatnění v evropských biotechnologických institu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  1.07/2.2.00/28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jního oboru Rekreologie v souladu s požadavky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šíření akreditace učitelství matematiky a učitelství deskriptivní geometrie na PřF UP v Olomouci o formu kombinova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8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jc w:val="center"/>
              <w:rPr/>
            </w:pPr>
            <w:r>
              <w:rPr>
                <w:bCs/>
                <w:sz w:val="22"/>
                <w:szCs w:val="22"/>
              </w:rPr>
              <w:t>Vytvoření systému řízení kvality zahraničních pracovních stáží studentů UP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ální determinanty zdraví u sociálně a zdravotně znevýhodněných a jiných skupin popul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20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Zajištění softwarového vybavení pro projekty OPVK – II. etapa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                                          Název: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2260000-5                    služby programového vybavení </w:t>
              <w:tab/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8000000-8                 balíky programů a informační systémy </w:t>
              <w:tab/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 červ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9. července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jc w:val="both"/>
              <w:rPr/>
            </w:pPr>
            <w:r>
              <w:rPr>
                <w:sz w:val="22"/>
                <w:szCs w:val="22"/>
                <w:lang w:val="cs-CZ"/>
              </w:rPr>
              <w:t>Předmětem veřejné zakázky je dodávka softwaru dle podrobné specifikace uvedené v této zadávací dokumentaci k veřejné zakázce, a to včetně zajištění příslušných licencí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eřejná zakázka je rozdělena v souladu s § 98 zákona na 6. částí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25.053,- Kč bez DPH, (tj. 1.230.064,- 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Software II.etapa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9.červ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9.červ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 10:3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ční předpoklady níže uvedené jsou stanoveny pro všechny části veřejné zakázky společně. Pokud uchazeč bude podávat cenovou nabídku na více částí veřejné zakázky, doloží splnění kvalifikačních předpokladů pouze jednou.  </w:t>
            </w:r>
          </w:p>
          <w:p>
            <w:pPr>
              <w:pStyle w:val="Normal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ch kvalifikačních předpokladů podle § 54 zákona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kázání kvalifikace</w:t>
            </w:r>
          </w:p>
          <w:p>
            <w:pPr>
              <w:pStyle w:val="Normal"/>
              <w:autoSpaceDE w:val="false"/>
              <w:ind w:left="900" w:hanging="360"/>
              <w:jc w:val="both"/>
              <w:rPr/>
            </w:pPr>
            <w:r>
              <w:rPr>
                <w:sz w:val="22"/>
                <w:szCs w:val="22"/>
              </w:rPr>
              <w:t>a)  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Uchazeč prokáže splnění základních kvalifikačních předpokladů dle § 53 odst. 1 písm. a) až k) zákona předložením čestného prohlášení, jehož text tvoří přílohu č. 3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 písm. a) zákona - výpisu z obchodního rejstříku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 písm. b) zákona 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9.červ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5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Plazer</cp:lastModifiedBy>
  <cp:lastPrinted>2012-04-16T11:51:00Z</cp:lastPrinted>
  <dcterms:modified xsi:type="dcterms:W3CDTF">2012-06-19T22:39:00Z</dcterms:modified>
  <cp:revision>6</cp:revision>
  <dc:subject/>
  <dc:title>                          </dc:title>
</cp:coreProperties>
</file>