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pro zpracování dat dálkového průzkumu Země pro výuku 2012/0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20. 6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5. 7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ovaný software pro zpracování satelitních obrazových, radarových i LiDAR dat pro výuku ve specializované učebně – minimálně 10 licencí a 3letou uživatelskou podp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pracování multispektrálních a hyperspektrálních dat: </w:t>
            </w:r>
          </w:p>
          <w:p>
            <w:pPr>
              <w:pStyle w:val="Normal"/>
              <w:rPr/>
            </w:pPr>
            <w:r>
              <w:rPr/>
              <w:t xml:space="preserve">řízená klasifikace, výpočty vegetačních indexů, vegetační analýzy (zdraví lesů, vegetační stres); identifikace spektrální signatury a materiál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áce s vektorovými daty, digitaliz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ftware musí dostatečným způsobem řešit česká specifika v oblasti mapových děl (souřadnicový systém S-JTS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patibilita se SW produkty firmy ESRI (podpora ESRI formátů – geodatabáze, shapefile)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ištěna technická podpora a maintenance minimálně po dobu trvání projektu (3 roky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s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abídková cena - váha 60 %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Zpracování radarových dat – váha 10 %. </w:t>
              <w:br/>
            </w:r>
            <w:r>
              <w:rPr/>
              <w:t>ANO = 10%, NE = 0%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3D prohlížení LIDAR dat – váha 10 %. </w:t>
              <w:br/>
            </w:r>
            <w:r>
              <w:rPr/>
              <w:t>ANO = 10%, NE = 0%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Georeferencování a ortorektifikace dle parametrů senzoru (Geoeye-1, IKONOS, WorldView-2) – váha </w:t>
            </w:r>
            <w:r>
              <w:rPr/>
              <w:t>10%</w:t>
              <w:br/>
              <w:t xml:space="preserve"> ANO = 10%, NE = 0%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b/>
              </w:rPr>
              <w:t>Zajištění bezplatného odborného školení na zakoupený produkt - váha 10%,</w:t>
              <w:br/>
            </w:r>
            <w:r>
              <w:rPr/>
              <w:t xml:space="preserve"> ANO = 10%, NE = 0%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 137/2006 Sb.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ako nedílnou součást nabídky předkládá návrh obchodních a platebních podmínek a to ve formě návrhu smlouvy podepsaný osobou oprávněnou jednat jménem či za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konce projektu, tedy do 30.11.2024 (13 le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roslav Richter, Ph.D. EUR ING - děk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 528 23 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Lukas.kozisek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1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2-06-19T22:44:00Z</dcterms:modified>
  <cp:revision>7</cp:revision>
  <dc:subject/>
  <dc:title/>
</cp:coreProperties>
</file>