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6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1.00/14.004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atriotismus - nacionalismus - národovectví v českých zemích (vzdělávací film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„</w:t>
            </w:r>
            <w:r>
              <w:rPr>
                <w:rFonts w:eastAsia="Calibri"/>
                <w:b/>
                <w:bCs/>
              </w:rPr>
              <w:t>Tisk publikací pro projekt Patriotismus – nacionalismus – národovectví v českých zemích /vzdělávací film/ - 2012/0045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V kód: 79800000-2 - Tiskařské a související služb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6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Aleš Havlíček, Ph.D., děkan FF UJEP</w:t>
            </w:r>
          </w:p>
          <w:p>
            <w:pPr>
              <w:pStyle w:val="Normal"/>
              <w:jc w:val="both"/>
              <w:rPr/>
            </w:pPr>
            <w:r>
              <w:rPr/>
              <w:t>Tel:</w:t>
            </w:r>
            <w:r>
              <w:rPr>
                <w:rStyle w:val="Skypepnhtextspan"/>
              </w:rPr>
              <w:t xml:space="preserve"> 721 580 691</w:t>
            </w:r>
          </w:p>
          <w:p>
            <w:pPr>
              <w:pStyle w:val="Normal"/>
              <w:jc w:val="both"/>
              <w:rPr/>
            </w:pPr>
            <w:r>
              <w:rPr/>
              <w:t>E-mail: Ales.Havlicek@ujep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ení nabídek do sídla zadavatele: </w:t>
            </w:r>
            <w:r>
              <w:rPr/>
              <w:t>9. 7. 2012 v 11:30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ihned po podpisu smlou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edmětem výběrového řízení je tisk publikací a dodání pouzdra pro projekt s názvem Patriotismus – nacionalismus – národovectví v českých zemích  /vzdělávací film/ CZ.1.07/1.1.00/14.0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A – publ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sah: 300 stran, vč. 50 barevných obrázků v text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uh papíru: bezdřevý ofset 90g/m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álka: čtyřbarevná 300g/m2, matné lamin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át: B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zba: V8 šit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psička na C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klad: 3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B – publikace - pracovní listy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zsah: 100 str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uh papíru: bezdřevý ofset 90g/m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álka: čtyřbarevná 250g/m2, matné lamin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át: B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zba: V2 lepen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klad: 6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C – dvoupouzdro na publ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uzdro pro publikace 1A (300 ks) + 1B (300 k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uzdro by se mělo skládat ze dvou částí, jedné s pořadníkem ve stylu karis bloku (A) a druhé vedené jako separované pouzdro „krabička“ na knihu (C). Pracovní sešity a kniha jsou o rozměrech B5. Mezi těmito částmi se bude nacházet „víčko“, na kterém budou umístěny samolepící bločky/záložky (D), kuličkové pero (E) a poznámkový bloček o rozměru B7 (F). Celé pouzdro by mělo být z materiálu pevné knižní vazby nebo pevného vlnitého kartonu. Přičemž by se na pouzdro natiskl jednotný grafický styl (ten bude dodán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: 3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Evaluační materiály - dotazníky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zsah: 2 stra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uh papíru: bezdřevý ofset 90g/m2, barev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át: A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klad 2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šechny materiály budou obsahovat povinný logolink ESF, MŠMT, OPVK a UJEP (bude dodáno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Tiskárně bude předáno hotové tiskové pdf + grafická úprava pouzdra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 684,22 Kč bez DPH  (226 50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ve zjednodušeném podlimitním řízení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později do 30. 9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>
                <w:lang w:val="cs-CZ" w:eastAsia="cs-CZ"/>
              </w:rPr>
              <w:t xml:space="preserve">Nejnižší  nabídková cena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je povinen v souladu s § 50 a násl. ZVZ v nabídce prokázat splnění kvalifikace způsobem uvedeným v této výzvě.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280"/>
              <w:ind w:left="1080" w:hanging="66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kazující splnění základních kvalifikačních předpokladů podle  § 53 odst. 1 písm. a) až m) ZVZ podepsané osobou oprávněnou jednat jménem či za uchazeče.</w:t>
            </w:r>
          </w:p>
          <w:p>
            <w:pPr>
              <w:pStyle w:val="Barevnseznamzvraznn1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73" w:hanging="273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 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240"/>
              <w:ind w:left="273" w:hanging="273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 jsou uvedeny v zadávací dokumentaci veřejné zakázky. </w:t>
            </w:r>
          </w:p>
          <w:p>
            <w:pPr>
              <w:pStyle w:val="Barevnseznamzvraznn1"/>
              <w:ind w:left="0" w:hanging="0"/>
              <w:jc w:val="both"/>
              <w:rPr>
                <w:b/>
                <w:b/>
              </w:rPr>
            </w:pPr>
            <w:r>
              <w:rPr/>
              <w:t>Nabídka bude podána prostřednictvím elektronické nástroje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 563/1991 Sb., o účetnictví, ve znění pozdějších předpisů, zákon č. 235/2004 Sb., o 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6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věřit informace obsažené v nabídce uchazeče u třetích osob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it zadávací řízení,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8. 6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Normal"/>
        <w:jc w:val="right"/>
        <w:rPr/>
      </w:pPr>
      <w:r>
        <w:rPr/>
        <w:t>Doc. Ing. Aleš Havlíček, Ph.D., děkan FF UJEP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19:00Z</dcterms:created>
  <dc:creator>klimovae</dc:creator>
  <dc:description/>
  <cp:keywords/>
  <dc:language>en-US</dc:language>
  <cp:lastModifiedBy>Plazer</cp:lastModifiedBy>
  <cp:lastPrinted>2010-03-11T17:58:00Z</cp:lastPrinted>
  <dcterms:modified xsi:type="dcterms:W3CDTF">2012-06-19T22:48:00Z</dcterms:modified>
  <cp:revision>5</cp:revision>
  <dc:subject/>
  <dc:title/>
</cp:coreProperties>
</file>