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both"/>
        <w:rPr>
          <w:b w:val="false"/>
          <w:b w:val="false"/>
          <w:color w:val="0000FF"/>
        </w:rPr>
      </w:pPr>
      <w:r>
        <w:rPr>
          <w:b w:val="false"/>
        </w:rPr>
        <w:t>Tuto Monitorovací zprávu je třeba zaslat v tištěné a elektronické podobě on-line (z Benefitu7 do IS Monit7+)</w:t>
      </w:r>
      <w:r>
        <w:rPr>
          <w:b w:val="false"/>
          <w:smallCaps/>
        </w:rPr>
        <w:t xml:space="preserve"> </w:t>
      </w:r>
      <w:r>
        <w:rPr>
          <w:b w:val="false"/>
        </w:rPr>
        <w:t>poskytovateli finanční podpory.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259"/>
        <w:gridCol w:w="1260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t>     </w: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t>     </w:t>
            </w:r>
            <w:r/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465684967"/>
            <w:bookmarkStart w:id="1" w:name="__Fieldmark__16_46568496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465684967"/>
            <w:bookmarkStart w:id="3" w:name="__Fieldmark__17_46568496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465684967"/>
            <w:bookmarkStart w:id="5" w:name="__Fieldmark__18_46568496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465684967"/>
            <w:bookmarkStart w:id="7" w:name="__Fieldmark__19_46568496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 za monitorované obdob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;Times New Roman" w:hAnsi="Cambria Math;Times New Roman" w:cs="Cambria Math;Times New Roman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t>     </w:t>
            </w:r>
            <w:r/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;Times New Roman" w:hAnsi="Cambria Math;Times New Roman" w:cs="Cambria Math;Times New Roman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t>     </w:t>
            </w:r>
            <w:r/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běrová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ýběrová řízení (V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465684967"/>
            <w:bookmarkStart w:id="9" w:name="__Fieldmark__43_46568496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465684967"/>
            <w:bookmarkStart w:id="11" w:name="__Fieldmark__44_46568496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Popis vyhlášených V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ýběrová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465684967"/>
            <w:bookmarkStart w:id="13" w:name="__Fieldmark__46_46568496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465684967"/>
            <w:bookmarkStart w:id="15" w:name="__Fieldmark__47_46568496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pis uzavřených V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výběrových řízení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465684967"/>
            <w:bookmarkStart w:id="17" w:name="__Fieldmark__50_46568496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465684967"/>
            <w:bookmarkStart w:id="19" w:name="__Fieldmark__51_46568496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5_465684967"/>
            <w:bookmarkStart w:id="21" w:name="__Fieldmark__55_46568496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6_465684967"/>
            <w:bookmarkStart w:id="23" w:name="__Fieldmark__56_46568496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465684967"/>
            <w:bookmarkStart w:id="25" w:name="__Fieldmark__59_46568496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465684967"/>
            <w:bookmarkStart w:id="27" w:name="__Fieldmark__60_46568496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4_465684967"/>
            <w:bookmarkStart w:id="29" w:name="__Fieldmark__64_46568496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5_465684967"/>
            <w:bookmarkStart w:id="31" w:name="__Fieldmark__65_46568496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6_465684967"/>
            <w:bookmarkStart w:id="33" w:name="__Fieldmark__66_46568496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7_465684967"/>
            <w:bookmarkStart w:id="35" w:name="__Fieldmark__67_46568496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tné změny v monitorovací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platné verze Příručky pro příjemce, pokud není v Rozhodnutí o poskytnutí dotace uvedeno jinak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t>     </w:t>
            </w:r>
            <w:r/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sestavy z IS Benefit7 (on-line vyplněné příjemcem), podrobnosti jsou obsaženy v příloze č. 1 Monitorovací zprá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/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náklady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náklad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náklad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 xml:space="preserve">Úroky z bankovního účtu 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150"/>
      </w:tblGrid>
      <w:tr>
        <w:trPr>
          <w:trHeight w:val="260" w:hRule="atLeast"/>
          <w:cantSplit w:val="true"/>
        </w:trPr>
        <w:tc>
          <w:tcPr>
            <w:tcW w:w="70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všechny předcházející monitorovací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monitorovací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;Times New Roman" w:hAnsi="Cambria Math;Times New Roman" w:cs="Cambria Math;Times New Roman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instrText xml:space="preserve"> FORMTEXT </w:instrText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separate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t>     </w:t>
            </w:r>
            <w:r/>
            <w:r>
              <w:rPr>
                <w:rFonts w:cs="Cambria Math;Times New Roman" w:ascii="Cambria Math;Times New Roman" w:hAnsi="Cambria Math;Times New Roman"/>
                <w:lang w:val="en-US" w:eastAsia="en-US"/>
              </w:rPr>
              <w:fldChar w:fldCharType="end"/>
            </w:r>
            <w:r>
              <w:rPr>
                <w:rFonts w:cs="Cambria Math;Times New Roman" w:ascii="Cambria Math;Times New Roman" w:hAnsi="Cambria Math;Times New Roman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Rozhodnutím o poskytnutí dotace/Dohodou o poskytnutí příspěvku/Smlouva o realizaci GP/jiným smluvním vztahem o poskytnutí finanční podpo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Rozhodnutí o poskytnutí dotace/Dohodě o poskytnutí příspěvku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nebylo potvrzeno nucené vyrovnání, ani nebyl zamítnut návrh na prohlášení konkursu pro nedostatek majetku, není proti němu veden výkon rozhodnutí, není v úpadku nebo v likvidaci dle zákona č. 328/1991 Sb., o konkursu a vyrovnání v platném zně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 v Rozhodnutí o poskytnutí dotace/Dohodě o poskytnutí příspěvku /Smlouvě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náklady je založena na výdajích skutečně provedených a průkazně doložených a tyto výdaje byly uskutečněny v souladu s ustanoveními Rozhodnutí o poskytnutí dotace/Dohody o poskytnutí příspěvku /Smlouva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  zprávy přiloženo její pověření od statutárního zástupce uvedeného v Rozhodnutí o poskytnutí dotace/jiném smluvním vztahu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itorovací indikátor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(sestava vygenerovaná z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5_465684967"/>
            <w:bookmarkStart w:id="37" w:name="__Fieldmark__115_46568496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6_465684967"/>
            <w:bookmarkStart w:id="39" w:name="__Fieldmark__116_46568496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uzavřených výběrových řízení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7_465684967"/>
            <w:bookmarkStart w:id="41" w:name="__Fieldmark__117_46568496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8_465684967"/>
            <w:bookmarkStart w:id="43" w:name="__Fieldmark__118_46568496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blokových výjimek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9_465684967"/>
            <w:bookmarkStart w:id="45" w:name="__Fieldmark__119_46568496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20_465684967"/>
            <w:bookmarkStart w:id="47" w:name="__Fieldmark__120_46568496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de minimis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21_465684967"/>
            <w:bookmarkStart w:id="49" w:name="__Fieldmark__121_46568496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22_465684967"/>
            <w:bookmarkStart w:id="51" w:name="__Fieldmark__122_46568496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Žádost o platbu (vygenerovaná z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23_465684967"/>
            <w:bookmarkStart w:id="53" w:name="__Fieldmark__123_46568496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24_465684967"/>
            <w:bookmarkStart w:id="55" w:name="__Fieldmark__124_46568496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5_465684967"/>
            <w:bookmarkStart w:id="57" w:name="__Fieldmark__125_46568496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6_465684967"/>
            <w:bookmarkStart w:id="59" w:name="__Fieldmark__126_46568496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7_465684967"/>
            <w:bookmarkStart w:id="61" w:name="__Fieldmark__127_46568496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8_465684967"/>
            <w:bookmarkStart w:id="63" w:name="__Fieldmark__128_465684967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Výpis z 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9_465684967"/>
            <w:bookmarkStart w:id="65" w:name="__Fieldmark__129_46568496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30_465684967"/>
            <w:bookmarkStart w:id="67" w:name="__Fieldmark__130_465684967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31_465684967"/>
            <w:bookmarkStart w:id="69" w:name="__Fieldmark__131_46568496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32_465684967"/>
            <w:bookmarkStart w:id="71" w:name="__Fieldmark__132_46568496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pouze pokud je příloha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3_465684967"/>
            <w:bookmarkStart w:id="73" w:name="__Fieldmark__133_46568496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34_465684967"/>
            <w:bookmarkStart w:id="75" w:name="__Fieldmark__134_465684967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pouze pokud je příloha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35_465684967"/>
            <w:bookmarkStart w:id="77" w:name="__Fieldmark__135_46568496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6_465684967"/>
            <w:bookmarkStart w:id="79" w:name="__Fieldmark__136_46568496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 pro projekty s celkovými způsobilými náklady ve výši 3 mil. Kč včetně DPH a ví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7_465684967"/>
            <w:bookmarkStart w:id="81" w:name="__Fieldmark__137_46568496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8_465684967"/>
            <w:bookmarkStart w:id="83" w:name="__Fieldmark__138_46568496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9_465684967"/>
            <w:bookmarkStart w:id="85" w:name="__Fieldmark__139_46568496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40_465684967"/>
            <w:bookmarkStart w:id="87" w:name="__Fieldmark__140_46568496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MZDOVÉ NÁKLAD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41_465684967"/>
            <w:bookmarkStart w:id="89" w:name="__Fieldmark__141_46568496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42_465684967"/>
            <w:bookmarkStart w:id="91" w:name="__Fieldmark__142_465684967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CESTOVNÍ NÁKLAD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43_465684967"/>
            <w:bookmarkStart w:id="93" w:name="__Fieldmark__143_46568496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44_465684967"/>
            <w:bookmarkStart w:id="95" w:name="__Fieldmark__144_46568496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45_465684967"/>
            <w:bookmarkStart w:id="97" w:name="__Fieldmark__145_46568496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6_465684967"/>
            <w:bookmarkStart w:id="99" w:name="__Fieldmark__146_465684967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7_465684967"/>
            <w:bookmarkStart w:id="101" w:name="__Fieldmark__147_46568496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8_465684967"/>
            <w:bookmarkStart w:id="103" w:name="__Fieldmark__148_46568496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G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9_465684967"/>
            <w:bookmarkStart w:id="105" w:name="__Fieldmark__149_46568496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50_465684967"/>
            <w:bookmarkStart w:id="107" w:name="__Fieldmark__150_46568496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23.9.2008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341370</wp:posOffset>
          </wp:positionH>
          <wp:positionV relativeFrom="paragraph">
            <wp:posOffset>91440</wp:posOffset>
          </wp:positionV>
          <wp:extent cx="662305" cy="468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41170</wp:posOffset>
          </wp:positionH>
          <wp:positionV relativeFrom="paragraph">
            <wp:posOffset>152400</wp:posOffset>
          </wp:positionV>
          <wp:extent cx="704850" cy="49530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541270</wp:posOffset>
          </wp:positionH>
          <wp:positionV relativeFrom="paragraph">
            <wp:posOffset>152400</wp:posOffset>
          </wp:positionV>
          <wp:extent cx="845820" cy="406400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3912870</wp:posOffset>
          </wp:positionH>
          <wp:positionV relativeFrom="paragraph">
            <wp:posOffset>152400</wp:posOffset>
          </wp:positionV>
          <wp:extent cx="619125" cy="400050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1283970</wp:posOffset>
          </wp:positionH>
          <wp:positionV relativeFrom="paragraph">
            <wp:posOffset>152400</wp:posOffset>
          </wp:positionV>
          <wp:extent cx="590550" cy="45720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1"/>
      <w:spacing w:lineRule="auto" w:line="360" w:before="120" w:after="12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9:00Z</dcterms:created>
  <dc:creator>zachystalovad</dc:creator>
  <dc:description/>
  <cp:keywords/>
  <dc:language>en-US</dc:language>
  <cp:lastModifiedBy>prochazkovak</cp:lastModifiedBy>
  <cp:lastPrinted>2007-09-13T15:04:00Z</cp:lastPrinted>
  <dcterms:modified xsi:type="dcterms:W3CDTF">2008-09-23T14:29:00Z</dcterms:modified>
  <cp:revision>28</cp:revision>
  <dc:subject/>
  <dc:title>MONITOROVACÍ ZPRÁVA</dc:title>
</cp:coreProperties>
</file>