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0" w:hanging="0"/>
        <w:jc w:val="both"/>
        <w:rPr/>
      </w:pPr>
      <w:r>
        <w:rPr>
          <w:rFonts w:cs="Arial" w:ascii="Arial" w:hAnsi="Arial"/>
        </w:rPr>
        <w:t xml:space="preserve">..                        </w:t>
      </w:r>
    </w:p>
    <w:p>
      <w:pPr>
        <w:pStyle w:val="Normal"/>
        <w:ind w:right="-150" w:hanging="0"/>
        <w:jc w:val="both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ÍLOHA č. 23n)</w:t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spacing w:before="0" w:after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t>příruček pro žadatele a příjemce OP VaVpI</w:t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chnický popis pro PO 3 – Výzva č. 4.3 – rozšířená verze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ze č. 1.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Účinnost od 21. 6. 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" w:leader="none"/>
        </w:tabs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80" w:leader="none"/>
        </w:tabs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80" w:leader="none"/>
        </w:tabs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80" w:leader="none"/>
        </w:tabs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ý popis projektu PO 3 - Výzva č. 4.3</w:t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šířená verze pro negocia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atum vypracování: </w:t>
      </w:r>
      <w:r>
        <w:rPr>
          <w:rFonts w:cs="Times New Roman" w:ascii="Times New Roman" w:hAnsi="Times New Roman"/>
        </w:rPr>
        <w:t xml:space="preserve">dd/mm/yyyy </w:t>
      </w:r>
      <w:r>
        <w:rPr>
          <w:rFonts w:cs="Times New Roman" w:ascii="Times New Roman" w:hAnsi="Times New Roman"/>
          <w:i/>
        </w:rPr>
        <w:t>(vždy před odesláním nové verze na ŘO vyplní žadatel aktuální datum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Tabulky v dokumentu jsou vloženy z MS Excel. Z důvodu další práce s daty je nutné zachovat formát vnořeného MS Excel. Sloupce v tabulkách je často třeba upravit dle nastavení vašeho projektu (vyplnit pouze za roky realizace Vašeho projektu, ostatní sloupce odstranit)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Po dokončení vymažte všechny pokyny (text uvedený kurzívou).</w:t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6"/>
        </w:numPr>
        <w:ind w:left="426" w:hanging="425"/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  <w:t>Celkové cíle projektu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i/>
        </w:rPr>
        <w:t>Popište stručně cíle projektu v předdefinovaném formátu: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ecifikace příjemce a jeho součásti odpovědné za realizaci projektu (např. Fakulta X v rámci Univerzity Y)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um zahájení projektu (tj. datum vzniku prvních způsobilých výdajů) a ukončení realizace projektu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</w:rPr>
        <w:t>popis cílů projektu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ávazné hodnoty projektových indikátorů </w:t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Registrační číslo projektu: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ázev projektu: 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říjemce: 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rtner (partneři)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 zahájení projektu:  DD/MM/YYYY </w:t>
            </w:r>
            <w:r>
              <w:rPr>
                <w:rFonts w:cs="Times New Roman" w:ascii="Times New Roman" w:hAnsi="Times New Roman"/>
                <w:i/>
              </w:rPr>
              <w:t>(rozumí se vždy 1. kalendářní den měsíce, ve kterém byl projekt zahájen, datum zahájení projektu musí vždy předcházet vzniku prvních způsobilých výdajů projektu)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Datum ukončení realizace projektu: DD/MM/YYYY </w:t>
            </w:r>
            <w:r>
              <w:rPr>
                <w:rFonts w:cs="Times New Roman" w:ascii="Times New Roman" w:hAnsi="Times New Roman"/>
                <w:i/>
              </w:rPr>
              <w:t>(rozumí se vždy poslední kalendářní den měsíce, ve kterém bude realizace projektu ukončena, a to nejpozději do 30 měsíců od vydání Rozhodnutí, a zároveň nejpozději 31. 12. 2015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Cíl (-e), výsledek (-ky)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opište stručně účel a cíle projektu s ohledem na cíle výzvy (např.  vytvoření optimálních podmínek pro produkování kvalitních vědeckovýzkumných výsledků na univerzitě prostřednictvím investic do elektronických a listinných vědeckých informačních zdrojů a související infrastruktury; zpřístupnění výzkumným a vědecko-pedagogickým pracovníkům univerzity nejmodernější výsledky VaV z oblasti molekulární biologie). Soustřeďte se na zásadní výsledky z hlediska celého projektu (např. zvýšení dostupnosti specializovaných vědeckých informačních zdrojů; zabezpečení oboru kybernetika nejdůležitějšími informačními zdroji; modernizace technologické infrastruktury vědecké knihovny; zlepšení materiálně-technické základny vědecké knihovny apod.). Doporučený rozsah přibližně jedna až dvě strany textu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3345</wp:posOffset>
                      </wp:positionV>
                      <wp:extent cx="5738495" cy="2223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8495" cy="2223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42"/>
                                    <w:gridCol w:w="5652"/>
                                    <w:gridCol w:w="1272"/>
                                    <w:gridCol w:w="1271"/>
                                  </w:tblGrid>
                                  <w:tr>
                                    <w:trPr>
                                      <w:trHeight w:val="1270" w:hRule="atLeast"/>
                                    </w:trPr>
                                    <w:tc>
                                      <w:tcPr>
                                        <w:tcW w:w="64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Závazné hodnoty monitorovacích indikátorů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K datu ukončení realizace projek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31.12.2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red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red"/>
                                            <w:lang w:eastAsia="cs-CZ"/>
                                          </w:rPr>
                                          <w:t>11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red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red"/>
                                            <w:lang w:eastAsia="cs-CZ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60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604"/>
                                        </w:tblGrid>
                                        <w:tr>
                                          <w:trPr>
                                            <w:trHeight w:val="356" w:hRule="atLeast"/>
                                          </w:trPr>
                                          <w:tc>
                                            <w:tcPr>
                                              <w:tcW w:w="56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tabs>
                                                  <w:tab w:val="clear" w:pos="709"/>
                                                  <w:tab w:val="left" w:pos="0" w:leader="none"/>
                                                </w:tabs>
                                                <w:ind w:left="-174"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 xml:space="preserve">Počet zapojených partnerů/ spolupracujících organizací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Default"/>
                                                <w:tabs>
                                                  <w:tab w:val="clear" w:pos="709"/>
                                                  <w:tab w:val="left" w:pos="0" w:leader="none"/>
                                                </w:tabs>
                                                <w:ind w:left="-174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 xml:space="preserve">odborných vědeckých a oborových knihoven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Default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red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red"/>
                                            <w:lang w:eastAsia="cs-CZ"/>
                                          </w:rPr>
                                          <w:t>110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očet zpřístupněných informačních zdrojů do odborných vědeckých a oborových knihov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highlight w:val="red"/>
                                          </w:rPr>
                                          <w:t>1104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red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red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očet stažených plných textů, počet hit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highlight w:val="red"/>
                                          </w:rPr>
                                          <w:t>383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Hardware a ostatní stroje a zařízení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85pt;height:175.1pt;mso-wrap-distance-left:0pt;mso-wrap-distance-right:7.05pt;mso-wrap-distance-top:0pt;mso-wrap-distance-bottom:0pt;margin-top:7.3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2"/>
                              <w:gridCol w:w="5652"/>
                              <w:gridCol w:w="1272"/>
                              <w:gridCol w:w="1271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6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Závazné hodnoty monitorovacích indikátorů: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K datu ukončení realizace projektu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31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red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highlight w:val="red"/>
                                      <w:lang w:eastAsia="cs-CZ"/>
                                    </w:rPr>
                                    <w:t>111401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red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highlight w:val="red"/>
                                      <w:lang w:eastAsia="cs-CZ"/>
                                    </w:rPr>
                                  </w:r>
                                </w:p>
                                <w:tbl>
                                  <w:tblPr>
                                    <w:tblW w:w="56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04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5604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ind w:left="-174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očet zapojených partnerů/ spolupracujících organizací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ind w:left="-174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odborných vědeckých a oborových knihoven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red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highlight w:val="red"/>
                                      <w:lang w:eastAsia="cs-CZ"/>
                                    </w:rPr>
                                    <w:t>110402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Počet zpřístupněných informačních zdrojů do odborných vědeckých a oborových knihoven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red"/>
                                    </w:rPr>
                                    <w:t>1104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red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highlight w:val="red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očet stažených plných textů, počet hit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red"/>
                                    </w:rPr>
                                    <w:t>383400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Hardware a ostatní stroje a zařízení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kátory 110402, 110403 a 383400 jsou indikátory povinně volitelnými, tzn. cílové hodnoty minimálně jednoho z těchto indikátorů musí být vyšší než 0. Takto vyplněné indikátory a jejich cílové hodnoty se pak stávají hodnotami závaznými (stejně jako u indikátoru 111401). Ostatní indikátory povinně volitelné indikátory, kde je nastavení cílové hodnoty nulové se stávají indikátory nezávaznými.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ální výše způsobilých výdajů projektu je 20 mil. Kč. Maximální výše způsobilých výdajů projektu je 200 mil. Kč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ximální výše celkových nákladů je 1,1 mld. Kč a nesmí být v průběhu realizace projektu překročena. Celkové náklady projektu nesmí přesáhnout ekvivalent 50 milionů EUR v Kč dle platného kurzového přepočtu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Odstavecseseznamem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Popis aktivit vybavení odborných vědeckých a oborových knihoven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Popište přehledně jednotlivé aktivity projektu (např. pořízení elektronických informačních zdrojů; pořízení listinných informačních zdrojů; modernizace technologického vybavení knihovny apod. – vycházejte z klíčových aktivit definovaných v projektové žádosti) a jejich časovou návaznost (harmonogram)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"/>
      </w:r>
      <w:r>
        <w:rPr>
          <w:rFonts w:cs="Times New Roman" w:ascii="Times New Roman" w:hAnsi="Times New Roman"/>
          <w:i/>
        </w:rPr>
        <w:t xml:space="preserve"> Uveďte i důležité dílčí milníky nad rámec zahájení a ukončení každé aktivity (např. podpis smlouvy s poskytovatelem informačních zdrojů; instalace / uvedení do provozu nových knihovnických technologií; proškolení X klíčových zaměstnanců k obsluze informačních zdrojů; proškolení X uživatelů informačních zdrojů; významný milník stavebních úprav atd.). U každé popisované aktivity uveďte výstupy (pokud možno kvantifikovatelné a ověřitelné, detailnější a konkrétnější než výsledky na úrovni projektu v kap. I). Doporučený rozsah max. jedna strana na aktivitu. Postupujte dle členění aktivit ve vaší Studii proveditelnosti, není-li hodnotiteli doporučeno jinak.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ivita vybavení odborných vědeckých a oborových knihoven</w:t>
            </w:r>
          </w:p>
        </w:tc>
      </w:tr>
      <w:tr>
        <w:trPr>
          <w:trHeight w:val="111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ájení:   čtvrtletí/YYYY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ončení: čtvrtletí/YYYY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is aktivity: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stup aktivity: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lníky aktivity: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Odstavecseseznamem"/>
        <w:ind w:left="-142" w:hanging="0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  <w:r>
        <w:br w:type="page"/>
      </w:r>
    </w:p>
    <w:p>
      <w:pPr>
        <w:pStyle w:val="Odstavecseseznamem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Personální zajištění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eznamsodrkami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Uveďte stručnou specifikaci personálního zajištění realizačního týmu (managementu) projektu, včetně jeho velikosti (počet FTE v jednotlivých letech) a přiřazení funkcí (pozic) k jednotlivým zaměstnancům (ve formě tabulky – viz vzor níže). </w:t>
      </w:r>
    </w:p>
    <w:p>
      <w:pPr>
        <w:pStyle w:val="Seznamsodrkami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eznamsodrkami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 rámci realizačního týmu uveďte pouze ty pracovníky, kteří jsou pro projekt klíčoví (např. ředitel projektu, manager projektu, manažer pro negociace a akvizice informačních zdrojů, finanční manažer, koordinátor na straně partnera / spolupracující organizace apod.). Není třeba zde uvádět pracovníky s  např. čistě administrativní či asistentskou funkcí apod. </w:t>
      </w:r>
    </w:p>
    <w:p>
      <w:pPr>
        <w:pStyle w:val="Seznamsodrkami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eznamsodrkami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i/>
        </w:rPr>
        <w:t>V režimu méně závažné podstatné změny (tj. žluté podbarvení jména zaměstnance) uvádějte pouze jméno vedoucího pracovníka týmu (příp. vedoucích pracovníků týmu). Bez ohledu na hierarchii bude do této kategorie spadat i osoba zodpovědná za negociaci s dodavateli při pořizování informačních zdrojů. Zároveň budou do této kategorie vzhledem k významu spolupráce mezi zapojenými institucemi spadat i klíčoví pracovníci koordinující aktivity na straně partnerů / spolupracujících organizací. Pozice v režimu méně závažné podstatné změny musejí být obsazeny a schváleny ŘO nejpozději k datu předložení finální přepracované projektové žádosti, tedy před vydáním Rozhodnutí o poskytnutí dotace.</w:t>
      </w:r>
    </w:p>
    <w:p>
      <w:pPr>
        <w:pStyle w:val="Seznamsodrkami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souzení závažnosti změny dané klíčové osoby podléhá vždy schválení ze strany Řídicího orgánu. </w:t>
      </w:r>
    </w:p>
    <w:p>
      <w:pPr>
        <w:pStyle w:val="Seznamsodrkami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abulku vyplňte pro období od zahájení do ukončení realizace projektu.  Uveďte výši úvazků v čase (v přepočtených úvazcích/FTE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4"/>
      </w:r>
      <w:r>
        <w:rPr>
          <w:rFonts w:cs="Times New Roman" w:ascii="Times New Roman" w:hAnsi="Times New Roman"/>
          <w:i/>
        </w:rPr>
        <w:t>). Do samostatné tabulky uveďte úvazky, jež jsou v kategorii nezpůsobilých výdajů (platí stejné stupně závažnosti, jako u tabulky se způsobilými výdaji)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</w:rPr>
        <w:t xml:space="preserve">V případě pracovních pozic, s nimiž je v projektu počítáno od samého počátku realizace projektu, je nutné, aby byly tyto pozice obsazeny nejpozději k datu předložení finální přepracované projektové žádosti, tedy před vydáním Rozhodnutí o poskytnutí dotace.  V případě pracovníků, jejichž jména zatím nejsou známa, ale obsazení postu předpokládáte v budoucnu, uveďte „NN“ místo jména a úvazky pro roky, v nichž se počítá  se zapojením toho kterého pracovníka (nesmí se jednat o pracovníka, který je považován za klíčového pro realizaci projektu, tj. o pracovníka, který je veden v režimu méně závažné podstatné změny). </w:t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ložení realizačního týmu, funkce členů týmu, velikost jejich úvazků, stejně jako ostatní skutečnosti uváděné v Technickém popisu, musí odpovídat  původní projektové žádosti (resp. naplánované úvazky nemohou být nižší než ty uvedené v projektové žádosti). Změny oproti původní žádosti jsou možné, podléhají však ex-ante schválení ze strany ŘO OP VaVpI a v každém takovém případě bude individuálně posuzováno (na základě profesního životopisu), zda se jedná o adekvátní náhradu. Tyto změny by měly být v textu okomentovány – se závažností informativní.</w:t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highlight w:val="yellow"/>
        </w:rPr>
      </w:pPr>
      <w:bookmarkStart w:id="0" w:name="_1398857097"/>
      <w:bookmarkStart w:id="1" w:name="_1398683759"/>
      <w:bookmarkStart w:id="2" w:name="_1398596542"/>
      <w:bookmarkStart w:id="3" w:name="_1398596490"/>
      <w:bookmarkStart w:id="4" w:name="_1398596459"/>
      <w:bookmarkStart w:id="5" w:name="_1398596441"/>
      <w:bookmarkStart w:id="6" w:name="_1398596338"/>
      <w:bookmarkStart w:id="7" w:name="_1380448463"/>
      <w:bookmarkStart w:id="8" w:name="_1380448433"/>
      <w:bookmarkStart w:id="9" w:name="_1379845192"/>
      <w:bookmarkStart w:id="10" w:name="_1378111244"/>
      <w:bookmarkStart w:id="11" w:name="_1378044567"/>
      <w:bookmarkStart w:id="12" w:name="_1361099978"/>
      <w:bookmarkStart w:id="13" w:name="_1361097501"/>
      <w:bookmarkStart w:id="14" w:name="_1361097464"/>
      <w:bookmarkStart w:id="15" w:name="_1360762863"/>
      <w:bookmarkStart w:id="16" w:name="_1360152838"/>
      <w:bookmarkStart w:id="17" w:name="_1360150590"/>
      <w:bookmarkStart w:id="18" w:name="_1350219622"/>
      <w:bookmarkStart w:id="19" w:name="_1350219568"/>
      <w:bookmarkStart w:id="20" w:name="_1350205316"/>
      <w:bookmarkStart w:id="21" w:name="_1349869765"/>
      <w:bookmarkStart w:id="22" w:name="_1349869514"/>
      <w:bookmarkStart w:id="23" w:name="_1349869289"/>
      <w:bookmarkStart w:id="24" w:name="_134986811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Times New Roman" w:ascii="Times New Roman" w:hAnsi="Times New Roman"/>
        </w:rPr>
        <w:object w:dxaOrig="6417" w:dyaOrig="3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3pt;height:174.3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321812336" r:id="rId2"/>
        </w:objec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) Přesný název funkce může být odlišný projekt od projektu, nicméně se bude jednat o pracovníka (-íky) na odpovídající pozici (či pozicích)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  <w:r>
        <w:br w:type="page"/>
      </w:r>
    </w:p>
    <w:p>
      <w:pPr>
        <w:pStyle w:val="Odstavecseseznamem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Systém řízení</w:t>
      </w:r>
    </w:p>
    <w:p>
      <w:pPr>
        <w:pStyle w:val="Seznamsodrkami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eznamsodrkami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4.1 Organizační struktura </w:t>
      </w:r>
    </w:p>
    <w:p>
      <w:pPr>
        <w:pStyle w:val="Seznamsodrkami2"/>
        <w:numPr>
          <w:ilvl w:val="0"/>
          <w:numId w:val="7"/>
        </w:numPr>
        <w:ind w:left="567" w:hanging="28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pište a graficky znázorněte organizační uspořádání řízení projektu, a to včetně zahrnutí všech partnerů či spolupracujících organizací (je-li pro daný projekt relevantní). Z grafického znázornění a souvisejícího slovního popisu musejí být jednoznačně zřejmé odpovědnosti a typ vazeb mezi jednotlivými stupni řízení a mezi jednotlivými partnery či spolupracujícími organizacemi (je-li pro daný projekt relevantní).</w:t>
      </w:r>
    </w:p>
    <w:p>
      <w:pPr>
        <w:pStyle w:val="Seznamsodrkami2"/>
        <w:numPr>
          <w:ilvl w:val="3"/>
          <w:numId w:val="8"/>
        </w:numPr>
        <w:ind w:left="567" w:hanging="28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 tabulce matice odpovědností (vzor viz níže) uveďte jednotlivé klíčové pozice včetně popisu jejich kompetencí a odpovědnosti jednotlivých složek řízení (tento kompetenční model sestavte dle funkcí, ne jmen jednotlivých pracovníků)..</w:t>
      </w:r>
    </w:p>
    <w:p>
      <w:pPr>
        <w:pStyle w:val="Seznamsodrkami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i/>
        </w:rPr>
        <w:t>Tab. (vzor)</w:t>
      </w:r>
      <w:r>
        <w:rPr/>
        <w:t xml:space="preserve">: </w:t>
      </w:r>
    </w:p>
    <w:tbl>
      <w:tblPr>
        <w:tblW w:w="770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zice 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zice 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zice 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zice 4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činnost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činnost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činnost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činnost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Seznamsodrkami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eznamsodrkami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zn.: Doplňte vysvětlivky zkratek – např. O-odpovídá; P-provádí; S-spolupracuje; K-konzultuje</w:t>
      </w:r>
    </w:p>
    <w:p>
      <w:pPr>
        <w:pStyle w:val="Seznamsodrkami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Odpovědnost za danou činnost by měla být z principu přiřazena vždy pouze jedné pozici. </w:t>
      </w:r>
    </w:p>
    <w:p>
      <w:pPr>
        <w:pStyle w:val="Seznamsodrkami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eznamsodrkami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eznamsodrkami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 Analýza rizik</w:t>
      </w:r>
    </w:p>
    <w:p>
      <w:pPr>
        <w:pStyle w:val="Seznamsodrkami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Charakterizujte klíčová rizika a opatření pro jejich omezení. Není nutné opakovat celý výčet analýzy rizik uvedený v projektové žádosti, stačí specifikovat jen </w:t>
      </w:r>
      <w:r>
        <w:rPr>
          <w:rFonts w:cs="Times New Roman" w:ascii="Times New Roman" w:hAnsi="Times New Roman"/>
          <w:i/>
          <w:u w:val="single"/>
        </w:rPr>
        <w:t>zásadní rizika</w:t>
      </w:r>
      <w:r>
        <w:rPr>
          <w:rFonts w:cs="Times New Roman" w:ascii="Times New Roman" w:hAnsi="Times New Roman"/>
          <w:i/>
        </w:rPr>
        <w:t xml:space="preserve"> a zohlednit připomínky hodnotitelů k tomuto aspektu. Analýza rizik by měla obsahovat minimálně tato rizika (doplněna o specifická zásadní rizika pro každý projekt):</w:t>
      </w:r>
    </w:p>
    <w:p>
      <w:pPr>
        <w:pStyle w:val="Seznamsodrkami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eznamsodrkami2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dodržení podmínek operačního programu – krácení dotace</w:t>
      </w:r>
    </w:p>
    <w:p>
      <w:pPr>
        <w:pStyle w:val="Seznamsodrkami2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urzové riziko</w:t>
      </w:r>
    </w:p>
    <w:p>
      <w:pPr>
        <w:pStyle w:val="Seznamsodrkami2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ňové riziko (změna v daňové legislativě)</w:t>
      </w:r>
    </w:p>
    <w:p>
      <w:pPr>
        <w:pStyle w:val="Seznamsodrkami2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iziko spojené s negociací ceny EIZ</w:t>
      </w:r>
    </w:p>
    <w:p>
      <w:pPr>
        <w:pStyle w:val="Seznamsodrkami2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iziko týkající se nedostatku kvalitních lidských zdrojů pro projekt</w:t>
      </w:r>
    </w:p>
    <w:p>
      <w:pPr>
        <w:pStyle w:val="Seznamsodrkami2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iziko spojené se špatně fungující spoluprací mezi příjemcem dotace a partnery / spolupracujícími organizacemi</w:t>
      </w:r>
    </w:p>
    <w:p>
      <w:pPr>
        <w:pStyle w:val="Seznamsodrkami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eznamsodrkami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alýzu rizik uveďte nejlépe ve formě tabulky, která by měla obsahovat:</w:t>
      </w:r>
    </w:p>
    <w:p>
      <w:pPr>
        <w:pStyle w:val="Seznamsodrkami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eznamsodrkami2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finici a popis zásadních rizik;</w:t>
      </w:r>
    </w:p>
    <w:p>
      <w:pPr>
        <w:pStyle w:val="Seznamsodrkami2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avděpodobnost jejich výskytu;</w:t>
      </w:r>
    </w:p>
    <w:p>
      <w:pPr>
        <w:pStyle w:val="Seznamsodrkami2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ávažnost jejich dopadu;</w:t>
      </w:r>
    </w:p>
    <w:p>
      <w:pPr>
        <w:pStyle w:val="Seznamsodrkami2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eventivní opatření k jejich eliminaci;</w:t>
      </w:r>
    </w:p>
    <w:p>
      <w:pPr>
        <w:pStyle w:val="Seznamsodrkami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 xml:space="preserve">aktivní opatření k snížení závažnosti jejich dopadů, v případě, že se riziko stane skutečností; jak bude probíhat jejich monitoring, kdo bude za monitoring a vyhodnocení zodpovídat a jak často bude vyhodnocování probíhat.  </w:t>
      </w:r>
      <w:r>
        <w:br w:type="page"/>
      </w:r>
    </w:p>
    <w:p>
      <w:pPr>
        <w:pStyle w:val="Odstavecseseznamem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  <w:t>Klíčové vybavení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Uveďte jednotlivě pořizované vybavení (viz vzor tabulek níže), a to ve struktuře: 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1. Pořizované informační zdroje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. Ostatní klíčové vybavení (např. hardware, software, technologie, nábytek apod.), které je nezbytné pro realizaci projektu. 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i/>
        </w:rPr>
        <w:t>Seznam by měl sestávat z  položek plánovaného vybavení/informačních zdrojů v souladu s  žádostí o poskytnutí dotace s pořizovací cenou 100 000 Kč bez DPH a více v případě pořizovaných informačních zdrojů, respektive 500 000 a více v případě ostatního klíčového vybavení. Seřaďte položky vždy sestupně podle pořizovací hodnoty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řizované informační zdroje agregujte do funkčních modulů (např. vybrané e-knihy; on-line periodika apod.)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statní vybavení je, je-li to účelné, taktéž možno agregovat do funkčních modulů, vždy však s ohledem na dostatečnou míru podrobnosti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znam bude doplněn o stručnou charakteristiku každého uváděného klíčového kusu vybavení/informačního zdroje v textu pod tabulkou. V případě funkčních modulů informačních zdrojů bude dále doplněn o podrobný rozpis každého funkčního modulu - výčet jednotlivých titulů (viz tabulka níže) obsažených v modulu.</w:t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6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960"/>
        <w:gridCol w:w="1124"/>
      </w:tblGrid>
      <w:tr>
        <w:trPr>
          <w:trHeight w:val="117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řizované informační zdroj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Rok(y) pořízení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plánovaná cena bez DPH (tis. Kč)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eastAsia="cs-CZ"/>
              </w:rPr>
              <w:t xml:space="preserve">Název položky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eastAsia="cs-CZ"/>
              </w:rPr>
              <w:t>(nad 1 000 000 Kč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cs-CZ"/>
              </w:rPr>
              <w:t>201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cs-CZ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green"/>
                <w:lang w:eastAsia="cs-CZ"/>
              </w:rPr>
              <w:t xml:space="preserve">Název položky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green"/>
                <w:lang w:eastAsia="cs-CZ"/>
              </w:rPr>
              <w:t>( 100 000 – 1 000 000 Kč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cs-CZ"/>
              </w:rPr>
              <w:t>201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cs-CZ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green"/>
                <w:lang w:eastAsia="cs-CZ"/>
              </w:rPr>
              <w:t xml:space="preserve">Název položky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green"/>
                <w:lang w:eastAsia="cs-CZ"/>
              </w:rPr>
              <w:t>( 100 000 – 1 000 000 Kč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cs-CZ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cs-CZ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Odstavecseseznamem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zn.: Doplňte dodatečné řádky podle potřeby. Informační zdroje uvádějte sestupně podle plánované pořizovací ceny. Respektujte barevné rozlišení u informačních zdrojů nad 1 000 000 Kč bez DPH.</w:t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54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960"/>
        <w:gridCol w:w="960"/>
        <w:gridCol w:w="962"/>
      </w:tblGrid>
      <w:tr>
        <w:trPr>
          <w:trHeight w:val="117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statní klíčové vybavení / funkční modul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footnoteReference w:id="5"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čet kusů položk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Rok(y) pořízení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plánovaná cena bez DPH (tis. Kč)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eastAsia="cs-CZ"/>
              </w:rPr>
              <w:t xml:space="preserve">Název položky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eastAsia="cs-CZ"/>
              </w:rPr>
              <w:t>(nad 1 000 000 Kč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cs-CZ"/>
              </w:rPr>
              <w:t>201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cs-CZ"/>
              </w:rPr>
              <w:t xml:space="preserve">5 500 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green"/>
                <w:lang w:eastAsia="cs-CZ"/>
              </w:rPr>
              <w:t xml:space="preserve">Název položky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green"/>
                <w:lang w:eastAsia="cs-CZ"/>
              </w:rPr>
              <w:t>( 500 000 – 1 000 000 Kč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cs-CZ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cs-CZ"/>
              </w:rPr>
              <w:t>201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cs-CZ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green"/>
                <w:lang w:eastAsia="cs-CZ"/>
              </w:rPr>
              <w:t xml:space="preserve">Název položky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green"/>
                <w:lang w:eastAsia="cs-CZ"/>
              </w:rPr>
              <w:t>( 500 000 – 1 000 000 Kč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cs-CZ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cs-CZ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cs-CZ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Odstavecseseznamem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zn.: Doplňte dodatečné řádky podle potřeby. Vybavení uvádějte sestupně podle plánované pořizovací ceny. Respektujte barevné rozlišení u vybavení nad 1 000 000 Kč bez DPH.</w:t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b/>
        </w:rPr>
        <w:t>Charakteristika vybavení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i/>
        </w:rPr>
        <w:t>V případě vybavení mimo informační zdroje uvádějte pouze technické parametry, popř. kritéria výběru plánované pro zadávací dokumentaci</w:t>
      </w:r>
      <w:r>
        <w:rPr>
          <w:rFonts w:cs="Times New Roman" w:ascii="Times New Roman" w:hAnsi="Times New Roman"/>
        </w:rPr>
        <w:t>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 případě informačních zdrojů uvádějte stručnou charakteristiku informačního zdroje / modulu . Jedná-li se o informační zdroj - modul, v rámci něhož není (odůvodněně) možno určit přesný výčet jednotlivých titulů, charakterizujte dostatečně detailně zaměření modulu tak, aby bylo v budoucnu možno posoudit, zda ten který skutečně pořízený informační zdroj je v rámci toho kterého modulu relevantní. Charakteristika informačních zdrojů podléhá režimu změn dle výše stanovených limitů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informačního zdroje (modulu)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656330" cy="151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5"/>
                              <w:gridCol w:w="1129"/>
                              <w:gridCol w:w="960"/>
                              <w:gridCol w:w="1124"/>
                            </w:tblGrid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Titul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Jednotný identifikátor (př. EISSN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Rok(y) pořízení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Celková plánovaná cena bez DPH (tis. Kč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2F82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gree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2F82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gree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highlight w:val="green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2F82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highlight w:val="gree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highlight w:val="green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2F82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gree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highlight w:val="gree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2F82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gree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2F82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gree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highlight w:val="green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2F82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highlight w:val="gree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highlight w:val="green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2F82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gree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highlight w:val="gree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2F82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gree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2F82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gree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highlight w:val="green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2F82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highlight w:val="gree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highlight w:val="green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2F82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gree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highlight w:val="gree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2F82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gree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2F82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gree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highlight w:val="green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2F82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highlight w:val="gree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highlight w:val="green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2F82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gree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highlight w:val="gree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pt;height:119.4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5"/>
                        <w:gridCol w:w="1129"/>
                        <w:gridCol w:w="960"/>
                        <w:gridCol w:w="1124"/>
                      </w:tblGrid>
                      <w:tr>
                        <w:trPr>
                          <w:trHeight w:val="1178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 xml:space="preserve">Titul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Jednotný identifikátor (př. EISSN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Rok(y) pořízení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Celková plánovaná cena bez DPH (tis. Kč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2F828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gree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green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2F82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highlight w:val="gree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highlight w:val="green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2F82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highlight w:val="gree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highlight w:val="green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2F82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highlight w:val="gree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highlight w:val="gree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2F828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gree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green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2F82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highlight w:val="gree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highlight w:val="green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2F82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highlight w:val="gree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highlight w:val="green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2F82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highlight w:val="gree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highlight w:val="gree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2F828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gree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green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2F82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highlight w:val="gree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highlight w:val="green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2F82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highlight w:val="gree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highlight w:val="green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2F82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highlight w:val="gree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highlight w:val="gree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2F828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gree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green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2F82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highlight w:val="gree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highlight w:val="green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2F82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highlight w:val="gree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highlight w:val="green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2F82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highlight w:val="gree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highlight w:val="green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Pozn.: Doplňte dodatečné řádky podle potřeby.</w:t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Odstavecseseznamem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Lokalita projektu a jeho stavebně technická část</w:t>
      </w:r>
    </w:p>
    <w:p>
      <w:pPr>
        <w:pStyle w:val="Odstavecseseznamem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pište stručně základní dislokaci projektu a specifikujte jednotlivé plánované rekonstrukce, které jsou předmětem projektu. 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i/>
        </w:rPr>
        <w:t>V případě projektů, které neobsahují stavební investice, stačí popis dislokace projektu, tedy lokalit (budov), kam budou plynout hlavní přínosy z projektu a kde budou pořízené informační zdroje využívány (např. budovy knihoven žadatele / partnerů / spolupracujících organizací), a to nejlépe formou přehledné tabulky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 případě rekonstrukcí nevyžadujících stavební povolení ani ohlášení doplňte do tabulky seznam místností a prováděných stavebních úprav nebo udržovacích prací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2409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Stavebně technická část projektu – rekonstrukce bez stavebního povolení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ísto urč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is stavebních úpra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háj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končení </w:t>
            </w:r>
          </w:p>
        </w:tc>
      </w:tr>
      <w:tr>
        <w:trPr>
          <w:trHeight w:val="1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ístnost nebo jiné urč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pis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čtvrtletí/YYY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 xml:space="preserve">čtvrtletí/YYYY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ístnost nebo jiné urč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pis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čtvrtletí/YYY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 xml:space="preserve">čtvrtletí/YYYY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žitná plocha 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red"/>
              </w:rPr>
              <w:t>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Odstavecseseznamem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Rozpočet</w:t>
      </w:r>
    </w:p>
    <w:p>
      <w:pPr>
        <w:pStyle w:val="Odstavecseseznamem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níže uvedené tabulky vpište k jednotlivým položkám příslušné částky (v celých Kč.). Zachovejte (neupravujte) jednotlivé kategorie rozpočtu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bookmarkStart w:id="25" w:name="_1398696672"/>
      <w:bookmarkStart w:id="26" w:name="_1398696620"/>
      <w:bookmarkStart w:id="27" w:name="_1397460186"/>
      <w:bookmarkStart w:id="28" w:name="_1380551142"/>
      <w:bookmarkStart w:id="29" w:name="_1380551134"/>
      <w:bookmarkStart w:id="30" w:name="_1380551075"/>
      <w:bookmarkStart w:id="31" w:name="_1380550372"/>
      <w:bookmarkStart w:id="32" w:name="_1380550360"/>
      <w:bookmarkStart w:id="33" w:name="_1380550350"/>
      <w:bookmarkStart w:id="34" w:name="_1380550340"/>
      <w:bookmarkStart w:id="35" w:name="_1380550280"/>
      <w:bookmarkStart w:id="36" w:name="_1379849651"/>
      <w:bookmarkStart w:id="37" w:name="_1360764129"/>
      <w:bookmarkStart w:id="38" w:name="_1360764124"/>
      <w:bookmarkStart w:id="39" w:name="_1360764018"/>
      <w:bookmarkStart w:id="40" w:name="_1360763810"/>
      <w:bookmarkStart w:id="41" w:name="_1360763725"/>
      <w:bookmarkStart w:id="42" w:name="_1360763675"/>
      <w:bookmarkStart w:id="43" w:name="_1360398748"/>
      <w:bookmarkStart w:id="44" w:name="_1360398706"/>
      <w:bookmarkStart w:id="45" w:name="_1360398469"/>
      <w:bookmarkStart w:id="46" w:name="_1360398302"/>
      <w:bookmarkStart w:id="47" w:name="_1330947782"/>
      <w:bookmarkStart w:id="48" w:name="_1329569456"/>
      <w:bookmarkStart w:id="49" w:name="_1329138142"/>
      <w:bookmarkStart w:id="50" w:name="_1327490064"/>
      <w:bookmarkStart w:id="51" w:name="_1327490059"/>
      <w:bookmarkStart w:id="52" w:name="_1327490017"/>
      <w:bookmarkStart w:id="53" w:name="_1327489968"/>
      <w:bookmarkStart w:id="54" w:name="_1325310531"/>
      <w:bookmarkStart w:id="55" w:name="_1325309956"/>
      <w:bookmarkStart w:id="56" w:name="_1324891336"/>
      <w:bookmarkStart w:id="57" w:name="_1316509984"/>
      <w:bookmarkStart w:id="58" w:name="_1316507235"/>
      <w:bookmarkStart w:id="59" w:name="_1316507146"/>
      <w:bookmarkStart w:id="60" w:name="_1316507068"/>
      <w:bookmarkStart w:id="61" w:name="_1316507055"/>
      <w:bookmarkStart w:id="62" w:name="_1316506991"/>
      <w:bookmarkStart w:id="63" w:name="_1316506978"/>
      <w:bookmarkStart w:id="64" w:name="_1316506826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rFonts w:cs="Times New Roman" w:ascii="Times New Roman" w:hAnsi="Times New Roman"/>
          <w:b/>
        </w:rPr>
        <w:object w:dxaOrig="8448" w:dyaOrig="7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8.2pt;height:312.1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601648893" r:id="rId4"/>
        </w:objec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i/>
        </w:rPr>
        <w:t>Pod tabulkou popište přístup k DPH žadatele a partnera/-ů v rámci projektu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Pod tabulkou popište veškeré změny v rozpočtu oproti původní projektové žádosti - včetně zdůvodnění. Popište veškeré změny na úrovni položek  rozpočtu definovaných ŘO ve Příloze č. 17e „Aktualizovaný rozpočet“. Tyto informace slouží pouze pro zachování auditní stopy – změn oproti projektové žádosti (aktualizace textu – nikoliv změn v rozpočtu jako takových - bude v realizaci projektu posuzována v režimu informativních změn).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0" w:top="1560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rFonts w:ascii="Arial" w:hAnsi="Arial" w:cs="Arial"/>
        <w:b/>
        <w:b/>
        <w:color w:val="7F7F7F"/>
        <w:sz w:val="14"/>
        <w:szCs w:val="14"/>
      </w:rPr>
    </w:pPr>
    <w:r>
      <w:rPr>
        <w:rFonts w:cs="Arial" w:ascii="Arial" w:hAnsi="Arial"/>
        <w:b/>
        <w:bCs/>
        <w:color w:val="808080"/>
        <w:sz w:val="14"/>
        <w:szCs w:val="14"/>
        <w:lang w:eastAsia="cs-CZ"/>
      </w:rPr>
      <w:t xml:space="preserve">VERZE </w:t>
    </w:r>
    <w:r>
      <w:rPr>
        <w:rFonts w:cs="Arial" w:ascii="Arial" w:hAnsi="Arial"/>
        <w:b/>
        <w:bCs/>
        <w:color w:val="808080"/>
        <w:sz w:val="14"/>
        <w:szCs w:val="14"/>
        <w:lang w:val="cs-CZ" w:eastAsia="cs-CZ"/>
      </w:rPr>
      <w:t>1.0</w:t>
    </w:r>
    <w:r>
      <w:rPr>
        <w:rFonts w:cs="Arial" w:ascii="Arial" w:hAnsi="Arial"/>
        <w:b/>
        <w:color w:val="7F7F7F"/>
        <w:sz w:val="14"/>
        <w:szCs w:val="14"/>
      </w:rPr>
      <w:tab/>
    </w:r>
    <w:r>
      <w:rPr>
        <w:rFonts w:cs="Arial" w:ascii="Arial" w:hAnsi="Arial"/>
        <w:b/>
        <w:color w:val="7F7F7F"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  <w:color w:val="7F7F7F"/>
      </w:rPr>
      <w:instrText xml:space="preserve"> PAGE \* ARABIC </w:instrText>
    </w:r>
    <w:r>
      <w:rPr>
        <w:sz w:val="14"/>
        <w:b/>
        <w:szCs w:val="14"/>
        <w:rFonts w:cs="Arial" w:ascii="Arial" w:hAnsi="Arial"/>
        <w:color w:val="7F7F7F"/>
      </w:rPr>
      <w:fldChar w:fldCharType="separate"/>
    </w:r>
    <w:r>
      <w:rPr>
        <w:sz w:val="14"/>
        <w:b/>
        <w:szCs w:val="14"/>
        <w:rFonts w:cs="Arial" w:ascii="Arial" w:hAnsi="Arial"/>
        <w:color w:val="7F7F7F"/>
      </w:rPr>
      <w:t>12</w:t>
    </w:r>
    <w:r>
      <w:rPr>
        <w:sz w:val="14"/>
        <w:b/>
        <w:szCs w:val="14"/>
        <w:rFonts w:cs="Arial" w:ascii="Arial" w:hAnsi="Arial"/>
        <w:color w:val="7F7F7F"/>
      </w:rPr>
      <w:fldChar w:fldCharType="end"/>
    </w:r>
    <w:r>
      <w:rPr>
        <w:rFonts w:cs="Arial" w:ascii="Arial" w:hAnsi="Arial"/>
        <w:b/>
        <w:color w:val="7F7F7F"/>
        <w:sz w:val="14"/>
        <w:szCs w:val="14"/>
      </w:rPr>
      <w:t xml:space="preserve"> / </w:t>
    </w:r>
    <w:r>
      <w:rPr>
        <w:rFonts w:cs="Arial" w:ascii="Arial" w:hAnsi="Arial"/>
        <w:b/>
        <w:color w:val="7F7F7F"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  <w:color w:val="7F7F7F"/>
      </w:rPr>
      <w:instrText xml:space="preserve"> NUMPAGES \* ARABIC </w:instrText>
    </w:r>
    <w:r>
      <w:rPr>
        <w:sz w:val="14"/>
        <w:b/>
        <w:szCs w:val="14"/>
        <w:rFonts w:cs="Arial" w:ascii="Arial" w:hAnsi="Arial"/>
        <w:color w:val="7F7F7F"/>
      </w:rPr>
      <w:fldChar w:fldCharType="separate"/>
    </w:r>
    <w:r>
      <w:rPr>
        <w:sz w:val="14"/>
        <w:b/>
        <w:szCs w:val="14"/>
        <w:rFonts w:cs="Arial" w:ascii="Arial" w:hAnsi="Arial"/>
        <w:color w:val="7F7F7F"/>
      </w:rPr>
      <w:t>12</w:t>
    </w:r>
    <w:r>
      <w:rPr>
        <w:sz w:val="14"/>
        <w:b/>
        <w:szCs w:val="14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b/>
        <w:b/>
        <w:color w:val="7F7F7F"/>
        <w:sz w:val="20"/>
        <w:szCs w:val="14"/>
        <w:lang w:val="en-US" w:eastAsia="en-US"/>
      </w:rPr>
    </w:pPr>
    <w:r>
      <w:rPr>
        <w:rFonts w:cs="Arial" w:ascii="Arial" w:hAnsi="Arial"/>
        <w:b/>
        <w:color w:val="7F7F7F"/>
        <w:sz w:val="20"/>
        <w:szCs w:val="14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855980</wp:posOffset>
          </wp:positionH>
          <wp:positionV relativeFrom="paragraph">
            <wp:posOffset>-95250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4655</wp:posOffset>
          </wp:positionH>
          <wp:positionV relativeFrom="paragraph">
            <wp:posOffset>-630555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e finální verzi Technického popisu projektu vymažte datum vypracování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 případě posunu harmonogramu aktivit nebo změny jejich struktury oproti původní Projektové žádosti je třeba změnu okomentovat – zdůvodnit v níže uvedené tabulce se závažností informativní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ealizace projektu nemusí v každém roce (počáteční a/nebo konečný rok) představovat celých 12 měsíců. V takovém případě přepočítejte FTE (výši úvazku) poměrně k danému počtu měsíců. 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unkčním modulem se v rámci výzvy </w:t>
      </w:r>
      <w:r>
        <w:rPr>
          <w:rFonts w:cs="Times New Roman" w:ascii="Times New Roman" w:hAnsi="Times New Roman"/>
          <w:sz w:val="18"/>
          <w:szCs w:val="18"/>
          <w:lang w:val="cs-CZ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.3 rozumí investiční celek (např. soubor </w:t>
      </w:r>
      <w:r>
        <w:rPr>
          <w:rFonts w:cs="Times New Roman" w:ascii="Times New Roman" w:hAnsi="Times New Roman"/>
          <w:sz w:val="18"/>
          <w:szCs w:val="18"/>
          <w:lang w:val="cs-CZ"/>
        </w:rPr>
        <w:t>technologií</w:t>
      </w:r>
      <w:r>
        <w:rPr>
          <w:rFonts w:cs="Times New Roman" w:ascii="Times New Roman" w:hAnsi="Times New Roman"/>
          <w:sz w:val="18"/>
          <w:szCs w:val="18"/>
        </w:rPr>
        <w:t xml:space="preserve">) v hodnotě nad </w:t>
      </w:r>
      <w:r>
        <w:rPr>
          <w:rFonts w:cs="Times New Roman" w:ascii="Times New Roman" w:hAnsi="Times New Roman"/>
          <w:sz w:val="18"/>
          <w:szCs w:val="18"/>
          <w:lang w:val="cs-CZ"/>
        </w:rPr>
        <w:t>500 000</w:t>
      </w:r>
      <w:r>
        <w:rPr>
          <w:rFonts w:cs="Times New Roman" w:ascii="Times New Roman" w:hAnsi="Times New Roman"/>
          <w:sz w:val="18"/>
          <w:szCs w:val="18"/>
        </w:rPr>
        <w:t xml:space="preserve"> Kč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248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komenteChar">
    <w:name w:val="Text komentáře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puttd">
    <w:name w:val="input_td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AC" w:val="clear"/>
      <w:spacing w:lineRule="auto" w:line="240" w:before="280" w:after="280"/>
      <w:jc w:val="center"/>
    </w:pPr>
    <w:rPr>
      <w:rFonts w:ascii="Verdana" w:hAnsi="Verdana" w:eastAsia="Times New Roman" w:cs="Verdana"/>
      <w:sz w:val="16"/>
      <w:szCs w:val="16"/>
    </w:rPr>
  </w:style>
  <w:style w:type="paragraph" w:styleId="Inputtdleft">
    <w:name w:val="input_td_lef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AC" w:val="clear"/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Emptytd">
    <w:name w:val="empty_td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Buttontd">
    <w:name w:val="button_td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EEEEEE" w:val="clear"/>
      <w:spacing w:lineRule="auto" w:line="240" w:before="280" w:after="280"/>
      <w:jc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Checkboxtd">
    <w:name w:val="checkbox_td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AC" w:val="clear"/>
      <w:spacing w:lineRule="auto" w:line="240" w:before="0" w:after="0"/>
      <w:jc w:val="center"/>
      <w:textAlignment w:val="top"/>
    </w:pPr>
    <w:rPr>
      <w:rFonts w:ascii="Verdana" w:hAnsi="Verdana" w:eastAsia="Times New Roman" w:cs="Verdana"/>
      <w:sz w:val="16"/>
      <w:szCs w:val="16"/>
    </w:rPr>
  </w:style>
  <w:style w:type="paragraph" w:styleId="Texttdleft">
    <w:name w:val="text_td_left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Texttdright">
    <w:name w:val="text_td_right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pacing w:lineRule="auto" w:line="240" w:before="280" w:after="280"/>
      <w:jc w:val="right"/>
    </w:pPr>
    <w:rPr>
      <w:rFonts w:ascii="Verdana" w:hAnsi="Verdana" w:eastAsia="Times New Roman" w:cs="Verdana"/>
      <w:sz w:val="16"/>
      <w:szCs w:val="16"/>
    </w:rPr>
  </w:style>
  <w:style w:type="paragraph" w:styleId="Texttdcenter">
    <w:name w:val="text_td_center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pacing w:lineRule="auto" w:line="240" w:before="280" w:after="280"/>
      <w:jc w:val="center"/>
    </w:pPr>
    <w:rPr>
      <w:rFonts w:ascii="Verdana" w:hAnsi="Verdana" w:eastAsia="Times New Roman" w:cs="Verdana"/>
      <w:sz w:val="16"/>
      <w:szCs w:val="16"/>
    </w:rPr>
  </w:style>
  <w:style w:type="paragraph" w:styleId="Zahlavitdleft">
    <w:name w:val="zahlavi_td_left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EEEEEE" w:val="clear"/>
      <w:spacing w:lineRule="auto" w:line="240" w:before="280" w:after="280"/>
    </w:pPr>
    <w:rPr>
      <w:rFonts w:ascii="Verdana" w:hAnsi="Verdana" w:eastAsia="Times New Roman" w:cs="Verdana"/>
      <w:b/>
      <w:bCs/>
      <w:sz w:val="16"/>
      <w:szCs w:val="16"/>
    </w:rPr>
  </w:style>
  <w:style w:type="paragraph" w:styleId="Zahlavitdcenter">
    <w:name w:val="zahlavi_td_center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EEEEEE" w:val="clear"/>
      <w:spacing w:lineRule="auto" w:line="240" w:before="280" w:after="280"/>
      <w:jc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Podzahlavitd">
    <w:name w:val="podzahlavi_td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EEEEEE" w:val="clear"/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Resulttdleft">
    <w:name w:val="result_td_left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EEEEEE" w:val="clear"/>
      <w:spacing w:lineRule="auto" w:line="240" w:before="280" w:after="280"/>
    </w:pPr>
    <w:rPr>
      <w:rFonts w:ascii="Verdana" w:hAnsi="Verdana" w:eastAsia="Times New Roman" w:cs="Verdana"/>
      <w:color w:val="0000FF"/>
      <w:sz w:val="16"/>
      <w:szCs w:val="16"/>
    </w:rPr>
  </w:style>
  <w:style w:type="paragraph" w:styleId="Resulttdright">
    <w:name w:val="result_td_right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EEEEEE" w:val="clear"/>
      <w:spacing w:lineRule="auto" w:line="240" w:before="280" w:after="280"/>
      <w:jc w:val="right"/>
    </w:pPr>
    <w:rPr>
      <w:rFonts w:ascii="Verdana" w:hAnsi="Verdana" w:eastAsia="Times New Roman" w:cs="Verdana"/>
      <w:color w:val="0000FF"/>
      <w:sz w:val="16"/>
      <w:szCs w:val="16"/>
    </w:rPr>
  </w:style>
  <w:style w:type="paragraph" w:styleId="Resulttdcenter">
    <w:name w:val="result_td_center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EEEEEE" w:val="clear"/>
      <w:spacing w:lineRule="auto" w:line="240" w:before="280" w:after="280"/>
      <w:jc w:val="center"/>
    </w:pPr>
    <w:rPr>
      <w:rFonts w:ascii="Verdana" w:hAnsi="Verdana" w:eastAsia="Times New Roman" w:cs="Verdana"/>
      <w:color w:val="0000FF"/>
      <w:sz w:val="16"/>
      <w:szCs w:val="16"/>
    </w:rPr>
  </w:style>
  <w:style w:type="paragraph" w:styleId="Textinputleft">
    <w:name w:val="text_input_left"/>
    <w:basedOn w:val="Normal"/>
    <w:qFormat/>
    <w:pPr>
      <w:shd w:fill="FFFFAC" w:val="clear"/>
      <w:spacing w:lineRule="auto" w:line="240" w:before="0" w:after="0"/>
    </w:pPr>
    <w:rPr>
      <w:rFonts w:ascii="Verdana" w:hAnsi="Verdana" w:eastAsia="Times New Roman" w:cs="Verdana"/>
      <w:sz w:val="16"/>
      <w:szCs w:val="16"/>
    </w:rPr>
  </w:style>
  <w:style w:type="paragraph" w:styleId="Textinputright">
    <w:name w:val="text_input_right"/>
    <w:basedOn w:val="Normal"/>
    <w:qFormat/>
    <w:pPr>
      <w:shd w:fill="FFFFAC" w:val="clear"/>
      <w:spacing w:lineRule="auto" w:line="240" w:before="0" w:after="0"/>
      <w:jc w:val="right"/>
    </w:pPr>
    <w:rPr>
      <w:rFonts w:ascii="Verdana" w:hAnsi="Verdana" w:eastAsia="Times New Roman" w:cs="Verdana"/>
      <w:sz w:val="16"/>
      <w:szCs w:val="16"/>
    </w:rPr>
  </w:style>
  <w:style w:type="paragraph" w:styleId="Textinputcenter">
    <w:name w:val="text_input_center"/>
    <w:basedOn w:val="Normal"/>
    <w:qFormat/>
    <w:pPr>
      <w:shd w:fill="FFFFAC" w:val="clear"/>
      <w:spacing w:lineRule="auto" w:line="240" w:before="0" w:after="0"/>
      <w:jc w:val="center"/>
    </w:pPr>
    <w:rPr>
      <w:rFonts w:ascii="Verdana" w:hAnsi="Verdana" w:eastAsia="Times New Roman" w:cs="Verdana"/>
      <w:sz w:val="16"/>
      <w:szCs w:val="16"/>
    </w:rPr>
  </w:style>
  <w:style w:type="paragraph" w:styleId="Dropdown">
    <w:name w:val="drop_down"/>
    <w:basedOn w:val="Normal"/>
    <w:qFormat/>
    <w:pPr>
      <w:shd w:fill="FFFFAC" w:val="clear"/>
      <w:spacing w:lineRule="auto" w:line="240" w:before="0" w:after="0"/>
    </w:pPr>
    <w:rPr>
      <w:rFonts w:ascii="Verdana" w:hAnsi="Verdana" w:eastAsia="Times New Roman" w:cs="Verdana"/>
      <w:sz w:val="16"/>
      <w:szCs w:val="16"/>
    </w:rPr>
  </w:style>
  <w:style w:type="paragraph" w:styleId="Checkbox">
    <w:name w:val="check_bo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ditbutton">
    <w:name w:val="edit_button"/>
    <w:basedOn w:val="Normal"/>
    <w:qFormat/>
    <w:pPr>
      <w:pBdr>
        <w:top w:val="single" w:sz="12" w:space="0" w:color="4F8FEF"/>
        <w:left w:val="single" w:sz="12" w:space="0" w:color="4F8FEF"/>
        <w:bottom w:val="single" w:sz="12" w:space="0" w:color="4F8FEF"/>
        <w:right w:val="single" w:sz="12" w:space="0" w:color="4F8FEF"/>
      </w:pBdr>
      <w:shd w:fill="BAD3FD" w:val="clear"/>
      <w:spacing w:lineRule="auto" w:line="240" w:before="0" w:after="0"/>
    </w:pPr>
    <w:rPr>
      <w:rFonts w:ascii="Verdana" w:hAnsi="Verdana" w:eastAsia="Times New Roman" w:cs="Verdana"/>
      <w:color w:val="000000"/>
      <w:sz w:val="18"/>
      <w:szCs w:val="18"/>
    </w:rPr>
  </w:style>
  <w:style w:type="paragraph" w:styleId="Editbuttongray">
    <w:name w:val="edit_button_gray"/>
    <w:basedOn w:val="Normal"/>
    <w:qFormat/>
    <w:pPr>
      <w:pBdr>
        <w:top w:val="single" w:sz="12" w:space="0" w:color="DDDDDD"/>
        <w:left w:val="single" w:sz="12" w:space="0" w:color="DDDDDD"/>
        <w:bottom w:val="single" w:sz="12" w:space="0" w:color="DDDDDD"/>
        <w:right w:val="single" w:sz="12" w:space="0" w:color="DDDDDD"/>
      </w:pBdr>
      <w:shd w:fill="AAAAAA" w:val="clear"/>
      <w:spacing w:lineRule="auto" w:line="240" w:before="0" w:after="0"/>
    </w:pPr>
    <w:rPr>
      <w:rFonts w:ascii="Verdana" w:hAnsi="Verdana" w:eastAsia="Times New Roman" w:cs="Verdana"/>
      <w:color w:val="FFFFFF"/>
      <w:sz w:val="18"/>
      <w:szCs w:val="18"/>
    </w:rPr>
  </w:style>
  <w:style w:type="paragraph" w:styleId="Pagebutton">
    <w:name w:val="page_button"/>
    <w:basedOn w:val="Normal"/>
    <w:qFormat/>
    <w:pPr>
      <w:pBdr>
        <w:top w:val="single" w:sz="24" w:space="0" w:color="4F8FEF"/>
        <w:left w:val="single" w:sz="24" w:space="0" w:color="4F8FEF"/>
        <w:bottom w:val="single" w:sz="24" w:space="0" w:color="4F8FEF"/>
        <w:right w:val="single" w:sz="24" w:space="0" w:color="4F8FEF"/>
      </w:pBdr>
      <w:shd w:fill="BAD3FD" w:val="clear"/>
      <w:spacing w:lineRule="auto" w:line="240" w:before="45" w:after="45"/>
      <w:ind w:left="45" w:right="45" w:hanging="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Pagebuttonred">
    <w:name w:val="page_button_red"/>
    <w:basedOn w:val="Normal"/>
    <w:qFormat/>
    <w:pPr>
      <w:pBdr>
        <w:top w:val="single" w:sz="24" w:space="0" w:color="DD0000"/>
        <w:left w:val="single" w:sz="24" w:space="0" w:color="DD0000"/>
        <w:bottom w:val="single" w:sz="24" w:space="0" w:color="DD0000"/>
        <w:right w:val="single" w:sz="24" w:space="0" w:color="DD0000"/>
      </w:pBdr>
      <w:shd w:fill="FF0000" w:val="clear"/>
      <w:spacing w:lineRule="auto" w:line="240" w:before="45" w:after="45"/>
      <w:ind w:left="45" w:right="45" w:hanging="0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Pagebuttongreen">
    <w:name w:val="page_button_green"/>
    <w:basedOn w:val="Normal"/>
    <w:qFormat/>
    <w:pPr>
      <w:pBdr>
        <w:top w:val="single" w:sz="24" w:space="0" w:color="00AA00"/>
        <w:left w:val="single" w:sz="24" w:space="0" w:color="00AA00"/>
        <w:bottom w:val="single" w:sz="24" w:space="0" w:color="00AA00"/>
        <w:right w:val="single" w:sz="24" w:space="0" w:color="00AA00"/>
      </w:pBdr>
      <w:shd w:fill="00EE00" w:val="clear"/>
      <w:spacing w:lineRule="auto" w:line="240" w:before="45" w:after="45"/>
      <w:ind w:left="45" w:right="45" w:hanging="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Pagebuttongray">
    <w:name w:val="page_button_gray"/>
    <w:basedOn w:val="Normal"/>
    <w:qFormat/>
    <w:pPr>
      <w:pBdr>
        <w:top w:val="single" w:sz="24" w:space="0" w:color="DDDDDD"/>
        <w:left w:val="single" w:sz="24" w:space="0" w:color="DDDDDD"/>
        <w:bottom w:val="single" w:sz="24" w:space="0" w:color="DDDDDD"/>
        <w:right w:val="single" w:sz="24" w:space="0" w:color="DDDDDD"/>
      </w:pBdr>
      <w:shd w:fill="AAAAAA" w:val="clear"/>
      <w:spacing w:lineRule="auto" w:line="240" w:before="45" w:after="45"/>
      <w:ind w:left="45" w:right="45" w:hanging="0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Adminbutton">
    <w:name w:val="admin_button"/>
    <w:basedOn w:val="Normal"/>
    <w:qFormat/>
    <w:pPr>
      <w:pBdr>
        <w:top w:val="single" w:sz="24" w:space="0" w:color="C39D00"/>
        <w:left w:val="single" w:sz="24" w:space="0" w:color="C39D00"/>
        <w:bottom w:val="single" w:sz="24" w:space="0" w:color="C39D00"/>
        <w:right w:val="single" w:sz="24" w:space="0" w:color="C39D00"/>
      </w:pBdr>
      <w:shd w:fill="FFCD00" w:val="clear"/>
      <w:spacing w:lineRule="auto" w:line="240" w:before="45" w:after="45"/>
      <w:ind w:left="45" w:right="45" w:hanging="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Textblock">
    <w:name w:val="text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trinputleft">
    <w:name w:val="filtr_input_left"/>
    <w:basedOn w:val="Normal"/>
    <w:qFormat/>
    <w:pPr>
      <w:shd w:fill="FFFFAC" w:val="clear"/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Textareaexpand">
    <w:name w:val="text_area_expand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FFFAC" w:val="clear"/>
      <w:spacing w:lineRule="auto" w:line="240" w:before="0" w:after="0"/>
    </w:pPr>
    <w:rPr>
      <w:rFonts w:ascii="Verdana" w:hAnsi="Verdana" w:eastAsia="Times New Roman" w:cs="Verdana"/>
      <w:sz w:val="16"/>
      <w:szCs w:val="16"/>
    </w:rPr>
  </w:style>
  <w:style w:type="paragraph" w:styleId="Menucell">
    <w:name w:val="menucell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4:00Z</dcterms:created>
  <dc:creator>uhlird</dc:creator>
  <dc:description/>
  <cp:keywords/>
  <dc:language>en-US</dc:language>
  <cp:lastModifiedBy>Eva Dobrovolná-</cp:lastModifiedBy>
  <cp:lastPrinted>2012-05-25T09:20:00Z</cp:lastPrinted>
  <dcterms:modified xsi:type="dcterms:W3CDTF">2012-06-20T08:24:00Z</dcterms:modified>
  <cp:revision>3</cp:revision>
  <dc:subject/>
  <dc:title>Draft structure of technical annex (20 pages maximum)</dc:title>
</cp:coreProperties>
</file>