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223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37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30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bakalářských a magisterských studijních oborů na Hornicko-geologické fakultě VŠB-TUO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ř J33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na dodávku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201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listopadu 15/2172, 708 33 Ostrava - Porub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Ivo Vondrák, CSc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42059732527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ivo.vondrak@vsb.cz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. Marie Kubešová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42059732527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arie.kubesova@vsb.cz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862" w:hanging="68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</w:t>
            </w:r>
          </w:p>
          <w:p>
            <w:pPr>
              <w:pStyle w:val="Normal"/>
              <w:spacing w:before="0" w:after="60"/>
              <w:ind w:left="742" w:hanging="742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Nabídky lze podávat nejpozději </w:t>
            </w:r>
            <w:r>
              <w:rPr>
                <w:b/>
                <w:sz w:val="22"/>
                <w:szCs w:val="22"/>
              </w:rPr>
              <w:t>dne: 9.8.2012 do 9:00 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abídky doručené po tomto termínu budou ze zadávacího řízení vyřaze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)      Místo pro podání nabídek: 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se podávají písemně, a to v listinné podobě nebo v elektronické podobě prostřednictvím elektronického nástroje. 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Nabídka v listinné podobě musí být podána v řádně uzavřené obálce označené názvem zakázky</w:t>
            </w:r>
            <w:r>
              <w:rPr>
                <w:b/>
                <w:sz w:val="22"/>
                <w:szCs w:val="22"/>
              </w:rPr>
              <w:t xml:space="preserve"> „Laboratoř J339“ </w:t>
            </w:r>
            <w:r>
              <w:rPr>
                <w:sz w:val="22"/>
                <w:szCs w:val="22"/>
              </w:rPr>
              <w:t>a nápisem</w:t>
            </w:r>
            <w:r>
              <w:rPr>
                <w:b/>
                <w:sz w:val="22"/>
                <w:szCs w:val="22"/>
              </w:rPr>
              <w:t xml:space="preserve"> „Neotevírat“, </w:t>
            </w:r>
            <w:r>
              <w:rPr>
                <w:sz w:val="22"/>
                <w:szCs w:val="22"/>
              </w:rPr>
              <w:t>a opatřena adresou, na niž je možné zaslat oznámení podle § 71 odst. 6 nebo 7 ZVZ.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Adresa pro zaslání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2172/15, 708 33  Ostrava - Porub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Bc. Marie Kubešové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Osobní podání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,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2172/15, 708 33 Ostrava – Porub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K rukám Bc. Marie Kubešové    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č. A322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97 325 275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ání nabídky v elektronické podobě: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Adresa elektronického nástroje pro vložení nabídky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pe.cz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Adesa profilu zadavatele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ppe.cz/v2/GovTenderList.aspx?cid=3499e66d-db5b-4f2f-b163-a57e02956ad1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v elektronické podobě vloží zájemce v Obrazovce účastníka, použije tlačítko „Vložit dokumenty“ a využije nabídkového listu vytvořeného v elektronckém nástroji ppeSystem, zaručujícím splnění všech podmínek zadavatele před uplynutím stanovené lhůty pro jejich protokolární zpřístupnění. Uchazeč přitom postupuje podle dispozic zadavatele, uvedených v dokumentaci elektronicky vedeného zadávacího řízení (viz návod na účast výzvy)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kvalifikační dokumentaci, cenovou nabídku i celkový soubor nabídky, vložené do elektronického nástroje opatřit elektronickým podpisem osoby oprávněné jednat za či jménem zájemce před uplynutím lhůty pro podání nabídek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ebudou všechny požadované dokumenty a cenová nabídka opatřeny zaručeným elektronickým podpisem osoby oprávněné, bude nabídka uchazeče vyřazena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zájemce podepíše všechny požadované dokumenty a cenovou nabídku v elektronickém nástroji podpisem jiné než oprávněné osoby uvedené v platném výpisu z obchodního rejstříku, je zájemce povinen vložit do elektronického nástroje oprávnění pro tuto osobu (plnou moc)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plynutí lhůty pro podání nabídek již není možné nabídku elektronickým podpisem opatřit a není ji tedy možno do vyhodnocení zahrnout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e pro předložení nabídky naleznete v dokumentu poskytovatele elektronického nástroje, který je součástí výzvy pod odkazem: Podrobný návod viz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ppe.cz/dokumenty/navodVZ.pdf</w:t>
              </w:r>
            </w:hyperlink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ěření technické způsobilosti pro elektronický podpis v aplikaci ppeSystem najdete na adres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pe.cz/tes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ebude-li nabídka obsahovat výše uvedené náležitosti, je zadavatel povinen zájemce ze zadávacího řízení vyloučit z důvodu neúplnosti jeho nabídk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Dodávka výpočetní techniky s technologií 3D pro výuku geoinformačních předmětů. Jedná se 20 ks počítačových systémů dle technické specifikace v příloze č. 1 této zadávací dokumentace. Součástí dodávky bude i doprav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Počítačové stanice musejí umožňovat dovybavení videokartami 3D podle specifik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oučástí dodávku budou i karty 3D podle specifikace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Stanice musejí umožňovat současný provoz programového produktu ERDAS Stereoanalyst for ArcGI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esktop a profesionální ho nástroje ERDAS LPS Stere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Řešení musí umožňovat současný provoz počítačů ve stereoskopickém režimu na učebně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.000,- Kč bez DPH (1.152.000,- Kč s DPH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nadlimitní řízení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doba realizace zakázky je do 2 měsíc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ákladní kvalifikační předpoklady dle § 53 ZVZ splní zájemce: </w:t>
            </w:r>
          </w:p>
          <w:p>
            <w:pPr>
              <w:pStyle w:val="Odstavecseseznamem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vykonává-li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ní veden v rejstříku osob se zákazem plnění veřejných zakázek 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ému nebyla v posledních 3, letech pravomocně uložena pokuta za umožnění výkonu nelegální práce podle zvláštního právního předpisu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 xml:space="preserve">             </w:t>
            </w:r>
            <w:r>
              <w:rPr/>
              <w:t>Dodavatel prokazuje splnění základních kvalifikačních předpokladů pod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jc w:val="both"/>
              <w:rPr/>
            </w:pPr>
            <w:r>
              <w:rPr/>
              <w:t>písm. a) a b) výpisem z evidence Rejstříku trestů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jc w:val="both"/>
              <w:rPr/>
            </w:pPr>
            <w:r>
              <w:rPr/>
              <w:t>písm. f) potvrzením příslušného finančního úřadu a ve vztahu ke spotřební dani čestným prohlášení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jc w:val="both"/>
              <w:rPr/>
            </w:pPr>
            <w:r>
              <w:rPr/>
              <w:t>písm. h) potvrzením příslušného orgánu či institu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jc w:val="both"/>
              <w:rPr/>
            </w:pPr>
            <w:r>
              <w:rPr/>
              <w:t>písm. c) až e) a g), i) až k) čestným prohlášením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Doklady prokazující splnění základních kvalifikačních předpokladů nesmějí být k termínu pro podání nabídek starší 90 dnů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Profesní kvalifikační předpoklady dle § 54 ZVZ splní zájemce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/>
              <w:t>výpisem z obchodního rejstříku, pokud je v něm zapsán, či výpisem z jiné obdobné evidence, pokud je v ní zapsán (ust. § 54 písm. a) zákona)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/>
              <w:t>dokladem o oprávnění k podnikání podle zvláštních právních předpisů v rozsahu odpovídajícím předmětu zakázky, zejména dokladem prokazujícím příslušné živnostenské oprávnění či licenci (ust. § 54 písm. b) zákona)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670"/>
              <w:jc w:val="both"/>
              <w:rPr>
                <w:highlight w:val="green"/>
              </w:rPr>
            </w:pPr>
            <w:r>
              <w:rPr/>
              <w:t xml:space="preserve">          </w:t>
            </w:r>
            <w:r>
              <w:rPr/>
              <w:t xml:space="preserve">Uchazeč prokáže splnění profesních kvalifikačních předpokladů předložením příslušného dokladu dle § 57 odst. 1 zákona. Výpis z obchodního rejstříku nesmí být k poslednímu dni, ke kterému má být prokázáno splnění kvalifikace (tzn. k termínu pro podání nabídek) starší 90 dnů. </w:t>
            </w:r>
          </w:p>
          <w:p>
            <w:pPr>
              <w:pStyle w:val="Odstavecseseznamem"/>
              <w:rPr>
                <w:sz w:val="22"/>
                <w:szCs w:val="22"/>
                <w:highlight w:val="green"/>
                <w:u w:val="single"/>
              </w:rPr>
            </w:pPr>
            <w:r>
              <w:rPr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Odstavecseseznamem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echnické kvalifikační předpoklady dle § 56 ZVZ splní zájemce: 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významných dodávek realizovaných dodavatelem za období posledních tří let, s uvedením jejich rozsahu a doby plnění; přílohou tohoto seznamu musí být:</w:t>
            </w:r>
          </w:p>
          <w:p>
            <w:pPr>
              <w:pStyle w:val="Bezmezer"/>
              <w:ind w:left="993" w:hanging="273"/>
              <w:jc w:val="both"/>
              <w:rPr/>
            </w:pPr>
            <w:r>
              <w:rPr>
                <w:rFonts w:cs="Times New Roman" w:ascii="Times New Roman" w:hAnsi="Times New Roman"/>
              </w:rPr>
              <w:t>1. osvědčení vydané či podepsané veřejným zadavatelem, pokud bylo zboží dodáno veřejnému zadavateli,</w:t>
            </w:r>
          </w:p>
          <w:p>
            <w:pPr>
              <w:pStyle w:val="Bezmezer"/>
              <w:ind w:left="99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svědčení vydané jinou osobou, pokud bylo zboží dodáno jiné osobě než veřejnému zadavateli, nebo</w:t>
            </w:r>
          </w:p>
          <w:p>
            <w:pPr>
              <w:pStyle w:val="Bezmezer"/>
              <w:ind w:left="993" w:hanging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mlouva s 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jmem významná dodávka se pro toto zadávací řízení rozumí - 2 dodávky výpočetní tecniky za období jednoho roku pro státní sféru v objemu vyšším než 2.500.000,- Kč bez DPH za dodávku.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ložením čestného prohlášení, ze kterého bude vyplývat, že zájemce je certifikovaným servisním partnerem na stanice, které nabízí. Toto omezení se nebude týkat nabízených komponent 3D.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keepNext w:val="true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vinou součástí nabídky (formou čestného prohlášení) musí být rovněž:</w:t>
            </w:r>
          </w:p>
          <w:p>
            <w:pPr>
              <w:pStyle w:val="Bezmezer"/>
              <w:keepNext w:val="true"/>
              <w:ind w:left="99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eznam statutárních orgánů nebo členů statutárních orgánů zájemce, kteří v posledních 3 letech od konce lhůty pro podání nabídek byli v pracovněprávním, funkčním či obdobném poměru u zadavatele,</w:t>
            </w:r>
          </w:p>
          <w:p>
            <w:pPr>
              <w:pStyle w:val="Bezmezer"/>
              <w:ind w:left="993" w:hanging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Bezmezer"/>
              <w:ind w:left="993" w:hanging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rohlášení zájemce o tom, že neuzavřel a neuzavře zakázanou dohodu podle zvláštního právního předpisu v souvislosti se zadávanou veřejnou zakázkou.</w:t>
            </w:r>
          </w:p>
          <w:p>
            <w:pPr>
              <w:pStyle w:val="Bezmezer"/>
              <w:ind w:left="993" w:hanging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je povinen vyplnit krycí list nabídky viz příloha č.2 této zakázky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bídka bude předložena v českém jazyce,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bídka bude podána v 1 originále v listinné podobě, nebo formátu PDF v podobě elektronické,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nabídka podána v listinné podobě bude doplněna o elektronickou podobu (např. na CD), zpracovanou v českém jazyce ve standardních office formátech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obsahovat v souladu s § 68 ZVZ návrh </w:t>
            </w:r>
            <w:r>
              <w:rPr/>
              <w:t xml:space="preserve">kupní smlouvy </w:t>
            </w:r>
            <w:r>
              <w:rPr>
                <w:sz w:val="22"/>
                <w:szCs w:val="22"/>
              </w:rPr>
              <w:t xml:space="preserve"> podepsaný osobou oprávněnou jednat jménem či za zájemce, která je přílohou č. 3 zadávací dokumentace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jemce zpracuje nabídkovou cenu za komponenty v členění dle přílohy č. 1 zadávací dokumentace:</w:t>
            </w:r>
          </w:p>
          <w:p>
            <w:pPr>
              <w:pStyle w:val="Bezmezer"/>
              <w:ind w:left="85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za PC pro 3D -  cena za 1ks bez DPH, cena za 20ks bez DPH, DPH a cena za 20 ks s DPH,</w:t>
            </w:r>
          </w:p>
          <w:p>
            <w:pPr>
              <w:pStyle w:val="Bezmezer"/>
              <w:ind w:left="851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cena za 3D monitor – cena za 1 ks bez DPH, cena za 20ks bez DPH, DPH a cena za 20 ks s DPH,</w:t>
            </w:r>
          </w:p>
          <w:p>
            <w:pPr>
              <w:pStyle w:val="Bezmezer"/>
              <w:ind w:left="85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za 3D grafickou kartu – cena za 1 ks bez DPH, cena za 20ks bez DPH, DPH a cena za 20 ks s DPH,</w:t>
            </w:r>
          </w:p>
          <w:p>
            <w:pPr>
              <w:pStyle w:val="Bezmezer"/>
              <w:ind w:left="851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cena za 3D brýle - cena za 1 ks bez DPH, cena za 20ks bez DPH, DPH a cena za 20 ks s DPH,</w:t>
            </w:r>
          </w:p>
          <w:p>
            <w:pPr>
              <w:pStyle w:val="Bezmezer"/>
              <w:spacing w:before="0" w:after="240"/>
              <w:ind w:left="851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lková cena za stanici -  cena za 1 ks bez DPH, cena za 20ks bez DPH, DPH a cena za 20 ks s DPH.</w:t>
            </w:r>
          </w:p>
          <w:p>
            <w:pPr>
              <w:pStyle w:val="Bezmezer"/>
              <w:spacing w:before="0" w:after="24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vou nabídku vložte do tabulky, která je přílohou č. 4 této zadávací dokumentace a opatřete podpisem osoby oprávněné jednat za či jménem uchazeče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elková nabídková cena musí obsahovat veškeré náklady na pořízení předmětu veřejné zakázky a musí být stanovena jako cena maximální a nepřekročitelná. </w:t>
            </w:r>
          </w:p>
          <w:p>
            <w:pPr>
              <w:pStyle w:val="Normal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dávací lhůt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Zájemci jsou vázáni svou nabídkou po dobu </w:t>
            </w:r>
            <w:r>
              <w:rPr>
                <w:sz w:val="22"/>
                <w:szCs w:val="22"/>
              </w:rPr>
              <w:t>90 dnů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i vyplývající z Operačního programu Vzdělávání pro konkurenceschopnost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žnit všem subjektům oprávněným k výkonu kontroly projektů, z jejichž prostředků je dodávk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chovávat všechny doklady a účetní záznamy související s dodávkou předmětu plnění do roku 2025, pokud český právní řád nestanovuje lhůtu delší. Tyto dokumenty a účetní záznamy budou uchovávány způsobem stanoveným platnými právními předpis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pecifické požadavky nezohledněné v předchozích bodech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 viz zadávací dokumentace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chodní podmínky, platební podmínky a další ustanovení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zadávací dokumentace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Výhrady zadavatele </w:t>
            </w:r>
          </w:p>
          <w:p>
            <w:pPr>
              <w:pStyle w:val="Normal"/>
              <w:ind w:left="714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rozdělení veřejné zakázky na části.</w:t>
            </w:r>
          </w:p>
          <w:p>
            <w:pPr>
              <w:pStyle w:val="Normal"/>
              <w:ind w:left="714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dané nabídky nevrací.</w:t>
            </w:r>
          </w:p>
          <w:p>
            <w:pPr>
              <w:pStyle w:val="Normal"/>
              <w:ind w:left="714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skytuje náhradu nákladů za zpracování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Zadavatel nepřipouští variantní nabídky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drobné informace o zakázce naleznete v zadávací dokumentaci vč. příloh zveřejněné na profilu zadavatele pod názv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Laboratoř J339“</w:t>
            </w:r>
            <w:r>
              <w:rPr>
                <w:i/>
              </w:rPr>
              <w:t>, odkaz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www.ppe.cz/v2/GovTenderList.aspx?cid=3499e66d-db5b-4f2f-b163-a57e02956ad1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datečné informace budou vyvěšovány na stejném místě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b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ie.kubes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3252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pe.cz/" TargetMode="External"/><Relationship Id="rId4" Type="http://schemas.openxmlformats.org/officeDocument/2006/relationships/hyperlink" Target="https://www.ppe.cz/v2/GovTenderList.aspx?cid=3499e66d-db5b-4f2f-b163-a57e02956ad1" TargetMode="External"/><Relationship Id="rId5" Type="http://schemas.openxmlformats.org/officeDocument/2006/relationships/hyperlink" Target="http://www.ppe.cz/dokumenty/navodVZ.pdf" TargetMode="External"/><Relationship Id="rId6" Type="http://schemas.openxmlformats.org/officeDocument/2006/relationships/hyperlink" Target="http://www.ppe.cz/test" TargetMode="External"/><Relationship Id="rId7" Type="http://schemas.openxmlformats.org/officeDocument/2006/relationships/hyperlink" Target="https://www.ppe.cz/v2/GovTenderList.aspx?cid=3499e66d-db5b-4f2f-b163-a57e02956ad1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lucie.angel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danuse.pechova@plzensky-kraj.cz" TargetMode="External"/><Relationship Id="rId31" Type="http://schemas.openxmlformats.org/officeDocument/2006/relationships/hyperlink" Target="mailto:barbora.horackova@plzensky-kraj.czm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opvk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6:00Z</dcterms:created>
  <dc:creator>klimovae</dc:creator>
  <dc:description/>
  <cp:keywords/>
  <dc:language>en-US</dc:language>
  <cp:lastModifiedBy>Plazer</cp:lastModifiedBy>
  <cp:lastPrinted>2012-06-19T09:56:00Z</cp:lastPrinted>
  <dcterms:modified xsi:type="dcterms:W3CDTF">2012-06-23T09:33:00Z</dcterms:modified>
  <cp:revision>5</cp:revision>
  <dc:subject/>
  <dc:title/>
</cp:coreProperties>
</file>