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rní trendy studia Imunologie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6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2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II. etap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51600-9                            </w:t>
              <w:tab/>
              <w:t xml:space="preserve"> Digitální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000-3</w:t>
              <w:tab/>
              <w:tab/>
              <w:tab/>
              <w:t xml:space="preserve">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  <w:tab/>
              <w:tab/>
              <w:tab/>
              <w:t xml:space="preserve"> Videokam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00-8</w:t>
              <w:tab/>
              <w:t xml:space="preserve"> </w:t>
              <w:tab/>
              <w:tab/>
              <w:t xml:space="preserve"> Bl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30000-5       Přístroje pro nahrávání a </w:t>
              <w:br/>
              <w:t xml:space="preserve">                                                 reprodukci zvuku a obr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 června 20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dání nabídek: 12. července 2012 do 09:00 hod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 zadávací dokumentaci k veřejné zakázce. Zakázka zahrnuje vedle samotné dodávky také dopravu, zaškolení obsluhy, dodání návodu k použití v českém jazyce a záručních listů. Předmětná veřejná zakázka je rozdělena do 6 částí, přičemž uchazeč může podat svou nabídku na kteroukoliv z částí této veřejné zakázky.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290,- Kč bez DPH (tj. 195.948,- Kč včetně DPH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max. do 20 dnů od podpisu smlouvy oběma smluvními stranami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2-Dodávka fotografického a záznamového vybavení </w:t>
            </w:r>
            <w:r>
              <w:rPr/>
              <w:t>– II. etapa-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do 12. července 2012 do 09:00 ho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tevírání obálek proběhne dne: 12. července 2012 v 10:00 hod</w:t>
            </w:r>
            <w:r>
              <w:rPr/>
              <w:t xml:space="preserve"> 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3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540" w:hanging="0"/>
              <w:rPr/>
            </w:pPr>
            <w:r>
              <w:rPr>
                <w:color w:val="000000"/>
              </w:rPr>
              <w:t xml:space="preserve">upřesnit návrh smlouvy uvedený v nabídce (vypracovaný zejména v souladu se </w:t>
            </w:r>
            <w:r>
              <w:rPr>
                <w:rFonts w:cs="Times New Roman"/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 června 2012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Petra</cp:lastModifiedBy>
  <cp:lastPrinted>2012-06-21T13:01:00Z</cp:lastPrinted>
  <dcterms:modified xsi:type="dcterms:W3CDTF">2012-06-21T11:02:00Z</dcterms:modified>
  <cp:revision>7</cp:revision>
  <dc:subject/>
  <dc:title>                          </dc:title>
</cp:coreProperties>
</file>