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ázka je zadávaná dle zákona č 137/2006 Sb., o veřejných zakázkách, ve znění pozdějších předpisů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123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acionalizace Fakulty tělesné kultury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ind w:left="34" w:hanging="3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VK/2012 - Dodávka interaktivních tabulí s příslušenstvím - I.et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/>
            </w:pPr>
            <w:r>
              <w:rPr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>
                <w:color w:val="000000"/>
              </w:rPr>
            </w:pPr>
            <w:r>
              <w:rPr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/>
            </w:pPr>
            <w:r>
              <w:rPr/>
              <w:t xml:space="preserve">Elektronické tabule a příslušenství      </w:t>
              <w:tab/>
              <w:t xml:space="preserve">30195200-4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. červ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</w:rPr>
              <w:t>Lhůta pro podání nabídek: 12. července 2012 do 0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interaktivních tabulí s příslušenstvím dle podrobné specifikace uvedené v zadávací dokumentaci k veřejné zakáz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na 2 části, přičemž uchazeč může podat nabídku na kteroukoliv čás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.250,- Kč bez DPH (tj. 189.900,-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25 dnů  ode dne podpisu příslušné kupní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b/>
              </w:rPr>
              <w:t xml:space="preserve">OPVK/2012 - Dodávka interaktivních tabulí s příslušenstvím - I.etapa </w:t>
            </w:r>
            <w:r>
              <w:rPr/>
              <w:t>–</w:t>
            </w:r>
            <w:r>
              <w:rPr>
                <w:b/>
                <w:color w:val="000000"/>
              </w:rPr>
              <w:t xml:space="preserve"> NEOTVÍRAT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ro podání nabídek: do 12. července 2012 do 09:0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tevírání obálek proběhne dne: 12. července 2012 ve 12:00 hod</w:t>
            </w:r>
            <w:r>
              <w:rPr/>
              <w:t xml:space="preserve"> (jednací místnost č. 2 oddělení veřejných zakázek, rektorát UP v Olomouci, 1. patro (ochoz), Křížkovského 8, 771 47 Olomou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na jednotlivé části budou hodnoceny podle jediného hodnotícího kritéria – celkové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00" w:after="0"/>
              <w:ind w:left="576" w:hanging="5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hazeč prokáže splnění základních kvalifikačních předpokladů dle § 53 odst. 1 písm. a) až k) zákona předložením čestného prohlášení, jehož text tvoří přílohu č. 3 zadávací dokumenta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>§ 54 písm. a) zákona - výpisu z obchodního rejstříku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>§ 54 písm. b) zákona 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.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nebo jednotlivé části)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upřesnit návrh smlouvy uvedený v nabídce (vypracovaný zejména v souladu se zadávací dokumentací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odrobná specifikace údajů uvedených ve výzvě a další podmínky pro plnění zakázky jsou uvedeny v samostatné zadávací dokumentaci, která je zveřejněna na „Profilu zadavatele“:   </w:t>
            </w:r>
            <w:hyperlink r:id="rId5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6. června 201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39" w:firstLine="708"/>
        <w:rPr/>
      </w:pPr>
      <w:r>
        <w:rPr/>
        <w:t xml:space="preserve">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>
      <w:rFonts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11:00Z</dcterms:created>
  <dc:creator>klimovae</dc:creator>
  <dc:description/>
  <cp:keywords/>
  <dc:language>en-US</dc:language>
  <cp:lastModifiedBy>Plazer</cp:lastModifiedBy>
  <cp:lastPrinted>2012-06-21T13:26:00Z</cp:lastPrinted>
  <dcterms:modified xsi:type="dcterms:W3CDTF">2012-06-23T12:38:00Z</dcterms:modified>
  <cp:revision>61</cp:revision>
  <dc:subject/>
  <dc:title>                          </dc:title>
</cp:coreProperties>
</file>