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123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rFonts w:cs="Arial Narrow" w:ascii="Arial Narrow" w:hAnsi="Arial Narrow"/>
                <w:b/>
              </w:rPr>
              <w:t>2.2.00/28.00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Inovace uměnovědných studijních oborů na FF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"Odborné jazykové překlady textů z oblasti hudby a divadla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řejná vysoká škola podle zákona č. 111/1998 Sb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zapsaná v obchodním rejstřík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hnopark CZ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udcova 532/78b, 612 00,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Stanislav Ryšán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3422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két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áš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asova@phil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7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08:00Z</dcterms:created>
  <dc:creator>klimovae</dc:creator>
  <dc:description/>
  <cp:keywords/>
  <dc:language>en-US</dc:language>
  <cp:lastModifiedBy>Markéta Jurášová</cp:lastModifiedBy>
  <dcterms:modified xsi:type="dcterms:W3CDTF">2012-06-20T09:18:00Z</dcterms:modified>
  <cp:revision>4</cp:revision>
  <dc:subject/>
  <dc:title/>
</cp:coreProperties>
</file>