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3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vytváření, rozvoje a mobility kvalitních výzkumně-vývojových týmů na Univerzitě Karl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týká se Přírodovědecké fakulty U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:</w:t>
      </w:r>
    </w:p>
    <w:p>
      <w:pPr>
        <w:pStyle w:val="Odstavecseseznamem"/>
        <w:ind w:left="0" w:hanging="0"/>
        <w:jc w:val="both"/>
        <w:rPr/>
      </w:pPr>
      <w:r>
        <w:rPr/>
        <w:t>Na základě doporučení Komise pro otevírání obálek, posouzení a vyhodnocení nabídek rozhodl Zadavatel o zrušení výběrového řízení, protože po vyřazení uchazeče COMPOS DISTRIBUTION, s.r.o. z důvodů nesplnění kvalifikačních požadavků zbyl jediný uchazeč C SYSTEM CZ a.s., jehož nabídková cena bez DPH byla vyšší než předpokládaná hodnota zakázky, která byla zároveň Zadavatelem definována ve výzvě k podání nabídky a zadávací dokumentaci jako nejvýše přípustná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ürst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eta.furstova@ruk.c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224 491 5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eta.furstova@ruk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Univerzita Karlova v Praze</cp:lastModifiedBy>
  <dcterms:modified xsi:type="dcterms:W3CDTF">2012-06-22T07:12:00Z</dcterms:modified>
  <cp:revision>17</cp:revision>
  <dc:subject/>
  <dc:title/>
</cp:coreProperties>
</file>