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5/2012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5                                                   04.04.2012  Neduchalová Eli\232ka, Ing., o         125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8          329993   5321 NIV transf. obcím                                                                                       125,64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rozvojové programy RGŠ skupiny 2                                                                               125,6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1                                                   04.04.2012  Neduchalová Eli\232ka, Ing., o       1,960,4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3                                                   04.04.2012  Neduchalová Eli\232ka, Ing., o         666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4                                                   04.04.2012  Neduchalová Eli\232ka, Ing., o          19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J4   5321 NIV transf. obcím                                                                                     2,646,6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J4 výdaje na pedagogy - rozvojové programy sk.2                                                                 2,646,6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2,772,3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5          329993   5321 05                                                   31.05.2012  Neduchalová Eli\232ka, Ing., o         2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  5321 NIV transf. obcím                                                                                       2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5          329993 rozvojové programy RGŠ skupiny 2                                                                               2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Vybavení škol pomůckami kompenzačního a rehabil.charakteru                                                            2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5          329924   5321 05                                                   25.05.2012  Coufal Tomáš, Ing., odb. 10   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329924   5321 NIV transf. obcím                                                                                        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329924 ODB.47 - SPOLEČNÉ ÚKOLY                                                                                         4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5          Dotace dvojjazyčným gymnáziím s výukou francouštiny                                                                    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8   5321 01                                                   16.04.2012                                       1,24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8   5321 03                                                   16.04.2012                                         42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8   5321 04                                                   16.04.2012                                          1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38   5321 NIV transf. obcím                                                                                     1,678,7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38 výdaje na pedagogy RP odb.51                                                                                 1,678,7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1                                                   28.02.2012  Štemberková Petra, odb.50            1,24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3                                                   28.02.2012  Štemberková Petra, odb.50              42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4                                                   28.02.2012  Štemberková Petra, odb.50               1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1                                                   16.04.2012  Štemberková Petra, odb.50           -1,24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3                                                   16.04.2012  Štemberková Petra, odb.50             -42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4                                                   16.04.2012  Štemberková Petra, odb.50              -1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39   5321 NIV transf. obcí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Excelence středních škol                                                                                            1,678,7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                                                  15.03.2012  Skřivánková Lenka, Ing.,odb.26          11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                                                  15.03.2012  Skřivánková Lenka, Ing.,odb.26         202,5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213,9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OST.KRIM.MIMO OPŘO                                                                                             213,9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213,9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13.01.2012  Jungvirtová Jar., Ing., odb 45     27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26.03.2012  Jungvirtová Jar., Ing., odb 45     263,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  538,5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TRANSFERY ÚSC-ODB.26                                                                                       538,5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538,5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2   5321 02                                                   19.03.2012  Skřivánková Lenka, Ing.,odb.26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5                                                   19.03.2012  Skřivánková Lenka, Ing.,odb.26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2   5321 NIV transf. obcím                                                                                       1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2 integrace Romů                                                                                                 1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4   5321 05                                                   24.05.2012                                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4   5321 NIV transf. obcím                                                                                         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4 podpora Romských žáků SŠ                                                                                         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1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                                                  15.03.2012  Skřivánková Lenka, Ing.,odb.26          66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3                                                   15.03.2012  Skřivánková Lenka, Ing.,odb.26          21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5                                                   15.03.2012  Skřivánková Lenka, Ing.,odb.26         212,5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300,58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OST.PROTIDROGOVÁ POLITIKA(MIMO OPŘO)                                                                           300,5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300,5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                                                  25.01.2012  Drobilová Karolína, Ing., odb.         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25.01.2012  Drobilová Karolína, Ing., odb.         7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                                                  14.02.2012  Drobilová Karolína, Ing., odb.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14.02.2012  Drobilová Karolína, Ing., odb.         2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66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6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6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15          329993   5321 05                                                   22.03.2012  Neduchalová Eli\232ka, Ing., o       3,075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3,075,5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3,075,5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3,075,5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2                                                   07.05.2012  Skřivánková Lenka, Ing.,odb.26         4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5                                                   07.05.2012  Skřivánková Lenka, Ing.,odb.26         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5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5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5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                                                  18.01.2012  Jungvirtová Jar., Ing., odb 45     787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                                                  18.01.2012  Jungvirtová Jar., Ing., odb 45       9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                                                  18.01.2012  Jungvirtová Jar., Ing., odb 45     270,8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                                                  18.01.2012  Jungvirtová Jar., Ing., odb 45       7,8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                                                  01.03.2012  Jungvirtová Jar., Ing., odb 45     787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                                                  01.03.2012  Jungvirtová Jar., Ing., odb 45       9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                                                  01.03.2012  Jungvirtová Jar., Ing., odb 45     270,8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                                                  01.03.2012  Jungvirtová Jar., Ing., odb 45       7,8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                                                  02.05.2012  Jungvirtová Jar., Ing., odb 45     761,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                                                  02.05.2012  Jungvirtová Jar., Ing., odb 45       9,1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                                                  02.05.2012  Jungvirtová Jar., Ing., odb 45     262,1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                                                  02.05.2012  Jungvirtová Jar., Ing., odb 45       7,6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12   5321 NIV transf. obcím                                                                                 3,191,89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12 mzdové náklady pedagogů vč.příslušenství                                                                 3,191,89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18.01.2012  Jungvirtová Jar., Ing., odb 45     178,0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18.01.2012  Jungvirtová Jar., Ing., odb 45       5,8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18.01.2012  Jungvirtová Jar., Ing., odb 45      62,5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18.01.2012  Jungvirtová Jar., Ing., odb 45       1,7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18.01.2012  Jungvirtová Jar., Ing., odb 45      32,9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01.03.2012  Jungvirtová Jar., Ing., odb 45     178,0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01.03.2012  Jungvirtová Jar., Ing., odb 45       5,8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01.03.2012  Jungvirtová Jar., Ing., odb 45      62,5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01.03.2012  Jungvirtová Jar., Ing., odb 45       1,7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02.05.2012  Jungvirtová Jar., Ing., odb 45     172,1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02.05.2012  Jungvirtová Jar., Ing., odb 45       5,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02.05.2012  Jungvirtová Jar., Ing., odb 45      60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02.05.2012  Jungvirtová Jar., Ing., odb 45       1,7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02.05.2012  Jungvirtová Jar., Ing., odb 45       8,2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  777,9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TRANSFERY ÚSC-ODB.26                                                                                       777,9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3,969,8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30.01.2012  Štemberková Petra, odb.50              29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02.04.2012  Štemberková Petra, odb.50              43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  730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  730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                                                  30.01.2012  Štemberková Petra, odb.50              87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                                                  30.01.2012  Štemberková Petra, odb.50              29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                                                  30.01.2012  Štemberková Petra, odb.50                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                                                  02.04.2012  Štemberková Petra, odb.50            1,48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3                                                   02.04.2012  Štemberková Petra, odb.50              50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                                                  02.04.2012  Štemberková Petra, odb.50               1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29939   5321 NIV transf. obcím                                                                                     3,180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29939 výdaje na pedagogy RP odb. 50                                                                                3,180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3,910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1                                                   25.04.2012  Neduchalová Eli\232ka, Ing., o       2,297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3                                                   25.04.2012  Neduchalová Eli\232ka, Ing., o         781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4                                                   25.04.2012  Neduchalová Eli\232ka, Ing., o          22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J4   5321 NIV transf. obcím                                                                                     3,101,8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J4 výdaje na pedagogy - rozvojové programy sk.2                                                                 3,101,8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3,101,8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4,526,075,47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5.06.2012 12:46:5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1:00Z</dcterms:created>
  <dc:creator>Automat</dc:creator>
  <dc:description/>
  <cp:keywords/>
  <dc:language>en-US</dc:language>
  <cp:lastModifiedBy>Automat</cp:lastModifiedBy>
  <dcterms:modified xsi:type="dcterms:W3CDTF">2012-06-25T10:51:00Z</dcterms:modified>
  <cp:revision>1</cp:revision>
  <dc:subject/>
  <dc:title/>
</cp:coreProperties>
</file>