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5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04.04.2012  Vojáček Michal,odb.41                3,913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9.04.2012  Vojáček Michal,odb.41                2,208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1.05.2012  Vojáček Michal,odb.41                1,333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8.05.2012  Vojáček Michal,odb.41                1,193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 8,650,1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 8,650,1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04.04.2012  Vojáček Michal,odb.41               22,179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9.04.2012  Vojáček Michal,odb.41               12,51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1.05.2012  Vojáček Michal,odb.41                7,559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8.05.2012  Vojáček Michal,odb.41                6,763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 49,017,6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 49,017,6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 57,667,8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1                                                   04.04.2012  Neduchalová Eli\232ka, Ing., o       1,08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                                                  04.04.2012  Neduchalová Eli\232ka, Ing., o         368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4                                                   04.04.2012  Neduchalová Eli\232ka, Ing., o          1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  5323 NIV transf. krajům                                                                                    1,463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J4 výdaje na pedagogy - rozvojové programy sk.2                                                                 1,463,7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463,7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                                                  20.03.2012  Cajthamlová Aneta, Mgr.,odb.41          94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                                                  20.03.2012  Cajthamlová Aneta, Mgr.,odb.41          66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                                                  20.03.2012  Cajthamlová Aneta, Mgr.,odb.41          31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                                                  20.03.2012  Cajthamlová Aneta, Mgr.,odb.41             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                                                  20.03.2012  Cajthamlová Aneta, Mgr.,odb.41          73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267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sk.4 OP VpK 2007-13 PO1 gymn. ze SR                                                                            267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                                                  20.03.2012  Cajthamlová Aneta, Mgr.,odb.41         533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                                                  20.03.2012  Cajthamlová Aneta, Mgr.,odb.41         378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3                                                   20.03.2012  Cajthamlová Aneta, Mgr.,odb.41         181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4                                                   20.03.2012  Cajthamlová Aneta, Mgr.,odb.41           4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5                                                   20.03.2012  Cajthamlová Aneta, Mgr.,odb.41         41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1,515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sk.4 OP VpK 2007-13 PO 1 gymn. z EU                                                                          1,515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                                                  22.02.2012  Vojáček Michal,odb.41         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                                                  22.02.2012  Vojáček Michal,odb.41    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                                                  22.02.2012  Vojáček Michal,odb.41                   14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4                                                   22.02.2012  Vojáček Michal,odb.41                       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                                                  22.02.2012  Vojáček Michal,odb.41                   59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115,7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115,7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1                                                   22.02.2012  Vojáček Michal,odb.41    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2                                                   22.02.2012  Vojáček Michal,odb.41                  2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3                                                   22.02.2012  Vojáček Michal,odb.41                   80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4                                                   22.02.2012  Vojáček Michal,odb.41                      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                                                  22.02.2012  Vojáček Michal,odb.41                  33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655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  655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                                                  16.03.2012  Cajthamlová Aneta, Mgr.,odb.41          53,5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16.03.2012  Cajthamlová Aneta, Mgr.,odb.41         152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                                                  16.03.2012  Cajthamlová Aneta, Mgr.,odb.41          4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                                                  16.03.2012  Cajthamlová Aneta, Mgr.,odb.41             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16.03.2012  Cajthamlová Aneta, Mgr.,odb.41         199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20.04.2012  Cajthamlová Aneta, Mgr.,odb.41         255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709,5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709,5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                                                  16.03.2012  Cajthamlová Aneta, Mgr.,odb.41         303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16.03.2012  Cajthamlová Aneta, Mgr.,odb.41         861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                                                  16.03.2012  Cajthamlová Aneta, Mgr.,odb.41         277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                                                  16.03.2012  Cajthamlová Aneta, Mgr.,odb.41             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16.03.2012  Cajthamlová Aneta, Mgr.,odb.41       1,128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20.04.2012  Cajthamlová Aneta, Mgr.,odb.41       1,448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4,020,9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4,020,9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7,285,6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                                                  31.05.2012  Neduchalová Eli\232ka, Ing., o         6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6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2.02.2012  Vojáček Michal,odb.41                  110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4.03.2012  Vojáček Michal,odb.41                  108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0.03.2012  Vojáček Michal,odb.41                   90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3.04.2012  Vojáček Michal,odb.41                  127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5.04.2012  Vojáček Michal,odb.41                   97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4.05.2012  Vojáček Michal,odb.41                  129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7.05.2012  Vojáček Michal,odb.41                  24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  914,0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sk. 4 OP VpK 2007-13 OP 1.5 ze SR                                                                              914,0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2.02.2012  Vojáček Michal,odb.41                  628,8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4.03.2012  Vojáček Michal,odb.41                  615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0.03.2012  Vojáček Michal,odb.41                  514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3.04.2012  Vojáček Michal,odb.41                  721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5.04.2012  Vojáček Michal,odb.41                  550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4.05.2012  Vojáček Michal,odb.41                  734,0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7.05.2012  Vojáček Michal,odb.41                1,414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 5,179,5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sk.4 OP VpK 2007-13 OP 1.5 z EU                                                                              5,179,5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2.02.2012  Vojáček Michal,odb.41         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3.03.2012  Vojáček Michal,odb.41                  145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0.03.2012  Vojáček Michal,odb.41                  116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3.03.2012  Vojáček Michal,odb.41                  147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3.04.2012  Vojáček Michal,odb.41                  148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3.04.2012  Vojáček Michal,odb.41                  176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6.04.2012  Vojáček Michal,odb.41                  136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5.04.2012  Vojáček Michal,odb.41                  140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4.05.2012  Vojáček Michal,odb.41                  329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7.05.2012  Vojáček Michal,odb.41                  256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5.05.2012  Vojáček Michal,odb.41                   93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30.05.2012  Vojáček Michal,odb.41                  286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2,504,7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sk. 4 OP VpK 2007-13 OP 1.5 ze SR                                                                            2,504,7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2.02.2012  Vojáček Michal,odb.41                2,992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3.03.2012  Vojáček Michal,odb.41                  827,3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0.03.2012  Vojáček Michal,odb.41                  661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3.03.2012  Vojáček Michal,odb.41                  835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3.04.2012  Vojáček Michal,odb.41                  839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3.04.2012  Vojáček Michal,odb.41                1,001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6.04.2012  Vojáček Michal,odb.41                  772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5.04.2012  Vojáček Michal,odb.41                  795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4.05.2012  Vojáček Michal,odb.41                1,868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7.05.2012  Vojáček Michal,odb.41                1,450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5.05.2012  Vojáček Michal,odb.41                  528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30.05.2012  Vojáček Michal,odb.41                1,621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14,193,8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sk.4 OP Vpk 2007-13 O.P 1.5 z EU                                                                            14,193,8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20.03.2012  Vojáček Michal,odb.41                  228,5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17.05.2012  Vojáček Michal,odb.41                  111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340,5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sk.4 OP VpK 2007-13 OP 1.5 ze SR                                                                               340,5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20.03.2012  Vojáček Michal,odb.41                1,295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17.05.2012  Vojáček Michal,odb.41                  634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1,929,8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sk.4 OP VpK 2007-13 OP 1.5 z EU                                                                              1,929,8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3   5323 05                                                   03.04.2012  Cajthamlová Aneta, Mgr.,odb.41         150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  5323 NIV transf. krajům                                                                                      150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OP VpK 2007-13 OP 1.5 ze SR                                                                                    150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4   5323 05                                                   03.04.2012  Cajthamlová Aneta, Mgr.,odb.41         854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4   5323 NIV transf. krajům                                                                                      854,4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OP VpK 2007-13 OP 1.5 z EU                                                                                     854,4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26,067,8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1                                                   16.04.2012                                         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3                                                   16.04.2012                                         227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8   5323 04                                                   16.04.2012                                           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  5323 NIV transf. krajům                                                                                      904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výdaje na pedagogy RP odb.51                                                                                   904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1                                                   28.02.2012  Drobilová Karolína, Ing., odb.         66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3                                                   28.02.2012  Drobilová Karolína, Ing., odb.         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4                                                   28.02.2012  Drobilová Karolína, Ing., odb.           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1                                                   16.04.2012  Drobilová Karolína, Ing., odb.        -66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3                                                   16.04.2012  Drobilová Karolína, Ing., odb.        -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4                                                   16.04.2012  Drobilová Karolína, Ing., odb.          -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  904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1 05                                                   27.02.2012  Vojáček Michal,odb.41                   28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1 05                                                   31.03.2012  Vojáček Michal,odb.41                  -28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3.02.2012  Vojáček Michal,odb.41                   67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8.02.2012  Vojáček Michal,odb.41                   27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5.02.2012  Vojáček Michal,odb.41                   25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6.02.2012  Vojáček Michal,odb.41                  112,9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5.03.2012  Vojáček Michal,odb.41                   70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30.03.2012  Vojáček Michal,odb.41                   58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5.04.2012  Vojáček Michal,odb.41                   58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0.04.2012  Vojáček Michal,odb.41                   39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3.04.2012  Vojáček Michal,odb.41                   25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5.04.2012  Vojáček Michal,odb.41                   26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3.05.2012  Vojáček Michal,odb.41                   5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564,5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564,5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1 05                                                   27.02.2012  Vojáček Michal,odb.41                  159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1 05                                                   31.03.2012  Vojáček Michal,odb.41                 -159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3.02.2012  Vojáček Michal,odb.41                  381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8.02.2012  Vojáček Michal,odb.41                  153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5.02.2012  Vojáček Michal,odb.41                  142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6.02.2012  Vojáček Michal,odb.41                  639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5.03.2012  Vojáček Michal,odb.41                  396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30.03.2012  Vojáček Michal,odb.41                  33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5.04.2012  Vojáček Michal,odb.41                  329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0.04.2012  Vojáček Michal,odb.41                  22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3.04.2012  Vojáček Michal,odb.41                  142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5.04.2012  Vojáček Michal,odb.41                  152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3.05.2012  Vojáček Michal,odb.41                  302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3,199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3,199,2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3,763,8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13.01.2012  Jungvirtová Jar., Ing., odb 45      88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6.03.2012  Jungvirtová Jar., Ing., odb 45      85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174,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174,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174,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                                                  24.05.2012  Skřivánková Lenka, Ing.,odb.26           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 2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 2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 2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                                                  15.03.2012  Skřivánková Lenka, Ing.,odb.26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3                                                   15.03.2012  Skřivánková Lenka, Ing.,odb.26           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                                                  15.03.2012  Skřivánková Lenka, Ing.,odb.26         163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9,8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209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9,8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1 05                                                   14.02.2012  Drobilová Karolína, Ing., odb.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1 05                                                   31.03.2012  Drobilová Karolína, Ing., odb.         -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25.01.2012  Drobilová Karolína, Ing., odb.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25.01.2012  Drobilová Karolína, Ing., odb.       1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14.02.2012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14.02.2012  Drobilová Karolína, Ing., odb.         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                                            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99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99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18.01.2012  Jungvirtová Jar., Ing., odb 45     863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18.01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18.01.2012  Jungvirtová Jar., Ing., odb 45     296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18.01.2012  Jungvirtová Jar., Ing., odb 45       8,6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01.03.2012  Jungvirtová Jar., Ing., odb 45     863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01.03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01.03.2012  Jungvirtová Jar., Ing., odb 45     296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01.03.2012  Jungvirtová Jar., Ing., odb 45       8,6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02.05.2012  Jungvirtová Jar., Ing., odb 45     835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02.05.2012  Jungvirtová Jar., Ing., odb 45       7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02.05.2012  Jungvirtová Jar., Ing., odb 45     286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02.05.2012  Jungvirtová Jar., Ing., odb 45       8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3,489,4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3,489,45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18.01.2012  Jungvirtová Jar., Ing., odb 45     198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18.01.2012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18.01.2012  Jungvirtová Jar., Ing., odb 45      68,7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18.01.2012  Jungvirtová Jar., Ing., odb 45       1,9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18.01.2012  Jungvirtová Jar., Ing., odb 45      3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1.03.2012  Jungvirtová Jar., Ing., odb 45     198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1.03.2012  Jungvirtová Jar., Ing., odb 45       4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1.03.2012  Jungvirtová Jar., Ing., odb 45      68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1.03.2012  Jungvirtová Jar., Ing., odb 45       1,9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2.05.2012  Jungvirtová Jar., Ing., odb 45     191,7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2.05.2012  Jungvirtová Jar., Ing., odb 45       4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2.05.2012  Jungvirtová Jar., Ing., odb 45      66,5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2.05.2012  Jungvirtová Jar., Ing., odb 45       1,9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02.05.2012  Jungvirtová Jar., Ing., odb 45       8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  855,3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  855,30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4,344,7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30.01.2012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02.04.2012  Štemberková Petra, odb.50              38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5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5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30.01.2012  Drobilová Karolína, Ing., odb.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30.01.2012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30.01.2012  Drobilová Karolína, Ing., odb.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30.01.2012  Drobilová Karolína, Ing., odb.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02.04.2012  Drobilová Karolína, Ing., odb.       1,53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02.04.2012  Štemberková Petra, odb.50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02.04.2012  Drobilová Karolína, Ing., odb.         54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02.04.2012  Drobilová Karolína, Ing., odb.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  3,0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výdaje na pedagogy RP odb. 50                                                                                3,0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3,6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                                                  25.04.2012  Neduchalová Eli\232ka, Ing., o       1,459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459,1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459,1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1                                                   25.04.2012  Neduchalová Eli\232ka, Ing., o       5,311,1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3                                                   25.04.2012  Neduchalová Eli\232ka, Ing., o       1,805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4                                                   25.04.2012  Neduchalová Eli\232ka, Ing., o          53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7,170,1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7,170,1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8,629,2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2104   6342    Investiční transf.krajům                          20.03.2012  Cajthamlová Aneta, Mgr.,odb.41          1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4   6342 Investiční transf.krajům                                                                                 18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4 sk.4 OP VpK 2007-13 PO1 gymn. ze SR                                                                             18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2105   6342    Investiční transf.krajům                          20.03.2012  Cajthamlová Aneta, Mgr.,odb.41         10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5   6342 Investiční transf.krajům                                                                                103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5 sk.4 OP VpK 2007-13 PO 1 gymn. z EU                                                                            103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  1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4,633,754,75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5.06.2012 12:46:5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