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5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7.01.2012  Vojáček Michal,odb.41                  261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0.02.2012  Vojáček Michal,odb.41                1,233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1.03.2012  Vojáček Michal,odb.41                  904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9.04.2012  Vojáček Michal,odb.41                2,890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3.04.2012  Vojáček Michal,odb.41                  629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8.05.2012  Vojáček Michal,odb.41                  384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6,303,9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 6,303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7.01.2012  Vojáček Michal,odb.41                1,480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0.02.2012  Vojáček Michal,odb.41                6,992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1.03.2012  Vojáček Michal,odb.41                5,125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9.04.2012  Vojáček Michal,odb.41               16,379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3.04.2012  Vojáček Michal,odb.41                3,567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8.05.2012  Vojáček Michal,odb.41                2,17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35,722,2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35,722,2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42,026,1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15.03.2012  Rapouchová Hana, Ing.,odb.42            55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 55,7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 55,7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15.03.2012  Rapouchová Hana, Ing.,odb.42           31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  315,7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  315,7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  37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6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8.03.2012  Vojáček Michal,odb.41               -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19.03.2012  Vojáček Michal,odb.41                  340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1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4.05.2012  Vojáček Michal,odb.41                  646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2,923,9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2,923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6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8.03.2012  Vojáček Michal,odb.41              -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19.03.2012  Vojáček Michal,odb.41                1,9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1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4.05.2012  Vojáček Michal,odb.41                3,663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16,568,8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16,568,8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19,492,7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1                                                   04.04.2012  Neduchalová Eli\232ka, Ing., o       1,074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3                                                   04.04.2012  Neduchalová Eli\232ka, Ing., o         365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                                                  04.04.2012  Neduchalová Eli\232ka, Ing., o          10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451,0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451,0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51,0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20.03.2012  Vojáček Michal,odb.41                  161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20.03.2012  Vojáček Michal,odb.41                   5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20.03.2012  Vojáček Michal,odb.41                   92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04.04.2012  Vojáček Michal,odb.41                  249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04.04.2012  Vojáček Michal,odb.41                   80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04.04.2012  Vojáček Michal,odb.41                  174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  812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  812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20.03.2012  Vojáček Michal,odb.41                  91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20.03.2012  Vojáček Michal,odb.41                  310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20.03.2012  Vojáček Michal,odb.41                  525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04.04.2012  Vojáček Michal,odb.41                1,41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04.04.2012  Vojáček Michal,odb.41                  45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04.04.2012  Vojáček Michal,odb.41                  989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4,606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4,606,6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                                                  16.03.2012  Cajthamlová Aneta, Mgr.,odb.41          20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16.03.2012  Cajthamlová Aneta, Mgr.,odb.41          89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16.03.2012  Cajthamlová Aneta, Mgr.,odb.41          2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4                                                   16.03.2012  Cajthamlová Aneta, Mgr.,odb.41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16.03.2012  Cajthamlová Aneta, Mgr.,odb.41         136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0.04.2012  Cajthamlová Aneta, Mgr.,odb.41          17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0.04.2012  Cajthamlová Aneta, Mgr.,odb.41           5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0.04.2012  Cajthamlová Aneta, Mgr.,odb.41           4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297,4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297,4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                                                  16.03.2012  Cajthamlová Aneta, Mgr.,odb.41         114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16.03.2012  Cajthamlová Aneta, Mgr.,odb.41         505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16.03.2012  Cajthamlová Aneta, Mgr.,odb.41         137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4                                                   16.03.2012  Cajthamlová Aneta, Mgr.,odb.41           1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16.03.2012  Cajthamlová Aneta, Mgr.,odb.41         773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0.04.2012  Cajthamlová Aneta, Mgr.,odb.41          96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0.04.2012  Cajthamlová Aneta, Mgr.,odb.41          3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0.04.2012  Cajthamlová Aneta, Mgr.,odb.41          23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1,685,4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1,685,4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7,402,4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5          329993   5323 05                                                   31.05.2012  Neduchalová Eli\232ka, Ing., o         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3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3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3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3.2012  Vojáček Michal,odb.41                   68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03.04.2012  Vojáček Michal,odb.41                  12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4.2012  Vojáček Michal,odb.41                  19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5.04.2012  Vojáček Michal,odb.41                  268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5.05.2012  Vojáček Michal,odb.41                  207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  857,1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  857,1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3.2012  Vojáček Michal,odb.41                  389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03.04.2012  Vojáček Michal,odb.41                  691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4.2012  Vojáček Michal,odb.41                1,082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5.04.2012  Vojáček Michal,odb.41                1,519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5.05.2012  Vojáček Michal,odb.41                1,173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 4,857,1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 4,857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2.02.2012  Vojáček Michal,odb.41                  357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0.03.2012  Vojáček Michal,odb.41                  216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3.03.2012  Vojáček Michal,odb.41                  234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3.04.2012  Vojáček Michal,odb.41                  389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6.04.2012  Vojáček Michal,odb.41                  479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4.05.2012  Vojáček Michal,odb.41                  26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7.05.2012  Vojáček Michal,odb.41                  22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5.05.2012  Vojáček Michal,odb.41                  836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30.05.2012  Vojáček Michal,odb.41                  274,6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3,285,4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3,285,4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2.02.2012  Vojáček Michal,odb.41                2,027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0.03.2012  Vojáček Michal,odb.41                1,22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3.03.2012  Vojáček Michal,odb.41                1,328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3.04.2012  Vojáček Michal,odb.41                2,20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6.04.2012  Vojáček Michal,odb.41                2,718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4.05.2012  Vojáček Michal,odb.41                1,518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7.05.2012  Vojáček Michal,odb.41                1,294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5.05.2012  Vojáček Michal,odb.41                4,74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30.05.2012  Vojáček Michal,odb.41                1,556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18,617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18,617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27,617,5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1                                                   16.04.2012                                         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8   5323 03                                                   16.04.2012                                         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4                                                   16.04.2012                                           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38   5323 NIV transf. krajům                                                                                    1,211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výdaje na pedagogy RP odb.51                                                                                 1,211,2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1                                                   28.02.2012  Drobilová Karolína, Ing., odb.         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3                                                   28.02.2012  Drobilová Karolína, Ing., odb.         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                                                  28.02.2012  Drobilová Karolína, Ing., odb.           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1                                                   16.04.2012  Drobilová Karolína, Ing., odb.        -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3                                                   16.04.2012  Drobilová Karolína, Ing., odb.        -3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4                                                   16.04.2012  Drobilová Karolína, Ing., odb.          -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21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                                                  15.03.2012  Skřivánková Lenka, Ing.,odb.26          16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5                                                   15.03.2012  Skřivánková Lenka, Ing.,odb.26         124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40,7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OST.KRIM.MIMO OPŘO                                                                                             140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4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3.02.2012  Vojáček Michal,odb.41                   2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0.02.2012  Vojáček Michal,odb.41                   74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6.02.2012  Vojáček Michal,odb.41                   35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7.03.2012  Vojáček Michal,odb.41                   21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30.03.2012  Vojáček Michal,odb.41                   91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3.04.2012  Vojáček Michal,odb.41                  101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6.05.2012  Vojáček Michal,odb.41                   24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9.05.2012  Vojáček Michal,odb.41                   5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433,4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433,4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3.02.2012  Vojáček Michal,odb.41                  154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0.02.2012  Vojáček Michal,odb.41                  424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6.02.2012  Vojáček Michal,odb.41                  203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7.03.2012  Vojáček Michal,odb.41                  120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30.03.2012  Vojáček Michal,odb.41                  52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3.04.2012  Vojáček Michal,odb.41                  577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6.05.2012  Vojáček Michal,odb.41                  140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9.05.2012  Vojáček Michal,odb.41                  313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2,456,4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2,456,4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2,889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13.01.2012  Jungvirtová Jar., Ing., odb 45      38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6.03.2012  Jungvirtová Jar., Ing., odb 45      38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77,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 77,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 77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24.05.2012  Skřivánková Lenka, Ing.,odb.26          4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42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42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4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2                                                   15.03.2012  Skřivánková Lenka, Ing.,odb.26          20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                                                  15.03.2012  Skřivánková Lenka, Ing.,odb.26          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88,8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 88,8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88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25.01.2012  Drobilová Karolína, Ing., odb.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25.01.2012  Drobilová Karolína, Ing., odb.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4.02.2012  Drobilová Karolína, Ing., odb.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4.02.2012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1,9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1,9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1,9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24   5323 05                                                   18.05.2012  Coufal Tomáš, Ing., odb. 10            135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5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47 - SPOLEČNÉ ÚKOLY                                                                                        135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22.03.2012  Neduchalová Eli\232ka, Ing., o       1,94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944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944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944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18.01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18.01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18.01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18.01.2012  Jungvirtová Jar., Ing., odb 45       4,9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1.03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1.03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1.03.2012  Jungvirtová Jar., Ing., odb 45     168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1.03.2012  Jungvirtová Jar., Ing., odb 45       4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2.05.2012  Jungvirtová Jar., Ing., odb 45     47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2.05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2.05.2012  Jungvirtová Jar., Ing., odb 45     163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2.05.2012  Jungvirtová Jar., Ing., odb 45       4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1,988,7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1,988,7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18.01.2012  Jungvirtová Jar., Ing., odb 45     115,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18.01.2012  Jungvirtová Jar., Ing., odb 45       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18.01.2012  Jungvirtová Jar., Ing., odb 45      39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18.01.2012  Jungvirtová Jar., Ing., odb 45       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18.01.2012  Jungvirtová Jar., Ing., odb 45      20,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1.03.2012  Jungvirtová Jar., Ing., odb 45     115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1.03.2012  Jungvirtová Jar., Ing., odb 45       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1.03.2012  Jungvirtová Jar., Ing., odb 45      39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1.03.2012  Jungvirtová Jar., Ing., odb 45       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2.05.2012  Jungvirtová Jar., Ing., odb 45     111,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2.05.2012  Jungvirtová Jar., Ing., odb 45       2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2.05.2012  Jungvirtová Jar., Ing., odb 45      38,6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2.05.2012  Jungvirtová Jar., Ing., odb 45       1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02.05.2012  Jungvirtová Jar., Ing., odb 45       5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495,7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  495,7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2,484,4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30.01.2012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02.04.2012  Štemberková Petra, odb.50              59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  84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  84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30.01.2012  Drobilová Karolína, Ing., odb.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30.01.2012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30.01.2012  Drobilová Karolína, Ing., odb.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30.01.2012  Drobilová Karolína, Ing., odb.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02.04.2012  Drobilová Karolína, Ing., odb.       2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02.04.2012  Štemberková Petra, odb.50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02.04.2012  Drobilová Karolína, Ing., odb.         76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02.04.2012  Drobilová Karolína, Ing., odb.          2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4,394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výdaje na pedagogy RP odb. 50                                                                                4,39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5,243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1                                                   25.04.2012  Neduchalová Eli\232ka, Ing., o       2,533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3                                                   25.04.2012  Neduchalová Eli\232ka, Ing., o         861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4                                                   25.04.2012  Neduchalová Eli\232ka, Ing., o          2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3,420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3,420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3,420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2204   6342    Investiční transf.krajům                          20.03.2012  Cajthamlová Aneta, Mgr.,odb.41          1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4   6342 Investiční transf.krajům                                                                                 19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4 sk.4 OP VpK 2007-13 PO 1 SOŠ ze SR                                                                              1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2205   6342    Investiční transf.krajům                          20.03.2012  Cajthamlová Aneta, Mgr.,odb.41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5   6342 Investiční transf.krajům                                                                                110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5 sk.4 OP VpK 2007-13 PO 1 SOŠ z EU                                                                              11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30.03.2012  Cajthamlová Aneta, Mgr.,odb.41          2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4   6342 Investiční transf.krajům                                                                                 29,3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4 OP VpK 2007-13 PO 2 Ipo VOŠ ze SR                                                                               29,3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30.03.2012  Cajthamlová Aneta, Mgr.,odb.41         166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5   6342 Investiční transf.krajům                                                                                166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5 OP VpK 2007-13 PO 2 Ipo VOŠ z EU                                                                               166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   32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2,678,125,99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5.06.2012 12:47:0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