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5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7.01.2012  Vojáček Michal,odb.41                  99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10.02.2012  Vojáček Michal,odb.41                2,468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12.03.2012  Vojáček Michal,odb.41                1,272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1.03.2012  Vojáček Michal,odb.41                1,461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04.04.2012  Vojáček Michal,odb.41                1,528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 7,728,8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 7,728,8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7.01.2012  Vojáček Michal,odb.41                5,65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10.02.2012  Vojáček Michal,odb.41               13,986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12.03.2012  Vojáček Michal,odb.41                7,212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1.03.2012  Vojáček Michal,odb.41                8,280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04.04.2012  Vojáček Michal,odb.41                8,66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43,796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43,796,7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51,525,5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1.02.2012  Vojáček Michal,odb.41                  782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31.05.2012  Vojáček Michal,odb.41                  961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1,744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1,744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1.02.2012  Vojáček Michal,odb.41                4,434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31.05.2012  Vojáček Michal,odb.41                5,449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 9,884,2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 9,884,2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1,628,5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1                                                   04.04.2012  Neduchalová Eli\232ka, Ing., o         31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3                                                   04.04.2012  Neduchalová Eli\232ka, Ing., o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4                                                   04.04.2012  Neduchalová Eli\232ka, Ing., o           3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43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431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43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J   5323 05                                                   15.05.2012  Vojáček Michal,odb.41                  170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J   5323 NIV transf. krajům                                                                                      170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J OP VpK 2007-13 PO 1 - IPo ze SR                                                                                170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K   5323 05                                                   15.05.2012  Vojáček Michal,odb.41                  965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K   5323 NIV transf. krajům                                                                                      965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K OP VpK 2007-13 PO 1- IPo z EU                                                                                  965,8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1,136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5          329993   5323 05                                                   31.05.2012  Neduchalová Eli\232ka, Ing., o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 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 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14.03.2012  Vojáček Michal,odb.41                  123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4.05.2012  Vojáček Michal,odb.41                  167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17.05.2012  Vojáček Michal,odb.41                  226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  517,8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  517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14.03.2012  Vojáček Michal,odb.41                  701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4.05.2012  Vojáček Michal,odb.41                  95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17.05.2012  Vojáček Michal,odb.41                1,28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2,934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2,934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0.03.2012  Vojáček Michal,odb.41                   92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3.04.2012  Vojáček Michal,odb.41                  537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4.05.2012  Vojáček Michal,odb.41                  198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7.05.2012  Vojáček Michal,odb.41                   84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5.05.2012  Vojáček Michal,odb.41                   96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30.05.2012  Vojáček Michal,odb.41                  342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1,351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1,351,2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0.03.2012  Vojáček Michal,odb.41                  521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3.04.2012  Vojáček Michal,odb.41                3,044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4.05.2012  Vojáček Michal,odb.41                1,127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7.05.2012  Vojáček Michal,odb.41                  478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5.05.2012  Vojáček Michal,odb.41                  546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30.05.2012  Vojáček Michal,odb.41                1,939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 7,657,1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 7,657,1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22.02.2012  Vojáček Michal,odb.41                  14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30.05.2012  Vojáček Michal,odb.41                   91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233,6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233,6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22.02.2012  Vojáček Michal,odb.41                  806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30.05.2012  Vojáček Michal,odb.41                  518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1,324,2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1,324,2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607   5323 05                                                   30.05.2012  Cajthamlová Aneta, Mgr.,odb.41          62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62,3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62,3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8   5323 05                                                   30.05.2012  Cajthamlová Aneta, Mgr.,odb.41         35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353,1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353,1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14,433,9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8   5323 01                                                   16.04.2012                                       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3                                                   16.04.2012                                         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8   5323 04                                                   16.04.2012                                          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8   5323 NIV transf. krajům                                                                                    1,774,2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8 výdaje na pedagogy RP odb.51                                                                                 1,774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1                                                   28.02.2012  Drobilová Karolína, Ing., odb.       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3                                                   28.02.2012  Drobilová Karolína, Ing., odb.         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4                                                   28.02.2012  Drobilová Karolína, Ing., odb.          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1                                                   16.04.2012  Drobilová Karolína, Ing., odb.      -1,3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3                                                   16.04.2012  Drobilová Karolína, Ing., odb.        -44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4                                                   16.04.2012  Drobilová Karolína, Ing., odb.         -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774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                                                  15.03.2012  Skřivánková Lenka, Ing.,odb.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3                                                   15.03.2012  Skřivánková Lenka, Ing.,odb.26          36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                                                  15.03.2012  Skřivánková Lenka, Ing.,odb.26          30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175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175,3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175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30.03.2012  Vojáček Michal,odb.41                   78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04.04.2012  Vojáček Michal,odb.41                   51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3.04.2012  Vojáček Michal,odb.41                   36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02.05.2012  Vojáček Michal,odb.41                   38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205,4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205,4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30.03.2012  Vojáček Michal,odb.41                  444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04.04.2012  Vojáček Michal,odb.41                  294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3.04.2012  Vojáček Michal,odb.41                  208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02.05.2012  Vojáček Michal,odb.41                  216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1,164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1,164,3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1,369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13.01.2012  Jungvirtová Jar., Ing., odb 45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6.03.2012  Jungvirtová Jar., Ing., odb 45      24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47,9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47,9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47,9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19.01.2012  Skřivánková Lenka, Ing.,odb.26            -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08.02.2012  Skřivánková Lenka, Ing.,odb.26             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24.05.2012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 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 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25.01.2012  Drobilová Karolína, Ing., odb.         8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25.01.2012  Drobilová Karolína, Ing., odb.       1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14.02.2012  Drobilová Karolína, Ing., odb.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                                                  28.05.2012  Coufal Tomáš, Ing., odb. 10             99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 99,7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ODB.47 - SPOLEČNÉ ÚKOLY                                                                                         99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 99,7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                                            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99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18.01.2012  Jungvirtová Jar., Ing., odb 45     4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18.01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18.01.2012  Jungvirtová Jar., Ing., odb 45     14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18.01.2012  Jungvirtová Jar., Ing., odb 45       4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1.03.2012  Jungvirtová Jar., Ing., odb 45     4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1.03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1.03.2012  Jungvirtová Jar., Ing., odb 45     14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1.03.2012  Jungvirtová Jar., Ing., odb 45       4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2.05.2012  Jungvirtová Jar., Ing., odb 45     404,7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2.05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2.05.2012  Jungvirtová Jar., Ing., odb 45     138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2.05.2012  Jungvirtová Jar., Ing., odb 45       4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1,686,1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1,686,1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18.01.2012  Jungvirtová Jar., Ing., odb 45      92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18.01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18.01.2012  Jungvirtová Jar., Ing., odb 45      31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18.01.2012  Jungvirtová Jar., Ing., odb 45         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18.01.2012  Jungvirtová Jar., Ing., odb 45      17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1.03.2012  Jungvirtová Jar., Ing., odb 45      92,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1.03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1.03.2012  Jungvirtová Jar., Ing., odb 45      31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1.03.2012  Jungvirtová Jar., Ing., odb 45         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2.05.2012  Jungvirtová Jar., Ing., odb 45      89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2.05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2.05.2012  Jungvirtová Jar., Ing., odb 45      30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2.05.2012  Jungvirtová Jar., Ing., odb 45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02.05.2012  Jungvirtová Jar., Ing., odb 45       4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398,4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  398,45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2,084,6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30.01.2012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02.04.2012  Štemberková Petra, odb.50     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54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54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                                                  30.01.2012  Drobilová Karolína, Ing., odb.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                                                  30.01.2012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                                                  30.01.2012  Drobilová Karolína, Ing., odb.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                                                  30.01.2012  Drobilová Karolína, Ing., odb.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                                                  02.04.2012  Drobilová Karolína, Ing., odb.       1,55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                                                  02.04.2012  Štemberková Petra, odb.50               3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                                                  02.04.2012  Drobilová Karolína, Ing., odb.         54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                                                  02.04.2012  Drobilová Karolína, Ing., odb.          1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3,10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odb. 50                                                                                3,108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3,65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                                                  25.04.2012  Neduchalová Eli\232ka, Ing., o       1,734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                                                  25.04.2012  Neduchalová Eli\232ka, Ing., o         589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4                                                   25.04.2012  Neduchalová Eli\232ka, Ing., o          17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2,341,1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2,341,1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341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2,224,117,46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7:0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