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5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7.01.2012  Vojáček Michal,odb.41                  341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0.03.2012  Vojáček Michal,odb.41                  244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1.03.2012  Vojáček Michal,odb.41                  929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15.05.2012  Vojáček Michal,odb.41                  327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1,842,8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1,842,8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7.01.2012  Vojáček Michal,odb.41                1,9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0.03.2012  Vojáček Michal,odb.41         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1.03.2012  Vojáček Michal,odb.41                5,26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15.05.2012  Vojáček Michal,odb.41                1,85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10,442,8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10,442,8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12,285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10.02.2012  Rapouchová Hana, Ing.,odb.42           216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216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216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10.02.2012  Rapouchová Hana, Ing.,odb.42         1,2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1,227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1,227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1,443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4.03.2012  Vojáček Michal,odb.41                  458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9.03.2012  Vojáček Michal,odb.41                   89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30.05.2012  Vojáček Michal,odb.41                  288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836,5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836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4.03.2012  Vojáček Michal,odb.41                2,596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9.03.2012  Vojáček Michal,odb.41                  509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30.05.2012  Vojáček Michal,odb.41                1,634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4,740,3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4,740,3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5,576,8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1                                                   04.04.2012  Neduchalová Eli\232ka, Ing., o         528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3                                                   04.04.2012  Neduchalová Eli\232ka, Ing., o         179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                                                  04.04.2012  Neduchalová Eli\232ka, Ing., o           5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713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713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713,4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1                                                   27.04.2012  Cajthamlová Aneta, Mgr.,odb.41          24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2                                                   27.04.2012  Cajthamlová Aneta, Mgr.,odb.41          35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3                                                   27.04.2012  Cajthamlová Aneta, Mgr.,odb.41          18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4                                                   27.04.2012  Cajthamlová Aneta, Mgr.,odb.41             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5                                                   27.04.2012  Cajthamlová Aneta, Mgr.,odb.41           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4   5323 NIV transf. krajům                                                                                       79,5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4 sk.4 OP VpK 2007-13 PO1 gymn. ze SR                                                                             79,5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1                                                   27.04.2012  Cajthamlová Aneta, Mgr.,odb.41         139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2                                                   27.04.2012  Cajthamlová Aneta, Mgr.,odb.41         199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3                                                   27.04.2012  Cajthamlová Aneta, Mgr.,odb.41         10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4                                                   27.04.2012  Cajthamlová Aneta, Mgr.,odb.41           1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5                                                   27.04.2012  Cajthamlová Aneta, Mgr.,odb.41           7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5   5323 NIV transf. krajům                                                                                      450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sk.4 OP VpK 2007-13 PO 1 gymn. z EU                                                                            450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                                                  04.04.2012  Vojáček Michal,odb.41                  144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144,0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144,0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                                                  04.04.2012  Vojáček Michal,odb.41                  816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  816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  816,0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1,490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                                                  31.05.2012  Neduchalová Eli\232ka, Ing., o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 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 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 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17.05.2012  Vojáček Michal,odb.41                   9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   90,8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   90,8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17.05.2012  Vojáček Michal,odb.41                  514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  514,8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  514,8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0.03.2012  Vojáček Michal,odb.41                   95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3.03.2012  Vojáček Michal,odb.41                  101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3.04.2012  Vojáček Michal,odb.41                  102,8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5.04.2012  Vojáček Michal,odb.41                  237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4.05.2012  Vojáček Michal,odb.41                   98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7.05.2012  Vojáček Michal,odb.41                  104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5.05.2012  Vojáček Michal,odb.41                  168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30.05.2012  Vojáček Michal,odb.41                  346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1,256,5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1,256,5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0.03.2012  Vojáček Michal,odb.41                  542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3.03.2012  Vojáček Michal,odb.41                  577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3.04.2012  Vojáček Michal,odb.41                  582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5.04.2012  Vojáček Michal,odb.41                1,348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4.05.2012  Vojáček Michal,odb.41                  559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7.05.2012  Vojáček Michal,odb.41                  592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5.05.2012  Vojáček Michal,odb.41                  953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30.05.2012  Vojáček Michal,odb.41                1,964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7,120,3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7,120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                                                  25.05.2012  Vojáček Michal,odb.41                   62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 62,0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 62,0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                                                  25.05.2012  Vojáček Michal,odb.41                  351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  351,3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  351,3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 9,396,0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1                                                   16.04.2012                                         57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8   5323 03                                                   16.04.2012                                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4                                                   16.04.2012                                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8   5323 NIV transf. krajům                                                                                      774,5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8 výdaje na pedagogy RP odb.51                                                                                   774,5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28.02.2012  Drobilová Karolína, Ing., odb.         57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28.02.2012  Drobilová Karolína, Ing., odb.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28.02.2012  Drobilová Karolína, Ing., odb.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16.04.2012  Drobilová Karolína, Ing., odb.        -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16.04.2012  Drobilová Karolína, Ing., odb.        -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16.04.2012  Drobilová Karolína, Ing., odb.          -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774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                                                  16.02.2012  Vojáček Michal,odb.41                   93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 93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 93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                                                  16.02.2012  Vojáček Michal,odb.41                  527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527,7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527,7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620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13.01.2012  Jungvirtová Jar., Ing., odb 45      16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6.03.2012  Jungvirtová Jar., Ing., odb 45      17,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34,1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34,1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34,1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25.01.2012  Drobilová Karolína, Ing., odb.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25.01.2012  Drobilová Karolína, Ing., odb.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4.02.2012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4.02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9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9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9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22.03.2012  Neduchalová Eli\232ka, Ing., o         38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8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8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8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18.01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18.01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18.01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18.01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1.03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1.03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1.03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1.03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2.05.2012  Jungvirtová Jar., Ing., odb 45     218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2.05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2.05.2012  Jungvirtová Jar., Ing., odb 45      74,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2.05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  912,2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  912,2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18.01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18.01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18.01.2012  Jungvirtová Jar., Ing., odb 45      17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18.01.2012  Jungvirtová Jar., Ing., odb 45         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18.01.2012  Jungvirtová Jar., Ing., odb 45       9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1.03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1.03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1.03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1.03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2.05.2012  Jungvirtová Jar., Ing., odb 45      47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2.05.2012  Jungvirtová Jar., Ing., odb 45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2.05.2012  Jungvirtová Jar., Ing., odb 45      16,4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2.05.2012  Jungvirtová Jar., Ing., odb 45         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2.05.2012  Jungvirtová Jar., Ing., odb 45       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212,3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212,3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124,5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                                                  25.04.2012  Neduchalová Eli\232ka, Ing., o       2,510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                                                  25.04.2012  Neduchalová Eli\232ka, Ing., o         853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                                                  25.04.2012  Neduchalová Eli\232ka, Ing., o          25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3,389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3,389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3,389,4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195,658,55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7:0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