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5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                                                  15.02.2012  Vojáček Michal,odb.41                3,467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                                                  09.05.2012  Vojáček Michal,odb.41                3,234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6,702,0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6,702,0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                                                  15.02.2012  Vojáček Michal,odb.41               19,646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                                                  09.05.2012  Vojáček Michal,odb.41               18,331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37,978,0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37,978,0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44,680,0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1                                                   04.04.2012  Neduchalová Eli\232ka, Ing., o      10,29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3                                                   04.04.2012  Neduchalová Eli\232ka, Ing., o       3,500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4                                                   04.04.2012  Neduchalová Eli\232ka, Ing., o         102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3,898,9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3,898,9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3,898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16.03.2012  Cajthamlová Aneta, Mgr.,odb.41         143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16.03.2012  Cajthamlová Aneta, Mgr.,odb.41          48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16.03.2012  Cajthamlová Aneta, Mgr.,odb.41         139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331,7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331,7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16.03.2012  Cajthamlová Aneta, Mgr.,odb.41         812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16.03.2012  Cajthamlová Aneta, Mgr.,odb.41         276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16.03.2012  Cajthamlová Aneta, Mgr.,odb.41         791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1,880,0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1,880,0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1                                                   22.02.2012  Cajthamlová Aneta, Mgr.,odb.41         301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                                                  22.02.2012  Vojáček Michal,odb.41                   98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                                                  22.02.2012  Vojáček Michal,odb.41                  212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1                                                   18.05.2012  Cajthamlová Aneta, Mgr.,odb.41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2                                                   18.05.2012  Vojáček Michal,odb.41                  155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                                                  18.05.2012  Vojáček Michal,odb.41                   5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                                                  18.05.2012  Vojáček Michal,odb.41                  331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1,171,0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1,171,0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1                                                   22.02.2012  Cajthamlová Aneta, Mgr.,odb.41       1,709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                                                  22.02.2012  Vojáček Michal,odb.41                  55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                                                  22.02.2012  Vojáček Michal,odb.41                1,206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1                                                   18.05.2012  Cajthamlová Aneta, Mgr.,odb.41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2                                                   18.05.2012  Vojáček Michal,odb.41                  880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                                                  18.05.2012  Vojáček Michal,odb.41                  31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                                                  18.05.2012  Vojáček Michal,odb.41                1,876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6,635,7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6,635,7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10,018,5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5          329993   5323 05                                                   31.05.2012  Neduchalová Eli\232ka, Ing., o         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3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3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                                                  30.04.2012  Coufal Tomáš, Ing., odb. 10             3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J2   5323 05                                                   30.04.2012  Coufal Tomáš, Ing., odb. 10              6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6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47 - projekt PIRNA                                                                           38,6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2.02.2012  Vojáček Michal,odb.41                  115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0.03.2012  Vojáček Michal,odb.41                  219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3.04.2012  Vojáček Michal,odb.41                  191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13.04.2012  Vojáček Michal,odb.41                  100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  627,5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  627,5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2.02.2012  Vojáček Michal,odb.41                  657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0.03.2012  Vojáček Michal,odb.41                1,24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3.04.2012  Vojáček Michal,odb.41                1,086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13.04.2012  Vojáček Michal,odb.41                  570,8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 3,556,1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 3,556,1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2.02.2012  Vojáček Michal,odb.41                  24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0.03.2012  Vojáček Michal,odb.41                  160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3.03.2012  Vojáček Michal,odb.41                  461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3.04.2012  Vojáček Michal,odb.41                  311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3.04.2012  Vojáček Michal,odb.41                  495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5.04.2012  Vojáček Michal,odb.41                  291,1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4.05.2012  Vojáček Michal,odb.41                  219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30.05.2012  Vojáček Michal,odb.41                  313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2,496,6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2,496,6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2.02.2012  Vojáček Michal,odb.41                1,37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0.03.2012  Vojáček Michal,odb.41                  910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3.03.2012  Vojáček Michal,odb.41                2,616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3.04.2012  Vojáček Michal,odb.41                1,767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3.04.2012  Vojáček Michal,odb.41                2,809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5.04.2012  Vojáček Michal,odb.41                1,649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4.05.2012  Vojáček Michal,odb.41                1,244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30.05.2012  Vojáček Michal,odb.41                1,779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14,147,4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14,147,4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6   5323 05                                                   04.05.2012  Vojáček Michal,odb.41                   29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  5323 NIV transf. krajům                                                                                       29,2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sk.4 OP VpK 2007-13 OP 1.5 ze SR                                                                                29,2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407   5323 05                                                   04.05.2012  Vojáček Michal,odb.41                  165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7   5323 NIV transf. krajům                                                                                      165,8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sk.4 OP VpK 2007-13 OP 1.5 z EU                                                                                165,8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21,022,9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1                                                   16.04.2012                                       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3                                                   16.04.2012                                         383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8   5323 04                                                   16.04.2012                                          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8   5323 NIV transf. krajům                                                                                    1,521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8 výdaje na pedagogy RP odb.51                                                                                 1,521,7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1                                                   28.02.2012  Drobilová Karolína, Ing., odb.       1,1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3                                                   28.02.2012  Drobilová Karolína, Ing., odb.         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4                                                   28.02.2012  Drobilová Karolína, Ing., odb.          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1                                                   16.04.2012  Drobilová Karolína, Ing., odb.      -1,127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3                                                   16.04.2012  Drobilová Karolína, Ing., odb.        -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4                                                   16.04.2012  Drobilová Karolína, Ing., odb.         -1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521,7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2                                                   15.03.2012  Skřivánková Lenka, Ing.,odb.26          4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                                                  15.03.2012  Skřivánková Lenka, Ing.,odb.26          99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47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                                                                                            147,3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47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3.02.2012  Vojáček Michal,odb.41                   4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0.02.2012  Vojáček Michal,odb.41                  120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4.02.2012  Vojáček Michal,odb.41                   91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6.02.2012  Vojáček Michal,odb.41                  14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27.02.2012  Vojáček Michal,odb.41                   62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5.03.2012  Vojáček Michal,odb.41                   41,6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7.03.2012  Vojáček Michal,odb.41                   40,1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25.04.2012  Vojáček Michal,odb.41                   58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7.05.2012  Vojáček Michal,odb.41                   41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645,2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645,2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3.02.2012  Vojáček Michal,odb.41                  23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0.02.2012  Vojáček Michal,odb.41                  682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4.02.2012  Vojáček Michal,odb.41                  519,2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6.02.2012  Vojáček Michal,odb.41                  835,2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27.02.2012  Vojáček Michal,odb.41                  35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5.03.2012  Vojáček Michal,odb.41                  236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7.03.2012  Vojáček Michal,odb.41                  227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25.04.2012  Vojáček Michal,odb.41                  333,9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7.05.2012  Vojáček Michal,odb.41                  233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3,656,5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3,656,5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4,301,8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13.01.2012  Jungvirtová Jar., Ing., odb 45      67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6.03.2012  Jungvirtová Jar., Ing., odb 45      6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32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132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32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                                                  24.05.2012  Skřivánková Lenka, Ing.,odb.26         40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404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404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40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                                                  15.03.2012  Skřivánková Lenka, Ing.,odb.26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5                                                   15.03.2012  Skřivánková Lenka, Ing.,odb.26          48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73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OST.PROTIDROGOVÁ POLITIKA(MIMO OPŘO)                                                                           173,8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73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25.01.2012  Drobilová Karolína, Ing., odb.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25.01.2012  Drobilová Karolína, Ing., odb.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14.02.2012  Drobilová Karolína, Ing., odb.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14.02.2012  Drobilová Karolína, Ing., odb.         3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3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3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215          329993   5323 05                                                   22.03.2012  Neduchalová Eli\232ka, Ing., o       1,512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512,7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512,7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512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18.01.2012  Jungvirtová Jar., Ing., odb 45     643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18.01.2012  Jungvirtová Jar., Ing., odb 45       6,6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18.01.2012  Jungvirtová Jar., Ing., odb 45     220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18.01.2012  Jungvirtová Jar., Ing., odb 45       6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01.03.2012  Jungvirtová Jar., Ing., odb 45     643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01.03.2012  Jungvirtová Jar., Ing., odb 45       6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01.03.2012  Jungvirtová Jar., Ing., odb 45     220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01.03.2012  Jungvirtová Jar., Ing., odb 45       6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02.05.2012  Jungvirtová Jar., Ing., odb 45     622,2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02.05.2012  Jungvirtová Jar., Ing., odb 45       6,6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02.05.2012  Jungvirtová Jar., Ing., odb 45     213,8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02.05.2012  Jungvirtová Jar., Ing., odb 45       6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2,603,3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2,603,3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18.01.2012  Jungvirtová Jar., Ing., odb 45     147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18.01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18.01.2012  Jungvirtová Jar., Ing., odb 45      51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18.01.2012  Jungvirtová Jar., Ing., odb 45       1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18.01.2012  Jungvirtová Jar., Ing., odb 45      26,8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1.03.2012  Jungvirtová Jar., Ing., odb 45     147,6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1.03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1.03.2012  Jungvirtová Jar., Ing., odb 45      51,2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1.03.2012  Jungvirtová Jar., Ing., odb 45       1,4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2.05.2012  Jungvirtová Jar., Ing., odb 45     142,7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2.05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2.05.2012  Jungvirtová Jar., Ing., odb 45      49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2.05.2012  Jungvirtová Jar., Ing., odb 45       1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02.05.2012  Jungvirtová Jar., Ing., odb 45       6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  637,2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  637,2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3,240,5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30.01.2012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02.04.2012  Štemberková Petra, odb.50              15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22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22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                                                  30.01.2012  Drobilová Karolína, Ing., odb.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                                                  30.01.2012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                                                  30.01.2012  Drobilová Karolína, Ing., odb.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                                                  30.01.2012  Drobilová Karolína, Ing., odb.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                                                  02.04.2012  Drobilová Karolína, Ing., odb.         6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                                                  02.04.2012  Štemberková Petra, odb.50     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                                                  02.04.2012  Drobilová Karolína, Ing., odb.         2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                                                  02.04.2012  Drobilová Karolína, Ing., odb.           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215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výdaje na pedagogy RP odb. 50                                                                                1,215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43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                                                  25.04.2012  Neduchalová Eli\232ka, Ing., o       9,383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                                                  25.04.2012  Neduchalová Eli\232ka, Ing., o       3,190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                                                  25.04.2012  Neduchalová Eli\232ka, Ing., o          93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2,667,4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2,667,4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2,667,4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3,487,066,26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5.06.2012 12:47:0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