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Libereckému kraji od MŠMT podle účelových znaků za období 1-5/2012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                                                  03.02.2012  Vojáček Michal,odb.41                  594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                                                  21.02.2012  Vojáček Michal,odb.41                3,050,3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8   5323 05                                                   21.03.2012  Vojáček Michal,odb.41                  823,7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                                                  04.04.2012  Vojáček Michal,odb.41                  462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8   5323 05                                                   31.05.2012  Vojáček Michal,odb.41                1,525,5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8   5323 NIV transf. krajům                                                                                    6,456,0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6          3299D8 2007-13 OP VpK globální granty ze SR                                                                         6,456,0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                                                  03.02.2012  Vojáček Michal,odb.41                3,366,9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                                                  21.02.2012  Vojáček Michal,odb.41               17,285,0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                                                  21.03.2012  Vojáček Michal,odb.41                4,667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                                                  04.04.2012  Vojáček Michal,odb.41                2,619,9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9   5323 05                                                   31.05.2012  Vojáček Michal,odb.41                8,644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9   5323 NIV transf. krajům                                                                                   36,584,3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6          3299D9 2007-13 OP VpK Globální granty z EU                                                                         36,584,3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Globální grant OP VK v oblasti počátečního vzdělávání                                                              43,040,3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                                                  21.03.2012  Vojáček Michal,odb.41                1,057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                                                  24.05.2012  Vojáček Michal,odb.41                  792,0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8   5323 NIV transf. krajům                                                                                    1,849,5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8 2007-13 OP VpK globální granty ze SR                                                                         1,849,5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                                                  21.03.2012  Vojáček Michal,odb.41                5,992,3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                                                  24.05.2012  Vojáček Michal,odb.41                4,488,1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9   5323 NIV transf. krajům                                                                                   10,480,5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9 2007-13 OP VpK Globální granty z EU                                                                         10,480,5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Globální grant OP VK v oblasti dalšího vzdělávání - neinvest                                                       12,330,03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J4   5323 01                                                   04.04.2012  Neduchalová Eli\232ka, Ing., o       2,096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J4   5323 03                                                   04.04.2012  Neduchalová Eli\232ka, Ing., o         712,7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J4   5323 04                                                   04.04.2012  Neduchalová Eli\232ka, Ing., o          20,9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8          3299J4   5323 NIV transf. krajům                                                                                    2,830,1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8          3299J4 výdaje na pedagogy - rozvojové programy sk.2                                                                 2,830,1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8          Rozvojový program na podporu škol, které realizují inkluzivn                                                        2,830,1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1                                                   15.05.2012  Cajthamlová Aneta, Mgr.,odb.41          81,3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2                                                   15.05.2012  Cajthamlová Aneta, Mgr.,odb.41          86,0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3                                                   15.05.2012  Cajthamlová Aneta, Mgr.,odb.41          56,7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4                                                   15.05.2012  Cajthamlová Aneta, Mgr.,odb.41             8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5                                                   15.05.2012  Cajthamlová Aneta, Mgr.,odb.41           1,3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11306   5323 NIV transf. krajům                                                                                      226,3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1306 OP VpK 2007-13 PO 1 ZŠ IPo ze SR                                                                               226,3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1                                                   15.05.2012  Cajthamlová Aneta, Mgr.,odb.41         461,2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2                                                   15.05.2012  Cajthamlová Aneta, Mgr.,odb.41         487,4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3                                                   15.05.2012  Cajthamlová Aneta, Mgr.,odb.41         321,8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4                                                   15.05.2012  Cajthamlová Aneta, Mgr.,odb.41           4,5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5                                                   15.05.2012  Cajthamlová Aneta, Mgr.,odb.41           7,4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11307   5323 NIV transf. krajům                                                                                    1,282,5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1307 OP VpK 2007-13 PO 1 ZŠ IPo z EU                                                                              1,282,5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                                                  08.02.2012  Vojáček Michal,odb.41                  515,1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                                                  09.02.2012  Vojáček Michal,odb.41                  174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1                                                   20.03.2012  Cajthamlová Aneta, Mgr.,odb.41         418,3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2                                                   20.03.2012  Vojáček Michal,odb.41         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3                                                   20.03.2012  Vojáček Michal,odb.41                  142,2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                                                  20.03.2012  Vojáček Michal,odb.41                   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                                                  03.04.2012  Vojáček Michal,odb.41                  606,9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GJ   5323 NIV transf. krajům                                                                                    1,962,2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J OP VpK 2007-13 PO 1 - IPo ze SR                                                                              1,962,2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                                                  08.02.2012  Vojáček Michal,odb.41                2,919,2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                                                  09.02.2012  Vojáček Michal,odb.41                  989,1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1                                                   20.03.2012  Cajthamlová Aneta, Mgr.,odb.41       2,370,8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2                                                   20.03.2012  Vojáček Michal,odb.41                   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3                                                   20.03.2012  Vojáček Michal,odb.41                  806,0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                                                  20.03.2012  Vojáček Michal,odb.41                  5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                                                  03.04.2012  Vojáček Michal,odb.41                3,439,2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K   5323 NIV transf. krajům                                                                                   11,119,6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K OP VpK 2007-13 PO 1- IPo z EU                                                                               11,119,6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Individuální projekt ostatní OP VK - neinvestice - EU                                                              14,590,80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5          329993   5323 05                                                   31.05.2012  Neduchalová Eli\232ka, Ing., o         1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5          329993   5323 NIV transf. krajům                                                                                      13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5          329993 rozvojové programy RGŠ skupiny 2                                                                               13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5          Vybavení škol pomůckami kompenzačního a rehabil.charakteru                                                            13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8          3299C1   5323 05                                                   04.01.2012  Coufal Tomáš, Ing., odb. 10             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3299C1   5323 NIV transf. krajům                                                                                       3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8          3299C1 programy kulturního dědictví - ostatní mimo OPŘO                                                                3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Studium krajanů na středních školách v ČR                                                                              3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                                                  23.03.2012  Vojáček Michal,odb.41                  280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                                                  04.05.2012  Vojáček Michal,odb.41                  165,8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6   5323 05                                                   17.05.2012  Vojáček Michal,odb.41                  160,2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                                                  25.05.2012  Vojáček Michal,odb.41                  141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312106   5323 NIV transf. krajům                                                                                      748,8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106 sk. 4 OP VpK 2007-13 OP 1.5 ze SR                                                                              748,83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                                                  23.03.2012  Vojáček Michal,odb.41                1,591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                                                  04.05.2012  Vojáček Michal,odb.41                  939,9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                                                  17.05.2012  Vojáček Michal,odb.41                  908,0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                                                  25.05.2012  Vojáček Michal,odb.41                  804,4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107   5323 NIV transf. krajům                                                                                    4,243,39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312107 sk.4 OP VpK 2007-13 OP 1.5 z EU                                                                              4,243,3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22.02.2012  Vojáček Michal,odb.41                  213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20.03.2012  Vojáček Michal,odb.41                  141,9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03.04.2012  Vojáček Michal,odb.41                  314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13.04.2012  Vojáček Michal,odb.41                   71,5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16.04.2012  Vojáček Michal,odb.41                  146,1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04.05.2012  Vojáček Michal,odb.41                  110,9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17.05.2012  Vojáček Michal,odb.41                  305,4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25.05.2012  Vojáček Michal,odb.41                  289,8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                                                  30.05.2012  Vojáček Michal,odb.41                   95,8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206   5323 NIV transf. krajům                                                                                    1,690,1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206 sk. 4 OP VpK 2007-13 OP 1.5 ze SR                                                                            1,690,1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22.02.2012  Vojáček Michal,odb.41                1,210,9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20.03.2012  Vojáček Michal,odb.41                  804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03.04.2012  Vojáček Michal,odb.41                1,783,0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13.04.2012  Vojáček Michal,odb.41                  405,5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16.04.2012  Vojáček Michal,odb.41                  828,1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04.05.2012  Vojáček Michal,odb.41                  628,8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17.05.2012  Vojáček Michal,odb.41                1,730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25.05.2012  Vojáček Michal,odb.41                1,642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                                                  30.05.2012  Vojáček Michal,odb.41                  542,8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312207   5323 NIV transf. krajům                                                                                    9,577,3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207 sk.4 OP Vpk 2007-13 O.P 1.5 z EU                                                                             9,577,3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OP VK - oblast 1.5. EU peníze středním školám                                                                      16,259,75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38   5323 01                                                   16.04.2012                                         950,3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38   5323 03                                                   16.04.2012                                         323,1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38   5323 04                                                   16.04.2012                                           9,5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329938   5323 NIV transf. krajům                                                                                    1,282,9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329938 výdaje na pedagogy RP odb.51                                                                                 1,282,9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39   5323 01                                                   28.02.2012  Drobilová Karolína, Ing., odb.         950,3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39   5323 03                                                   28.02.2012  Drobilová Karolína, Ing., odb.         323,1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39   5323 04                                                   28.02.2012  Drobilová Karolína, Ing., odb.           9,5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39   5323 01                                                   16.04.2012  Drobilová Karolína, Ing., odb.        -950,3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39   5323 03                                                   16.04.2012  Drobilová Karolína, Ing., odb.        -323,1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39   5323 04                                                   16.04.2012  Drobilová Karolína, Ing., odb.          -9,5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8          Excelence středních škol                                                                                            1,282,9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9          329993   5323 01                                                   12.03.2012  Neduchalová Eli\232ka, Ing., o       2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9          329993   5323 03                                                   12.03.2012  Neduchalová Eli\232ka, Ing., o         6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9          329993   5323 04                                                   12.03.2012  Neduchalová Eli\232ka, Ing., o          2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9          329993   5323 05                                                   12.03.2012  Neduchalová Eli\232ka, Ing., o         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9          329993   5323 NIV transf. krajům                                                                                    3,517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9          329993 rozvojové programy RGŠ skupiny 2                                                                             3,517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9          3299J4   5323 01                                                   12.03.2012  Neduchalová Eli\232ka, Ing., o         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9          3299J4   5323 03                                                   12.03.2012  Neduchalová Eli\232ka, Ing., o         3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9          3299J4   5323 04                                                   12.03.2012  Neduchalová Eli\232ka, Ing., o           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9          3299J4   5323 NIV transf. krajům                                                                                    1,282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9          3299J4 výdaje na pedagogy - rozvojové programy sk.2                                                                 1,282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9          Podpora regionálního školství Libereckého kraje v důsledku m                                                        4,8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                                                  14.02.2012  Vojáček Michal,odb.41                   38,3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                                                  15.02.2012  Vojáček Michal,odb.41                   30,7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                                                  23.05.2012  Vojáček Michal,odb.41                   64,0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8   5323 NIV transf. krajům                                                                                      133,13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311308 OP VpK 2007-13 Podpora 1.4 ze SR                                                                               133,13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                                                  14.02.2012  Vojáček Michal,odb.41                  217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                                                  15.02.2012  Vojáček Michal,odb.41                  174,1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                                                  23.05.2012  Vojáček Michal,odb.41                  362,9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311309   5323 NIV transf. krajům                                                                                      754,4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9 OP VpK 2007-13 Podpora 1.4 z EU                                                                                754,4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OP VK - oblast 1.4. EU peníze školám - EU                                                                             887,5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55          329986   5323 05                                                   13.01.2012  Jungvirtová Jar., Ing., odb 45      37,9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                                                  26.03.2012  Jungvirtová Jar., Ing., odb 45      37,0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55          329986   5323 NIV transf. krajům                                                                                   74,94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329986 TRANSFERY ÚSC-ODB.26                                                                                        74,9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55          Dotace pro soukromé školy                                                                                          74,9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0          329304   5323 05                                                   24.05.2012  Skřivánková Lenka, Ing.,odb.26          8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329304   5323 NIV transf. krajům                                                                                       83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0          329304 podpora Romských žáků SŠ                                                                                        83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Projekty romské komunity                                                                                               83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3          354118   5323 02                                                   15.03.2012  Skřivánková Lenka, Ing.,odb.26          49,4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3          354118   5323 05                                                   15.03.2012  Skřivánková Lenka, Ing.,odb.26          20,6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3          354118   5323 NIV transf. krajům                                                                                       70,1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3          354118 OST.PROTIDROGOVÁ POLITIKA(MIMO OPŘO)                                                                            70,12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3          Program protidrogové politiky                                                                                          70,1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2                                                   25.01.2012  Drobilová Karolína, Ing., odb.         4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5                                                   25.01.2012  Drobilová Karolína, Ing., odb.         6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2                                                   14.02.2012  Drobilová Karolína, Ing., odb.          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5                                                   14.02.2012  Drobilová Karolína, Ing., odb.          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342108   5323 NIV transf. krajům                                                                                    1,15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342108 ostatní soutěže mimo OPŘO                                                                                    1,15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Soutěže                                                                                                             1,1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215          329993   5323 05                                                   22.03.2012  Neduchalová Eli\232ka, Ing., o         658,9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215          329993   5323 NIV transf. krajům                                                                                      658,9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329993 rozvojové programy RGŠ skupiny 2                                                                               658,9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215          Asistenti pedagogů v soukromých a církevních speciálních ško                                                          658,9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1                                                   18.01.2012  Jungvirtová Jar., Ing., odb 45     329,4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2                                                   18.01.2012  Jungvirtová Jar., Ing., odb 45       2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3                                                   18.01.2012  Jungvirtová Jar., Ing., odb 45     112,9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4                                                   18.01.2012  Jungvirtová Jar., Ing., odb 45       3,2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1                                                   01.03.2012  Jungvirtová Jar., Ing., odb 45     329,4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2                                                   01.03.2012  Jungvirtová Jar., Ing., odb 45       2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3                                                   01.03.2012  Jungvirtová Jar., Ing., odb 45     112,9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4                                                   01.03.2012  Jungvirtová Jar., Ing., odb 45       3,2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1                                                   02.05.2012  Jungvirtová Jar., Ing., odb 45     318,7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2                                                   02.05.2012  Jungvirtová Jar., Ing., odb 45       2,6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3                                                   02.05.2012  Jungvirtová Jar., Ing., odb 45     109,2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4                                                   02.05.2012  Jungvirtová Jar., Ing., odb 45       3,1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12   5323 NIV transf. krajům                                                                                1,330,44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12 mzdové náklady pedagogů vč.příslušenství                                                                 1,330,44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                                                  18.01.2012  Jungvirtová Jar., Ing., odb 45      73,4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                                                  18.01.2012  Jungvirtová Jar., Ing., odb 45       1,6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                                                  18.01.2012  Jungvirtová Jar., Ing., odb 45      25,5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                                                  18.01.2012  Jungvirtová Jar., Ing., odb 45         7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                                                  18.01.2012  Jungvirtová Jar., Ing., odb 45      13,6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                                                  01.03.2012  Jungvirtová Jar., Ing., odb 45      73,4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                                                  01.03.2012  Jungvirtová Jar., Ing., odb 45       1,6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                                                  01.03.2012  Jungvirtová Jar., Ing., odb 45      25,5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                                                  01.03.2012  Jungvirtová Jar., Ing., odb 45         7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                                                  02.05.2012  Jungvirtová Jar., Ing., odb 45      71,0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                                                  02.05.2012  Jungvirtová Jar., Ing., odb 45       1,6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                                                  02.05.2012  Jungvirtová Jar., Ing., odb 45      24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                                                  02.05.2012  Jungvirtová Jar., Ing., odb 45         7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                                                  02.05.2012  Jungvirtová Jar., Ing., odb 45       3,4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86   5323 NIV transf. krajům                                                                                  317,73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86 TRANSFERY ÚSC-ODB.26                                                                                       317,73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Přímé náklady na vzdělávání                                                                                     1,648,1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5                                                   30.01.2012  Štemberková Petra, odb.50              27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5                                                   02.04.2012  Štemberková Petra, odb.50              74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12801   5323 NIV transf. krajům                                                                                    1,022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12801 SPORTOVNÍ ŠK.-GYMNÁZIA                                                                                       1,022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1                                                   30.01.2012  Drobilová Karolína, Ing., odb.       1,32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2                                                   30.01.2012  Štemberková Petra, odb.50     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3                                                   30.01.2012  Drobilová Karolína, Ing., odb.         45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4                                                   30.01.2012  Drobilová Karolína, Ing., odb.          13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1                                                   02.04.2012  Drobilová Karolína, Ing., odb.       2,8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2                                                   02.04.2012  Štemberková Petra, odb.50     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3                                                   02.04.2012  Drobilová Karolína, Ing., odb.         9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4                                                   02.04.2012  Drobilová Karolína, Ing., odb.          2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29939   5323 NIV transf. krajům                                                                                    5,72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29939 výdaje na pedagogy RP odb. 50                                                                                5,72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Přímé náklady na vzdělávání-sportovní gymnázia                                                                      6,749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1                                                   25.04.2012  Neduchalová Eli\232ka, Ing., o       3,342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J4   5323 03                                                   25.04.2012  Neduchalová Eli\232ka, Ing., o       1,136,4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4                                                   25.04.2012  Neduchalová Eli\232ka, Ing., o          33,4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57          3299J4   5323 NIV transf. krajům                                                                                    4,512,2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57          3299J4 výdaje na pedagogy - rozvojové programy sk.2                                                                 4,512,2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57          Asistenti pedagogů pro děti, žáky a studenty se sociálním zn                                                        4,512,2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Liberecký kraj celkem                                                                                                           1,832,547,700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5.06.2012 12:47:0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51:00Z</dcterms:created>
  <dc:creator>Automat</dc:creator>
  <dc:description/>
  <cp:keywords/>
  <dc:language>en-US</dc:language>
  <cp:lastModifiedBy>Automat</cp:lastModifiedBy>
  <dcterms:modified xsi:type="dcterms:W3CDTF">2012-06-25T10:51:00Z</dcterms:modified>
  <cp:revision>1</cp:revision>
  <dc:subject/>
  <dc:title/>
</cp:coreProperties>
</file>