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5/2012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                                                  06.02.2012  Vojáček Michal,odb.41                  898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   898,37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   898,3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                                                  06.02.2012  Vojáček Michal,odb.41                5,090,8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  5,090,82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  5,090,8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  5,989,2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                                                  14.02.2012  Rapouchová Hana, Ing.,odb.42            22,1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 22,1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 22,1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                                                  14.02.2012  Rapouchová Hana, Ing.,odb.42           125,3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  125,36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  125,3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  147,4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21.02.2012  Vojáček Michal,odb.41                1,143,7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                                                  31.05.2012  Vojáček Michal,odb.41                1,63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2,778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2,778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21.02.2012  Vojáček Michal,odb.41                6,480,9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                                                  31.05.2012  Vojáček Michal,odb.41                9,264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15,745,39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15,745,39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18,523,9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1                                                   04.04.2012  Neduchalová Eli\232ka, Ing., o       1,065,4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3                                                   04.04.2012  Neduchalová Eli\232ka, Ing., o         362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4                                                   04.04.2012  Neduchalová Eli\232ka, Ing., o          10,6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1,438,29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1,438,29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1,438,29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2                                                   16.04.2012  Vojáček Michal,odb.41                  4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3                                                   16.04.2012  Vojáček Michal,odb.41  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                                                  16.04.2012  Vojáček Michal,odb.41                   14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506,2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506,22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2                                                   16.04.2012  Vojáček Michal,odb.41                2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                                                  16.04.2012  Vojáček Michal,odb.41                  4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5                                                   16.04.2012  Vojáček Michal,odb.41                   80,5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2,868,5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2,868,59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                                                  22.02.2012  Cajthamlová Aneta, Mgr.,odb.41          25,8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3                                                   22.02.2012  Cajthamlová Aneta, Mgr.,odb.41           8,3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                                                  22.02.2012  Cajthamlová Aneta, Mgr.,odb.41          41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 75,2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 75,2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                                                  22.02.2012  Cajthamlová Aneta, Mgr.,odb.41         146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3                                                   22.02.2012  Cajthamlová Aneta, Mgr.,odb.41          47,4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                                                  22.02.2012  Cajthamlová Aneta, Mgr.,odb.41         232,7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  426,42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  426,42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8.02.2012  Vojáček Michal,odb.41                   43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                                                  03.04.2012  Vojáček Michal,odb.41                  162,5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205,7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205,7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8.02.2012  Vojáček Michal,odb.41                  244,9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                                                  03.04.2012  Vojáček Michal,odb.41                  920,8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1,165,8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1,165,8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 5,248,0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                                                  31.05.2012  Neduchalová Eli\232ka, Ing., o         2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2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2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2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2.02.2012  Vojáček Michal,odb.41                  233,3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3.2012  Vojáček Michal,odb.41                  104,4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3.03.2012  Vojáček Michal,odb.41                  102,17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03.04.2012  Vojáček Michal,odb.41                  122,9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13.04.2012  Vojáček Michal,odb.41                   84,8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25.05.2012  Vojáček Michal,odb.41                  126,0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6   5323 05                                                   30.05.2012  Vojáček Michal,odb.41                  183,6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6   5323 NIV transf. krajům                                                                                      957,50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106 sk. 4 OP VpK 2007-13 OP 1.5 ze SR                                                                              957,50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2.02.2012  Vojáček Michal,odb.41                1,322,5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3.2012  Vojáček Michal,odb.41                  591,9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3.03.2012  Vojáček Michal,odb.41                  5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03.04.2012  Vojáček Michal,odb.41                  696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13.04.2012  Vojáček Michal,odb.41                  480,6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25.05.2012  Vojáček Michal,odb.41                  714,2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107   5323 05                                                   30.05.2012  Vojáček Michal,odb.41                1,040,8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  5323 NIV transf. krajům                                                                                    5,425,86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107 sk.4 OP VpK 2007-13 OP 1.5 z EU                                                                              5,425,86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2.02.2012  Vojáček Michal,odb.41                  110,3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3.2012  Vojáček Michal,odb.41                  176,9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4.03.2012  Vojáček Michal,odb.41                   91,8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0.03.2012  Vojáček Michal,odb.41                  362,8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3.03.2012  Vojáček Michal,odb.41                   49,30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03.04.2012  Vojáček Michal,odb.41                  617,50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3.04.2012  Vojáček Michal,odb.41                  155,9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6.05.2012  Vojáček Michal,odb.41                  123,57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17.05.2012  Vojáček Michal,odb.41                   90,9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25.05.2012  Vojáček Michal,odb.41                  403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6   5323 05                                                   30.05.2012  Vojáček Michal,odb.41                  298,1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206   5323 NIV transf. krajům                                                                                    2,480,7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6 sk. 4 OP VpK 2007-13 OP 1.5 ze SR                                                                            2,480,7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2.02.2012  Vojáček Michal,odb.41                  625,1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3.2012  Vojáček Michal,odb.41                1,002,9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4.03.2012  Vojáček Michal,odb.41                  52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0.03.2012  Vojáček Michal,odb.41                2,056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3.03.2012  Vojáček Michal,odb.41                  279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03.04.2012  Vojáček Michal,odb.41                3,499,1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3.04.2012  Vojáček Michal,odb.41                  883,6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6.05.2012  Vojáček Michal,odb.41                  700,2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17.05.2012  Vojáček Michal,odb.41                  515,2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25.05.2012  Vojáček Michal,odb.41                2,285,5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207   5323 05                                                   30.05.2012  Vojáček Michal,odb.41                1,689,5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  5323 NIV transf. krajům                                                                                   14,057,5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207 sk.4 OP Vpk 2007-13 O.P 1.5 z EU                                                                            14,057,54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13.04.2012  Vojáček Michal,odb.41                   86,6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6   5323 05                                                   30.05.2012  Vojáček Michal,odb.41                   58,2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6   5323 NIV transf. krajům                                                                                      144,9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6 sk.4 OP VpK 2007-13 OP 1.5 ze SR                                                                               144,9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13.04.2012  Vojáček Michal,odb.41                  491,0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307   5323 05                                                   30.05.2012  Vojáček Michal,odb.41                  330,15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307   5323 NIV transf. krajům                                                                                      821,18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307 sk.4 OP VpK 2007-13 OP 1.5 z EU                                                                                821,1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3.04.2012  Vojáček Michal,odb.41                   52,5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16.04.2012  Vojáček Michal,odb.41                   96,2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6   5323 05                                                   04.05.2012  Vojáček Michal,odb.41                   31,8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6   5323 NIV transf. krajům                                                                                      180,6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6 sk.4 OP VpK 2007-13 OP 1.5 ze SR                                                                               180,6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3.04.2012  Vojáček Michal,odb.41                  297,9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16.04.2012  Vojáček Michal,odb.41                  545,4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1          312407   5323 05                                                   04.05.2012  Vojáček Michal,odb.41                  180,2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312407   5323 NIV transf. krajům                                                                                    1,023,6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1          312407 sk.4 OP VpK 2007-13 OP 1.5 z EU                                                                              1,023,6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1          OP VK - oblast 1.5. EU peníze středním školám                                                                      25,092,07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3   5323 05                                                   29.03.2012  Wurmová Ivana Ing.,odb.45              160,1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3   5323 NIV transf. krajům                                                                                      160,19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3 45 OP VaVpI 2007-13 PO 3.2 ze SR                                                                               160,19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7          380964   5323 05                                                   29.03.2012  Wurmová Ivana Ing.,odb.45              907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380964   5323 NIV transf. krajům                                                                                      907,74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7          380964 45 OP VaVpI 2007-13 PO 3.2 z EU                                                                                907,7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7          OP Výzkum a vývoj pro Inovace - Prioritní osa 3 - neinvestic                                                        1,067,93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1                                                   16.04.2012                                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8   5323 03                                                   16.04.2012                                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8   5323 04                                                   16.04.2012                                           8,6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8   5323 NIV transf. krajům                                                                                    1,166,9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8 výdaje na pedagogy RP odb.51                                                                                 1,166,90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28.02.2012  Drobilová Karolína, Ing., odb.         864,3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28.02.2012  Drobilová Karolína, Ing., odb.         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28.02.2012  Drobilová Karolína, Ing., odb.           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8          329939   5323 01                                                   16.04.2012  Drobilová Karolína, Ing., odb.        -864,3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3                                                   16.04.2012  Drobilová Karolína, Ing., odb.        -293,8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8          329939   5323 04                                                   16.04.2012  Drobilová Karolína, Ing., odb.          -8,64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329939   5323 NIV transf. krajům                                                                                            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8          Excelence středních škol                                                                                            1,166,9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2          539907   5323 05                                                   15.03.2012  Skřivánková Lenka, Ing.,odb.26         106,5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106,53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OST.KRIM.MIMO OPŘO                                                                                             106,5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106,5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3.02.2012  Vojáček Michal,odb.41                   36,2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4.02.2012  Vojáček Michal,odb.41                   27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16.02.2012  Vojáček Michal,odb.41                   39,0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5.03.2012  Vojáček Michal,odb.41                   69,0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7.03.2012  Vojáček Michal,odb.41                   22,38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0.04.2012  Vojáček Michal,odb.41                   55,1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3.04.2012  Vojáček Michal,odb.41                   30,3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26.04.2012  Vojáček Michal,odb.41                   37,5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                                                  02.05.2012  Vojáček Michal,odb.41                   84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  402,13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  402,13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3.02.2012  Vojáček Michal,odb.41                  205,4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4.02.2012  Vojáček Michal,odb.41                  158,50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16.02.2012  Vojáček Michal,odb.41                  221,0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5.03.2012  Vojáček Michal,odb.41                  391,4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7.03.2012  Vojáček Michal,odb.41                  126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0.04.2012  Vojáček Michal,odb.41                  312,4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3.04.2012  Vojáček Michal,odb.41                  172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26.04.2012  Vojáček Michal,odb.41                  212,6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                                                  02.05.2012  Vojáček Michal,odb.41                  478,2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2,278,73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2,278,73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2,680,8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13.01.2012  Jungvirtová Jar., Ing., odb 45      50,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                                                  26.03.2012  Jungvirtová Jar., Ing., odb 45      50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00,60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26                                                                                       100,60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00,6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                                                  24.05.2012  Skřivánková Lenka, Ing.,odb.26         15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58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58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5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                                                  15.03.2012  Skřivánková Lenka, Ing.,odb.26          96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                                                  15.03.2012  Skřivánková Lenka, Ing.,odb.26         138,5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235,08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OST.PROTIDROGOVÁ POLITIKA(MIMO OPŘO)                                                                           235,08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235,0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                                                  25.01.2012  Drobilová Karolína, Ing., odb.         6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                                                  25.01.2012  Drobilová Karolína, Ing., odb.         6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215          329993   5323 05                                                   22.03.2012  Neduchalová Eli\232ka, Ing., o       3,865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865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865,68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865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18.01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18.01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18.01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18.01.2012  Jungvirtová Jar., Ing., odb 45       4,27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1.03.2012  Jungvirtová Jar., Ing., odb 45     427,9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1.03.2012  Jungvirtová Jar., Ing., odb 45       4,8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1.03.2012  Jungvirtová Jar., Ing., odb 45     147,1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1.03.2012  Jungvirtová Jar., Ing., odb 45       4,27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                                                  02.05.2012  Jungvirtová Jar., Ing., odb 45     413,9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                                                  02.05.2012  Jungvirtová Jar., Ing., odb 45       4,8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                                                  02.05.2012  Jungvirtová Jar., Ing., odb 45     142,40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                                                  02.05.2012  Jungvirtová Jar., Ing., odb 45       4,1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1,733,76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1,733,76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18.01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18.01.2012  Jungvirtová Jar., Ing., odb 45       2,8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18.01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18.01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18.01.2012  Jungvirtová Jar., Ing., odb 45      17,7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1.03.2012  Jungvirtová Jar., Ing., odb 45      95,04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1.03.2012  Jungvirtová Jar., Ing., odb 45       2,8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1.03.2012  Jungvirtová Jar., Ing., odb 45      3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1.03.2012  Jungvirtová Jar., Ing., odb 45         9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                                                  02.05.2012  Jungvirtová Jar., Ing., odb 45      91,8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                                                  02.05.2012  Jungvirtová Jar., Ing., odb 45       2,8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                                                  02.05.2012  Jungvirtová Jar., Ing., odb 45      32,2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                                                  02.05.2012  Jungvirtová Jar., Ing., odb 45         9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                                                  02.05.2012  Jungvirtová Jar., Ing., odb 45       4,4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414,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TRANSFERY ÚSC-ODB.26                                                                                       414,19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2,147,96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93   5323 05                                                   25.04.2012  Neduchalová Eli\232ka, Ing., o         213,8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93   5323 NIV transf. krajům                                                                                      213,84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93 rozvojové programy RGŠ skupiny 2                                                                               213,84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1                                                   25.04.2012  Neduchalová Eli\232ka, Ing., o       2,786,3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3                                                   25.04.2012  Neduchalová Eli\232ka, Ing., o         947,3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                                                  25.04.2012  Neduchalová Eli\232ka, Ing., o          27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3,761,51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3,761,51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3,975,3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939          380963   6342    Investiční transf.krajům                          29.03.2012  Wurmová Ivana Ing.,odb.45              255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3   6342 Investiční transf.krajům                                                                                255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3 45 OP VaVpI 2007-13 PO 3.2 ze SR                                                                               255,6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939          380964   6342    Investiční transf.krajům                          29.03.2012  Wurmová Ivana Ing.,odb.45            1,448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380964   6342 Investiční transf.krajům                                                                              1,448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939          380964 45 OP VaVpI 2007-13 PO 3.2 z EU                                                                              1,448,4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939          OP Výzkum a vývoj pro Inovace - Prioritní osa 3 - investice                                                         1,70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2,321,568,362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25.06.2012 12:47:0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51:00Z</dcterms:created>
  <dc:creator>Automat</dc:creator>
  <dc:description/>
  <cp:keywords/>
  <dc:language>en-US</dc:language>
  <cp:lastModifiedBy>Automat</cp:lastModifiedBy>
  <dcterms:modified xsi:type="dcterms:W3CDTF">2012-06-25T10:51:00Z</dcterms:modified>
  <cp:revision>1</cp:revision>
  <dc:subject/>
  <dc:title/>
</cp:coreProperties>
</file>