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5/2012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27.01.2012  Vojáček Michal,odb.41                1,652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09.02.2012  Vojáček Michal,odb.41                1,274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11.05.2012  Vojáček Michal,odb.41                2,883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15.05.2012  Vojáček Michal,odb.41                  730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21.05.2012  Vojáček Michal,odb.41                1,006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 7,547,7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2007-13 OP VpK globální granty ze SR                                                                         7,547,7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27.01.2012  Vojáček Michal,odb.41                9,364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09.02.2012  Vojáček Michal,odb.41                7,222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11.05.2012  Vojáček Michal,odb.41               16,339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15.05.2012  Vojáček Michal,odb.41                4,141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21.05.2012  Vojáček Michal,odb.41                5,701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 42,770,6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2007-13 OP VpK Globální granty z EU                                                                         42,770,6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 50,318,3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                                                  15.03.2012  Rapouchová Hana, Ing.,odb.42           315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                                                  27.04.2012  Rapouchová Hana, Ing.,odb.42                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315,8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315,8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                                                  15.03.2012  Rapouchová Hana, Ing.,odb.42         1,789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                                                  27.04.2012  Rapouchová Hana, Ing.,odb.42               3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1,789,9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1,789,9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2,105,8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05.03.2012  Vojáček Michal,odb.41                1,010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15.05.2012  Vojáček Michal,odb.41                1,305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2,315,8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2,315,8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05.03.2012  Vojáček Michal,odb.41                5,726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15.05.2012  Vojáček Michal,odb.41                7,396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13,123,1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13,123,1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15,43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1                                                   04.04.2012  Neduchalová Eli\232ka, Ing., o         309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3                                                   04.04.2012  Neduchalová Eli\232ka, Ing., o         105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4                                                   04.04.2012  Neduchalová Eli\232ka, Ing., o           3,0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J4   5323 NIV transf. krajům                                                                                      418,3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J4 výdaje na pedagogy - rozvojové programy sk.2                                                                   418,3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418,3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5          329993   5323 05                                                   31.05.2012  Neduchalová Eli\232ka, Ing., o         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1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1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1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2.02.2012  Vojáček Michal,odb.41                  201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0.03.2012  Vojáček Michal,odb.41                  239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5.05.2012  Vojáček Michal,odb.41                  206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6   5323 NIV transf. krajům                                                                                      647,6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6 sk. 4 OP VpK 2007-13 OP 1.5 ze SR                                                                              647,6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2.02.2012  Vojáček Michal,odb.41                1,142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0.03.2012  Vojáček Michal,odb.41                1,359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5.05.2012  Vojáček Michal,odb.41                1,168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7   5323 NIV transf. krajům                                                                                    3,670,0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7 sk.4 OP VpK 2007-13 OP 1.5 z EU                                                                              3,670,0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2.02.2012  Vojáček Michal,odb.41                  842,7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3.03.2012  Vojáček Michal,odb.41                  241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13.04.2012  Vojáček Michal,odb.41                  274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16.04.2012  Vojáček Michal,odb.41                  245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5.04.2012  Vojáček Michal,odb.41                  124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04.05.2012  Vojáček Michal,odb.41                  234,4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16.05.2012  Vojáček Michal,odb.41                   79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30.05.2012  Vojáček Michal,odb.41                   76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206   5323 NIV transf. krajům                                                                                    2,119,2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6 sk. 4 OP VpK 2007-13 OP 1.5 ze SR                                                                            2,119,2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2.02.2012  Vojáček Michal,odb.41                4,775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3.03.2012  Vojáček Michal,odb.41                1,368,2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13.04.2012  Vojáček Michal,odb.41                1,558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16.04.2012  Vojáček Michal,odb.41                1,390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5.04.2012  Vojáček Michal,odb.41                  704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04.05.2012  Vojáček Michal,odb.41                1,328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16.05.2012  Vojáček Michal,odb.41                  45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30.05.2012  Vojáček Michal,odb.41                  431,3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  5323 NIV transf. krajům                                                                                   12,009,1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sk.4 OP Vpk 2007-13 O.P 1.5 z EU                                                                            12,009,1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6   5323 05                                                   17.05.2012  Vojáček Michal,odb.41                  106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6   5323 05                                                   30.05.2012  Vojáček Michal,odb.41                   93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306   5323 NIV transf. krajům                                                                                      200,2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6 sk.4 OP VpK 2007-13 OP 1.5 ze SR                                                                               200,2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7   5323 05                                                   17.05.2012  Vojáček Michal,odb.41                  603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                                                  30.05.2012  Vojáček Michal,odb.41                  530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307   5323 NIV transf. krajům                                                                                    1,134,5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7 sk.4 OP VpK 2007-13 OP 1.5 z EU                                                                              1,134,5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OP VK - oblast 1.5. EU peníze středním školám                                                                      19,780,8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8   5323 01                                                   16.04.2012                                       1,010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8   5323 03                                                   16.04.2012                                         343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8   5323 04                                                   16.04.2012                                          1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8   5323 NIV transf. krajům                                                                                    1,36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8 výdaje na pedagogy RP odb.51                                                                                 1,36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1                                                   28.02.2012  Drobilová Karolína, Ing., odb.       1,010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3                                                   28.02.2012  Drobilová Karolína, Ing., odb.         343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4                                                   28.02.2012  Drobilová Karolína, Ing., odb.          1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1                                                   16.04.2012  Drobilová Karolína, Ing., odb.      -1,010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3                                                   16.04.2012  Drobilová Karolína, Ing., odb.        -343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4                                                   16.04.2012  Drobilová Karolína, Ing., odb.         -1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Excelence středních škol                                                                                            1,36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2                                                   15.03.2012  Skřivánková Lenka, Ing.,odb.26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2          539907   5323 05                                                   15.03.2012  Skřivánková Lenka, Ing.,odb.26          74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 88,9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OST.KRIM.MIMO OPŘO                                                                                              88,9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 88,9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14.02.2012  Vojáček Michal,odb.41                   27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15.02.2012  Vojáček Michal,odb.41                   58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04.04.2012  Vojáček Michal,odb.41                   40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11.04.2012  Vojáček Michal,odb.41                   30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02.05.2012  Vojáček Michal,odb.41                   43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199,6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199,6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14.02.2012  Vojáček Michal,odb.41                  154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15.02.2012  Vojáček Michal,odb.41                  331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04.04.2012  Vojáček Michal,odb.41                  227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11.04.2012  Vojáček Michal,odb.41                  174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02.05.2012  Vojáček Michal,odb.41                  244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1,131,4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1,131,4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1,331,1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13.01.2012  Jungvirtová Jar., Ing., odb 45      38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26.03.2012  Jungvirtová Jar., Ing., odb 45      36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 75,2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TRANSFERY ÚSC-ODB.26                                                                                        75,2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 75,2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                                                  24.05.2012  Skřivánková Lenka, Ing.,odb.26         1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13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podpora Romských žáků SŠ                                                                                       1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1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3          354118   5323 02                                                   15.03.2012  Skřivánková Lenka, Ing.,odb.26         14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3          354118   5323 05                                                   15.03.2012  Skřivánková Lenka, Ing.,odb.26          91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232,0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OST.PROTIDROGOVÁ POLITIKA(MIMO OPŘO)                                                                           232,0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232,0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2                                                   25.01.2012  Drobilová Karolína, Ing., odb.         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                                                  25.01.2012  Drobilová Karolína, Ing., odb.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0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215          329993   5323 05                                                   22.03.2012  Neduchalová Eli\232ka, Ing., o       1,69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1,699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1,699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1,699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18.01.2012  Jungvirtová Jar., Ing., odb 45     397,5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18.01.2012  Jungvirtová Jar., Ing., odb 45       4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18.01.2012  Jungvirtová Jar., Ing., odb 45     136,5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18.01.2012  Jungvirtová Jar., Ing., odb 45       3,9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01.03.2012  Jungvirtová Jar., Ing., odb 45     397,5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01.03.2012  Jungvirtová Jar., Ing., odb 45       4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01.03.2012  Jungvirtová Jar., Ing., odb 45     136,5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01.03.2012  Jungvirtová Jar., Ing., odb 45       3,9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02.05.2012  Jungvirtová Jar., Ing., odb 45     384,5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02.05.2012  Jungvirtová Jar., Ing., odb 45       4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02.05.2012  Jungvirtová Jar., Ing., odb 45     132,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02.05.2012  Jungvirtová Jar., Ing., odb 45       3,8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12   5323 NIV transf. krajům                                                                                1,609,2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12 mzdové náklady pedagogů vč.příslušenství                                                                 1,609,23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18.01.2012  Jungvirtová Jar., Ing., odb 45      90,8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18.01.2012  Jungvirtová Jar., Ing., odb 45       2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18.01.2012  Jungvirtová Jar., Ing., odb 45      31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18.01.2012  Jungvirtová Jar., Ing., odb 45         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18.01.2012  Jungvirtová Jar., Ing., odb 45      16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01.03.2012  Jungvirtová Jar., Ing., odb 45      90,8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01.03.2012  Jungvirtová Jar., Ing., odb 45       2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01.03.2012  Jungvirtová Jar., Ing., odb 45      31,5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01.03.2012  Jungvirtová Jar., Ing., odb 45         9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02.05.2012  Jungvirtová Jar., Ing., odb 45      87,8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02.05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02.05.2012  Jungvirtová Jar., Ing., odb 45      30,5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02.05.2012  Jungvirtová Jar., Ing., odb 45         8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02.05.2012  Jungvirtová Jar., Ing., odb 45       4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  392,68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TRANSFERY ÚSC-ODB.26                                                                                       392,68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2,001,9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                                                  30.01.2012  Štemberková Petra, odb.50              21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                                                  02.04.2012  Štemberková Petra, odb.50              54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  761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  761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                                                  30.01.2012  Drobilová Karolína, Ing., odb.         94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2                                                   30.01.2012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3                                                   30.01.2012  Drobilová Karolína, Ing., odb.         32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                                                  30.01.2012  Drobilová Karolína, Ing., odb.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                                                  02.04.2012  Drobilová Karolína, Ing., odb.       2,06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                                                  02.04.2012  Štemberková Petra, odb.50               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                                                  02.04.2012  Drobilová Karolína, Ing., odb.         71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                                                  02.04.2012  Drobilová Karolína, Ing., odb.          2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29939   5323 NIV transf. krajům                                                                                    4,151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29939 výdaje na pedagogy RP odb. 50                                                                                4,151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4,912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1                                                   25.04.2012  Neduchalová Eli\232ka, Ing., o       2,695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3                                                   25.04.2012  Neduchalová Eli\232ka, Ing., o         916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4                                                   25.04.2012  Neduchalová Eli\232ka, Ing., o          26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J4   5323 NIV transf. krajům                                                                                    3,638,9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J4 výdaje na pedagogy - rozvojové programy sk.2                                                                 3,638,9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3,638,9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2,179,871,42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5.06.2012 12:47:0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1:00Z</dcterms:created>
  <dc:creator>Automat</dc:creator>
  <dc:description/>
  <cp:keywords/>
  <dc:language>en-US</dc:language>
  <cp:lastModifiedBy>Automat</cp:lastModifiedBy>
  <dcterms:modified xsi:type="dcterms:W3CDTF">2012-06-25T10:51:00Z</dcterms:modified>
  <cp:revision>1</cp:revision>
  <dc:subject/>
  <dc:title/>
</cp:coreProperties>
</file>