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5/2012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01.2012  Vojáček Michal,odb.41                1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5.03.2012  Vojáček Michal,odb.41                1,80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0.05.2012  Vojáček Michal,odb.41         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1.05.2012  Vojáček Michal,odb.41         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4,477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4,477,3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01.2012  Vojáček Michal,odb.41         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5.03.2012  Vojáček Michal,odb.41         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0.05.2012  Vojáček Michal,odb.41         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1.05.2012  Vojáček Michal,odb.41                3,563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25,371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25,371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29,849,1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  5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  5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   29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   29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   35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2.03.2012  Vojáček Michal,odb.41         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2  Vojáček Michal,odb.41         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31.05.2012  Vojáček Michal,odb.41         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3,199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3,199,8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2.03.2012  Vojáček Michal,odb.41         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2  Vojáček Michal,odb.41         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31.05.2012  Vojáček Michal,odb.41                5,416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8,132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8,132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1,332,4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1                                             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                                            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                                            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20.02.2012  Vojáček Michal,odb.41                  169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20.02.2012  Vojáček Michal,odb.41                      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80,3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80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20.02.2012  Vojáček Michal,odb.41                  314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20.02.2012  Vojáček Michal,odb.41                    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20.02.2012  Vojáček Michal,odb.41                   6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588,7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588,7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6.03.2012  Cajthamlová Aneta, Mgr.,odb.41          33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4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145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6.03.2012  Cajthamlová Aneta, Mgr.,odb.41         552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6.03.2012  Cajthamlová Aneta, Mgr.,odb.41         18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825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825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08.02.2012  Vojáček Michal,odb.41                  63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22.02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22.02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15.05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15.05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15.05.2012  Vojáček Michal,odb.41                   21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860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860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22.02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22.02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2.2012  Vojáček Michal,odb.41                  18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15.05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15.05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15.05.2012  Vojáček Michal,odb.41                  119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4,873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4,873,9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8,574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5          329993   5323 05                                                   31.05.2012  Neduchalová Eli\232ka, Ing., o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5.05.2012  Vojáček Michal,odb.41                   95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   95,0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   95,0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5.05.2012  Vojáček Michal,odb.41                  538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  538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  538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2.2012  Vojáček Michal,odb.41                  10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3.2012  Vojáček Michal,odb.41                  327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3.04.2012  Vojáček Michal,odb.41                  44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5.2012  Vojáček Michal,odb.41                  202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5.05.2012  Vojáček Michal,odb.41                   95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30.05.2012  Vojáček Michal,odb.41                  175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1,352,8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1,352,8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2.2012  Vojáček Michal,odb.41                  60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3.2012  Vojáček Michal,odb.41                1,85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3.04.2012  Vojáček Michal,odb.41                2,511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5.2012  Vojáček Michal,odb.41                1,149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5.05.2012  Vojáček Michal,odb.41                  543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30.05.2012  Vojáček Michal,odb.41                  994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 7,666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 7,666,2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41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41,6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03.04.2012  Vojáček Michal,odb.41                  802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80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802,7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10,597,1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1                                                   16.04.2012                           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3                                                   16.04.2012                                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4                                                   16.04.2012                           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28.02.2012  Drobilová Karolína, Ing., odb.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28.02.2012  Drobilová Karolína, Ing., odb.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28.02.2012  Drobilová Karolína, Ing., odb.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16.04.2012  Drobilová Karolína, Ing., odb.        -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16.04.2012  Drobilová Karolína, Ing., odb.        -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16.04.2012  Drobilová Karolína, Ing., odb.          -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0.02.2012  Vojáček Michal,odb.41         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4.02.2012  Vojáček Michal,odb.41                   71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7.05.2012  Vojáček Michal,odb.41                   26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125,4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125,4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0.02.2012  Vojáček Michal,odb.41                  154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4.02.2012  Vojáček Michal,odb.41                  407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7.05.2012  Vojáček Michal,odb.41                  148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710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710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836,1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13.01.2012  Jungvirtová Jar., Ing., odb 45      3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6.03.2012  Jungvirtová Jar., Ing., odb 45      3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6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76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7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15.03.2012  Skřivánková Lenka, Ing.,odb.26           7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8.01.2012  Jungvirtová Jar., Ing., odb 45     388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8.01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1.03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1.03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1.03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2.05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2.05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2.05.2012  Jungvirtová Jar., Ing., odb 45     129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2.05.2012  Jungvirtová Jar., Ing., odb 45       3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1,573,4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1,573,4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8.01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8.01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8.01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8.01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8.01.2012  Jungvirtová Jar., Ing., odb 45      16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1.03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1.03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1.03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1.03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2.05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2.05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2.05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2.05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394,8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394,8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968,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0.01.2012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2.04.2012  Štemberková Petra, odb.50              2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30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30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30.01.2012  Drobilová Karolína, Ing., odb.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30.01.2012  Drobilová Karolína, Ing., odb.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30.01.2012  Drobilová Karolína, Ing., odb.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2.04.2012  Drobilová Karolína, Ing., odb.       1,30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2.04.2012  Štemberková Petra, odb.50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2.04.2012  Drobilová Karolína, Ing., odb.         44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2.04.2012  Drobilová Karolína, Ing., odb.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46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2,46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2,77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                                                  25.04.2012  Neduchalová Eli\232ka, Ing., o       1,045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                                                  25.04.2012  Neduchalová Eli\232ka, Ing., o         355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                                                  25.04.2012  Neduchalová Eli\232ka, Ing., o          10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11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11,0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11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123,144,31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