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5/2012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06.02.2012  Vojáček Michal,odb.41                5,363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12.03.2012  Vojáček Michal,odb.41                1,699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04.04.2012  Vojáček Michal,odb.41                2,35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17.05.2012  Vojáček Michal,odb.41                7,922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17,336,7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17,336,7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06.02.2012  Vojáček Michal,odb.41               30,390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12.03.2012  Vojáček Michal,odb.41                9,627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04.04.2012  Vojáček Michal,odb.41               13,327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17.05.2012  Vojáček Michal,odb.41               44,895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 98,241,4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 98,241,4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115,578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17.02.2012  Vojáček Michal,odb.41                3,489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27.02.2012  Vojáček Michal,odb.41                1,79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31.05.2012  Vojáček Michal,odb.41                1,026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6,310,9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6,310,9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17.02.2012  Vojáček Michal,odb.41               19,775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27.02.2012  Vojáček Michal,odb.41               10,16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31.05.2012  Vojáček Michal,odb.41                5,817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35,762,0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35,762,0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42,073,0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1                                                   04.04.2012  Neduchalová Eli\232ka, Ing., o       1,431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3                                                   04.04.2012  Neduchalová Eli\232ka, Ing., o         486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4                                                   04.04.2012  Neduchalová Eli\232ka, Ing., o          14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J4   5323 NIV transf. krajům                                                                                    1,932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výdaje na pedagogy - rozvojové programy sk.2                                                                 1,932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932,9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20.02.2012  Vojáček Michal,odb.41                   10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20.02.2012  Vojáček Michal,odb.41                   16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20.02.2012  Vojáček Michal,odb.41                    8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20.02.2012  Vojáček Michal,odb.41                      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20.02.2012  Vojáček Michal,odb.41                   30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30.03.2012  Vojáček Michal,odb.41                   18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30.03.2012  Vojáček Michal,odb.41                   66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30.03.2012  Vojáček Michal,odb.41                   27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30.03.2012  Vojáček Michal,odb.41                      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30.03.2012  Vojáček Michal,odb.41                  177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31.03.2012  Vojáček Michal,odb.41                  -28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31.03.2012  Vojáček Michal,odb.41                  -83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31.03.2012  Vojáček Michal,odb.41                  -35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31.03.2012  Vojáček Michal,odb.41                     -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31.03.2012  Vojáček Michal,odb.41                 -208,2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6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5                                                   04.04.2012  Cajthamlová Aneta, Mgr.,odb.41           5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                                                  14.05.2012  Cajthamlová Aneta, Mgr.,odb.41          39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                                                  14.05.2012  Cajthamlová Aneta, Mgr.,odb.41          13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                                                  14.05.2012  Cajthamlová Aneta, Mgr.,odb.41          14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4                                                   14.05.2012  Cajthamlová Aneta, Mgr.,odb.41             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                                                  14.05.2012  Cajthamlová Aneta, Mgr.,odb.41           5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 77,6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 77,6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20.02.2012  Vojáček Michal,odb.41                   57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20.02.2012  Vojáček Michal,odb.41                   91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20.02.2012  Vojáček Michal,odb.41                   45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20.02.2012  Vojáček Michal,odb.41                    1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20.02.2012  Vojáček Michal,odb.41                  173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30.03.2012  Vojáček Michal,odb.41                  105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30.03.2012  Vojáček Michal,odb.41                  379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30.03.2012  Vojáček Michal,odb.41                  154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30.03.2012  Vojáček Michal,odb.41                    3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30.03.2012  Vojáček Michal,odb.41                1,00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31.03.2012  Vojáček Michal,odb.41                 -162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31.03.2012  Vojáček Michal,odb.41                 -471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31.03.2012  Vojáček Michal,odb.41                 -199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31.03.2012  Vojáček Michal,odb.41                   -4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31.03.2012  Vojáček Michal,odb.41               -1,180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                                                  04.04.2012  Cajthamlová Aneta, Mgr.,odb.41          29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1                                                   14.05.2012  Cajthamlová Aneta, Mgr.,odb.41         221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                                                  14.05.2012  Cajthamlová Aneta, Mgr.,odb.41          76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3                                                   14.05.2012  Cajthamlová Aneta, Mgr.,odb.41          8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4                                                   14.05.2012  Cajthamlová Aneta, Mgr.,odb.41           2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                                                  14.05.2012  Cajthamlová Aneta, Mgr.,odb.41          29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  439,8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  439,8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                                                  04.04.2012  Vojáček Michal,odb.41                  11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                                                  18.05.2012  Cajthamlová Aneta, Mgr.,odb.41          43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                                                  18.05.2012  Vojáček Michal,odb.41                    2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3                                                   18.05.2012  Vojáček Michal,odb.41                   14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4                                                   18.05.2012  Cajthamlová Aneta, Mgr.,odb.41             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                                                  18.05.2012  Vojáček Michal,odb.41                   14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187,1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187,1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                                                  04.04.2012  Vojáček Michal,odb.41                  631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                                                  18.05.2012  Cajthamlová Aneta, Mgr.,odb.41         246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2                                                   18.05.2012  Vojáček Michal,odb.41                   13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3                                                   18.05.2012  Vojáček Michal,odb.41                   83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                                                  18.05.2012  Cajthamlová Aneta, Mgr.,odb.41           2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                                                  18.05.2012  Vojáček Michal,odb.41                   82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1,060,5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1,060,5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1,765,1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                                                  31.05.2012  Neduchalová Eli\232ka, Ing., o         4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4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4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4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3.04.2012  Vojáček Michal,odb.41                  282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13.04.2012  Vojáček Michal,odb.41                   97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25.04.2012  Vojáček Michal,odb.41                  278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4.05.2012  Vojáček Michal,odb.41                   81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17.05.2012  Vojáček Michal,odb.41                  126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30.05.2012  Vojáček Michal,odb.41                  262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106   5323 NIV transf. krajům                                                                                    1,129,4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sk. 4 OP VpK 2007-13 OP 1.5 ze SR                                                                            1,129,4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3.04.2012  Vojáček Michal,odb.41                1,603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13.04.2012  Vojáček Michal,odb.41                  550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25.04.2012  Vojáček Michal,odb.41                1,578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4.05.2012  Vojáček Michal,odb.41                  462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17.05.2012  Vojáček Michal,odb.41                  717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30.05.2012  Vojáček Michal,odb.41                1,487,1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  5323 NIV transf. krajům                                                                                    6,4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107 sk.4 OP VpK 2007-13 OP 1.5 z EU                                                                              6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4.03.2012  Vojáček Michal,odb.41                  642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0.03.2012  Vojáček Michal,odb.41                  291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3.04.2012  Vojáček Michal,odb.41                  405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3.04.2012  Vojáček Michal,odb.41                  350,6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4.05.2012  Vojáček Michal,odb.41                  526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7.05.2012  Vojáček Michal,odb.41                  286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30.05.2012  Vojáček Michal,odb.41                  450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2,952,8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sk. 4 OP VpK 2007-13 OP 1.5 ze SR                                                                            2,952,8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4.03.2012  Vojáček Michal,odb.41                3,638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0.03.2012  Vojáček Michal,odb.41                1,651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3.04.2012  Vojáček Michal,odb.41                2,299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3.04.2012  Vojáček Michal,odb.41                1,98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4.05.2012  Vojáček Michal,odb.41                2,981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7.05.2012  Vojáček Michal,odb.41                1,623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30.05.2012  Vojáček Michal,odb.41                2,550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16,732,8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sk.4 OP Vpk 2007-13 O.P 1.5 z EU                                                                            16,732,8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25.05.2012  Vojáček Michal,odb.41                   30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  5323 NIV transf. krajům                                                                                       30,5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406 sk.4 OP VpK 2007-13 OP 1.5 ze SR                                                                                30,5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25.05.2012  Vojáček Michal,odb.41                  173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  5323 NIV transf. krajům                                                                                      173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sk.4 OP VpK 2007-13 OP 1.5 z EU                                                                                173,2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27,418,9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3   5323 05                                                   07.05.2012  Wurmová Ivana Ing.,odb.45              771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  5323 NIV transf. krajům                                                                                      771,0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3 45 OP VaVpI 2007-13 PO 3.2 ze SR                                                                               771,0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                                                  07.05.2012  Wurmová Ivana Ing.,odb.45            4,369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  5323 NIV transf. krajům                                                                                    4,369,0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45 OP VaVpI 2007-13 PO 3.2 z EU                                                                              4,369,0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OP Výzkum a vývoj pro Inovace - Prioritní osa 3 - neinvestic                                                        5,140,0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8   5323 01                                                   16.04.2012                                       1,508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3                                                   16.04.2012                                         513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8   5323 04                                                   16.04.2012                                          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8   5323 NIV transf. krajům                                                                                    2,036,9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8 výdaje na pedagogy RP odb.51                                                                                 2,036,9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1                                                   28.02.2012  Drobilová Karolína, Ing., odb.       1,508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3                                                   28.02.2012  Drobilová Karolína, Ing., odb.         513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4                                                   28.02.2012  Drobilová Karolína, Ing., odb.          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1                                                   16.04.2012  Drobilová Karolína, Ing., odb.      -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3                                                   16.04.2012  Drobilová Karolína, Ing., odb.        -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4                                                   16.04.2012  Drobilová Karolína, Ing., odb.         -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036,9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2                                                   15.03.2012  Skřivánková Lenka, Ing.,odb.26         203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                                                  15.03.2012  Skřivánková Lenka, Ing.,odb.26          77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281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OST.KRIM.MIMO OPŘO                                                                                             281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281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3.02.2012  Vojáček Michal,odb.41                   33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0.02.2012  Vojáček Michal,odb.41                   81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5.02.2012  Vojáček Michal,odb.41                  104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6.02.2012  Vojáček Michal,odb.41                  13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5.03.2012  Vojáček Michal,odb.41                   27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2.04.2012  Vojáček Michal,odb.41                   36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5.04.2012  Vojáček Michal,odb.41                   29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0.04.2012  Vojáček Michal,odb.41                   4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3.04.2012  Vojáček Michal,odb.41                   97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2.05.2012  Vojáček Michal,odb.41                   23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4.05.2012  Vojáček Michal,odb.41                   37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6.05.2012  Vojáček Michal,odb.41                   42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7.05.2012  Vojáček Michal,odb.41                   35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728,9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728,9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3.02.2012  Vojáček Michal,odb.41                  192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0.02.2012  Vojáček Michal,odb.41                  463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5.02.2012  Vojáček Michal,odb.41                  589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6.02.2012  Vojáček Michal,odb.41                  787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5.03.2012  Vojáček Michal,odb.41                  154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2.04.2012  Vojáček Michal,odb.41                  209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5.04.2012  Vojáček Michal,odb.41                  166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0.04.2012  Vojáček Michal,odb.41                  233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3.04.2012  Vojáček Michal,odb.41                  55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2.05.2012  Vojáček Michal,odb.41                  131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4.05.2012  Vojáček Michal,odb.41                  211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6.05.2012  Vojáček Michal,odb.41                  238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7.05.2012  Vojáček Michal,odb.41                  201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4,130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4,130,4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4,859,4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13.01.2012  Jungvirtová Jar., Ing., odb 45     105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6.03.2012  Jungvirtová Jar., Ing., odb 45     106,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212,2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212,2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212,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                                                  24.05.2012  Skřivánková Lenka, Ing.,odb.26          9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 99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 99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 99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                                                  15.03.2012  Skřivánková Lenka, Ing.,odb.26         161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                                                  15.03.2012  Skřivánková Lenka, Ing.,odb.26          15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176,4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OST.PROTIDROGOVÁ POLITIKA(MIMO OPŘO)                                                                           176,4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176,4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25.01.2012  Drobilová Karolína, Ing., odb.         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25.01.2012  Drobilová Karolína, Ing., odb.       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14.02.2012  Drobilová Karolína, Ing., odb.          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14.02.2012  Drobilová Karolína, Ing., odb.         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24.02.2012  Drobilová Karolína, Ing., odb.         -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7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7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7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92          329924   5323 05                                                   25.05.2012  Coufal Tomáš, Ing., odb. 10            1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ODB.47 - SPOLEČNÉ ÚKOLY                                                                                        1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                                                  22.03.2012  Neduchalová Eli\232ka, Ing., o         725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25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25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25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44          329981   5323 05                                                   28.05.2012  Dvořák Stanislav Ing., odb. 26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18.01.2012  Jungvirtová Jar., Ing., odb 45     839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18.01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18.01.2012  Jungvirtová Jar., Ing., odb 45     287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18.01.2012  Jungvirtová Jar., Ing., odb 45       8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01.03.2012  Jungvirtová Jar., Ing., odb 45     839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01.03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01.03.2012  Jungvirtová Jar., Ing., odb 45     287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01.03.2012  Jungvirtová Jar., Ing., odb 45       8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02.05.2012  Jungvirtová Jar., Ing., odb 45     811,9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02.05.2012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02.05.2012  Jungvirtová Jar., Ing., odb 45     278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02.05.2012  Jungvirtová Jar., Ing., odb 45       8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3,391,2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3,391,2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18.01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18.01.2012  Jungvirtová Jar., Ing., odb 45       3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18.01.2012  Jungvirtová Jar., Ing., odb 45      66,6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18.01.2012  Jungvirtová Jar., Ing., odb 45       1,9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18.01.2012  Jungvirtová Jar., Ing., odb 45      34,9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1.03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1.03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1.03.2012  Jungvirtová Jar., Ing., odb 45      6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1.03.2012  Jungvirtová Jar., Ing., odb 45       1,9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2.05.2012  Jungvirtová Jar., Ing., odb 45     185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2.05.2012  Jungvirtová Jar., Ing., odb 45       3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2.05.2012  Jungvirtová Jar., Ing., odb 45      64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2.05.2012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02.05.2012  Jungvirtová Jar., Ing., odb 45       8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  829,3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  829,3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4,220,5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30.01.2012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02.04.2012  Štemberková Petra, odb.50              78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1,13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1,13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                                                  30.01.2012  Drobilová Karolína, Ing., odb.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                                                  30.01.2012  Drobilová Karolína, Ing., odb.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                                                  30.01.2012  Drobilová Karolína, Ing., odb.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                                                  02.04.2012  Drobilová Karolína, Ing., odb.       2,7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                                                  02.04.2012  Drobilová Karolína, Ing., odb.         93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                                                  02.04.2012  Drobilová Karolína, Ing., odb.          2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5,326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výdaje na pedagogy RP odb. 50                                                                                5,326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6,46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1                                                   25.04.2012  Neduchalová Eli\232ka, Ing., o       3,342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3                                                   25.04.2012  Neduchalová Eli\232ka, Ing., o       1,136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4                                                   25.04.2012  Neduchalová Eli\232ka, Ing., o          33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J4   5323 NIV transf. krajům                                                                                    4,512,1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J4 výdaje na pedagogy - rozvojové programy sk.2                                                                 4,512,1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4,512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07.05.2012  Wurmová Ivana Ing.,odb.45           29,946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29,946,8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45 OP VaVpI 2007-13 PO 3.2 ze SR                                                                            29,946,8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07.05.2012  Wurmová Ivana Ing.,odb.45          169,698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169,698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169,698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199,645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4,848,964,78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5.06.2012 12:47:0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