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5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21.03.2012  Vojáček Michal,odb.41                1,330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04.04.2012  Vojáček Michal,odb.41                1,202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30.05.2012  Vojáček Michal,odb.41                  207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 2,740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 2,740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21.03.2012  Vojáček Michal,odb.41                7,53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04.04.2012  Vojáček Michal,odb.41                6,815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30.05.2012  Vojáček Michal,odb.41                1,173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15,527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 15,527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18,268,0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07.03.2012  Vojáček Michal,odb.41                2,184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2,184,2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2,184,2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07.03.2012  Vojáček Michal,odb.41               12,37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12,377,4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12,377,4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14,561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                                                  04.04.2012  Neduchalová Eli\232ka, Ing., o       3,300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                                                  04.04.2012  Neduchalová Eli\232ka, Ing., o       1,12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4                                                   04.04.2012  Neduchalová Eli\232ka, Ing., o          33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4,45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4,455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455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18.05.2012  Cajthamlová Aneta, Mgr.,odb.41         17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70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70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18.05.2012  Cajthamlová Aneta, Mgr.,odb.41         965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965,1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965,1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1                                                   22.02.2012  Vojáček Michal,odb.41                   23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                                                  22.02.2012  Vojáček Michal,odb.41                   36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                                                  22.02.2012  Vojáček Michal,odb.41                   2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                                                  22.02.2012  Vojáček Michal,odb.41                      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22.02.2012  Vojáček Michal,odb.41                   47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30.04.2012  Vojáček Michal,odb.41                  308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18.05.2012  Vojáček Michal,odb.41                   43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478,9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478,9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1                                                   22.02.2012  Vojáček Michal,odb.41                  130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                                                  22.02.2012  Vojáček Michal,odb.41                  204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                                                  22.02.2012  Vojáček Michal,odb.41                  11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4                                                   22.02.2012  Vojáček Michal,odb.41                    1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22.02.2012  Vojáček Michal,odb.41                  270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30.04.2012  Vojáček Michal,odb.41                1,747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18.05.2012  Vojáček Michal,odb.41                  243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2,714,2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2,714,2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0.04.2012  Vojáček Michal,odb.41                  757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                                                  12.04.2012  Cajthamlová Aneta, Mgr.,odb.41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                                                  12.04.2012  Vojáček Michal,odb.41                   1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                                                  12.04.2012  Vojáček Michal,odb.41                   3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                                                  12.04.2012  Cajthamlová Aneta, Mgr.,odb.41           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2.04.2012  Vojáček Michal,odb.41                  13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056,5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056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0.04.2012  Vojáček Michal,odb.41                4,293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                                                  12.04.2012  Cajthamlová Aneta, Mgr.,odb.41         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                                                  12.04.2012  Vojáček Michal,odb.41    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                                                  12.04.2012  Vojáček Michal,odb.41                  20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                                                  12.04.2012  Cajthamlová Aneta, Mgr.,odb.41           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2.04.2012  Vojáček Michal,odb.41                  774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5,986,8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5,986,8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1,371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                                                  31.05.2012  Neduchalová Eli\232ka, Ing., o         3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3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3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3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0.03.2012  Vojáček Michal,odb.41                  111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17.05.2012  Vojáček Michal,odb.41                  50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5.05.2012  Vojáček Michal,odb.41                  265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  880,1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  880,1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0.03.2012  Vojáček Michal,odb.41                  631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17.05.2012  Vojáček Michal,odb.41                2,85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5.05.2012  Vojáček Michal,odb.41                1,505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 4,987,3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 4,987,3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2.02.2012  Vojáček Michal,odb.41                  31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3.2012  Vojáček Michal,odb.41                  606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4.03.2012  Vojáček Michal,odb.41                  401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0.03.2012  Vojáček Michal,odb.41                  980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3.03.2012  Vojáček Michal,odb.41                   3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3.04.2012  Vojáček Michal,odb.41                  258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4.2012  Vojáček Michal,odb.41                  140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6.04.2012  Vojáček Michal,odb.41                   7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4.05.2012  Vojáček Michal,odb.41                  28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6.05.2012  Vojáček Michal,odb.41                  22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7.05.2012  Vojáček Michal,odb.41                  229,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5.05.2012  Vojáček Michal,odb.41                   66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30.05.2012  Vojáček Michal,odb.41                   87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3,715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3,715,7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2.02.2012  Vojáček Michal,odb.41                1,793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3.2012  Vojáček Michal,odb.41                3,434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4.03.2012  Vojáček Michal,odb.41                2,273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0.03.2012  Vojáček Michal,odb.41                5,55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3.03.2012  Vojáček Michal,odb.41         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3.04.2012  Vojáček Michal,odb.41                1,467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4.2012  Vojáček Michal,odb.41                  793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6.04.2012  Vojáček Michal,odb.41                  424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4.05.2012  Vojáček Michal,odb.41                1,621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6.05.2012  Vojáček Michal,odb.41                1,295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7.05.2012  Vojáček Michal,odb.41                1,299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5.05.2012  Vojáček Michal,odb.41                  37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30.05.2012  Vojáček Michal,odb.41                  495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21,055,7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21,055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3.2012  Vojáček Michal,odb.41                   52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20.03.2012  Vojáček Michal,odb.41         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4.2012  Vojáček Michal,odb.41                  127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7.05.2012  Vojáček Michal,odb.41                  138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379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379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3.2012  Vojáček Michal,odb.41                  295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20.03.2012  Vojáček Michal,odb.41                  34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4.2012  Vojáček Michal,odb.41                  720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7.05.2012  Vojáček Michal,odb.41                  783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2,147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2,147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13.04.2012  Vojáček Michal,odb.41                   66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25.05.2012  Vojáček Michal,odb.41                   29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 95,4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 95,4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13.04.2012  Vojáček Michal,odb.41                  376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25.05.2012  Vojáček Michal,odb.41                  165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  541,0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  541,0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33,802,3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                                                  25.05.2012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ODB.47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1                                                   16.04.2012                                       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3                                                   16.04.2012                                         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4                                                   16.04.2012                                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  5323 NIV transf. krajům                                                                                    1,589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8 výdaje na pedagogy RP odb.51                                                                                 1,589,9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28.02.2012  Drobilová Karolína, Ing., odb.       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28.02.2012  Drobilová Karolína, Ing., odb.         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28.02.2012  Drobilová Karolína, Ing., odb.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16.04.2012  Drobilová Karolína, Ing., odb.      -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16.04.2012  Drobilová Karolína, Ing., odb.        -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16.04.2012  Drobilová Karolína, Ing., odb.         -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589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15.03.2012  Skřivánková Lenka, Ing.,odb.26          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15.03.2012  Skřivánková Lenka, Ing.,odb.26         156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38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38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38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0.02.2012  Vojáček Michal,odb.41                   76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6.02.2012  Vojáček Michal,odb.41                   5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5.03.2012  Vojáček Michal,odb.41                   3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7.03.2012  Vojáček Michal,odb.41                   4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4.04.2012  Vojáček Michal,odb.41                  100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0.04.2012  Vojáček Michal,odb.41                   38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6.04.2012  Vojáček Michal,odb.41                   53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390,8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390,8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0.02.2012  Vojáček Michal,odb.41                  432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6.02.2012  Vojáček Michal,odb.41                  285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5.03.2012  Vojáček Michal,odb.41                  18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7.03.2012  Vojáček Michal,odb.41                  227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4.04.2012  Vojáček Michal,odb.41                  568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0.04.2012  Vojáček Michal,odb.41                  21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6.04.2012  Vojáček Michal,odb.41                  301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2,214,5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2,214,5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2,605,4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13.01.2012  Jungvirtová Jar., Ing., odb 45      59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6.03.2012  Jungvirtová Jar., Ing., odb 45      6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20,7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20,7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20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24.05.2012  Skřivánková Lenka, Ing.,odb.26         32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322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322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32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2                                                   15.03.2012  Skřivánková Lenka, Ing.,odb.26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3          354118   5323 05                                                   15.03.2012  Skřivánková Lenka, Ing.,odb.26          17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  5323 NIV transf. krajům                                                                                       40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OST.PROTIDROGOVÁ POLITIKA(MIMO OPŘO)                                                                            40,6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Program protidrogové politiky                                                                                          40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25.01.2012  Drobilová Karolína, Ing., odb.         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25.01.2012  Drobilová Karolína, Ing., odb.         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4.02.2012  Drobilová Karolína, Ing., odb.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4.02.2012  Drobilová Karolína, Ing., odb.         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8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8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                                                  28.05.2012  Coufal Tomáš, Ing., odb. 10             61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61,8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47 - SPOLEČNÉ ÚKOLY                                                                                         61,8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61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22.03.2012  Neduchalová Eli\232ka, Ing., o       4,24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246,1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246,1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246,1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                                                  07.05.2012  Skřivánková Lenka, Ing.,odb.26          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                                                  07.05.2012  Skřivánková Lenka, Ing.,odb.26          8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18.01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18.01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18.01.2012  Jungvirtová Jar., Ing., odb 45       4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1.03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1.03.2012  Jungvirtová Jar., Ing., odb 45     167,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1.03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2.05.2012  Jungvirtová Jar., Ing., odb 45     472,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2.05.2012  Jungvirtová Jar., Ing., odb 45     162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2.05.2012  Jungvirtová Jar., Ing., odb 45       4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1,976,3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1,976,3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18.01.2012  Jungvirtová Jar., Ing., odb 45     106,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18.01.2012  Jungvirtová Jar., Ing., odb 45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18.01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18.01.2012  Jungvirtová Jar., Ing., odb 45       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18.01.2012  Jungvirtová Jar., Ing., odb 45      20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1.03.2012  Jungvirtová Jar., Ing., odb 45     106,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1.03.2012  Jungvirtová Jar., Ing., odb 45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1.03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1.03.2012  Jungvirtová Jar., Ing., odb 45       1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2.05.2012  Jungvirtová Jar., Ing., odb 45     10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2.05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2.05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2.05.2012  Jungvirtová Jar., Ing., odb 45       1,0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2.05.2012  Jungvirtová Jar., Ing., odb 45       5,0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458,5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  458,5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2,434,8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1                                                   25.04.2012  Neduchalová Eli\232ka, Ing., o       4,557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3                                                   25.04.2012  Neduchalová Eli\232ka, Ing., o       1,549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                                                  25.04.2012  Neduchalová Eli\232ka, Ing., o          45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6,153,1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6,153,1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6,153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2,655,719,71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5.06.2012 12:47:0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