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5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21.03.2012  Vojáček Michal,odb.41                1,057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15.05.2012  Vojáček Michal,odb.41                1,367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2,424,3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 2,424,3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21.03.2012  Vojáček Michal,odb.41                5,99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15.05.2012  Vojáček Michal,odb.41                7,747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13,737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13,737,7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16,162,0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06.02.2012  Vojáček Michal,odb.41                  768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4.05.2012  Vojáček Michal,odb.41                  479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1,247,6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1,247,6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06.02.2012  Vojáček Michal,odb.41                4,354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4.05.2012  Vojáček Michal,odb.41                2,71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7,069,9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7,069,9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8,317,5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                                                  04.04.2012  Neduchalová Eli\232ka, Ing., o         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                                                  04.04.2012  Neduchalová Eli\232ka, Ing., o         32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                                                  04.04.2012  Neduchalová Eli\232ka, Ing., o           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1,2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1,2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2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                                                  15.05.2012  Vojáček Michal,odb.41                   16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                                                  15.05.2012  Vojáček Michal,odb.41                   2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                                                  15.05.2012  Vojáček Michal,odb.41                   12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                                                  15.05.2012  Vojáček Michal,odb.41                      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                                                  15.05.2012  Vojáček Michal,odb.41                   60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109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109,9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                                                  15.05.2012  Vojáček Michal,odb.41                   92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                                                  15.05.2012  Vojáček Michal,odb.41                  116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                                                  15.05.2012  Vojáček Michal,odb.41                   71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                                                  15.05.2012  Vojáček Michal,odb.41                      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                                                  15.05.2012  Vojáček Michal,odb.41                  341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  623,2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  623,2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8.02.2012  Vojáček Michal,odb.41                   28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9.02.2012  Vojáček Michal,odb.41                    7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0.02.2012  Vojáček Michal,odb.41                    7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2                                                   20.02.2012  Vojáček Michal,odb.41                   2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                                                  20.02.2012  Vojáček Michal,odb.41                    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2.2012  Vojáček Michal,odb.41                   3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3.2012  Vojáček Michal,odb.41                  421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3.04.2012  Vojáček Michal,odb.41                   2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3.04.2012  Vojáček Michal,odb.41                   6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7.05.2012  Vojáček Michal,odb.41                   16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632,5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632,5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8.02.2012  Vojáček Michal,odb.41                  162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9.02.2012  Vojáček Michal,odb.41                   41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0.02.2012  Vojáček Michal,odb.41                   4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                                                  20.02.2012  Vojáček Michal,odb.41                  148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3                                                   20.02.2012  Vojáček Michal,odb.41                   38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2.2012  Vojáček Michal,odb.41                  19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3.2012  Vojáček Michal,odb.41                2,387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3.04.2012  Vojáček Michal,odb.41                  116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3.04.2012  Vojáček Michal,odb.41                  354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7.05.2012  Vojáček Michal,odb.41                   95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3,584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3,584,1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4,949,9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5          329993   5323 05                                                   31.05.2012  Neduchalová Eli\232ka, Ing., o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5.04.2012  Vojáček Michal,odb.41                  183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04.05.2012  Vojáček Michal,odb.41                  436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17.05.2012  Vojáček Michal,odb.41                  23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5.05.2012  Vojáček Michal,odb.41                  164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1,015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1,015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5.04.2012  Vojáček Michal,odb.41                1,03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04.05.2012  Vojáček Michal,odb.41                2,474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17.05.2012  Vojáček Michal,odb.41                1,313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5.05.2012  Vojáček Michal,odb.41                  929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 5,756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 5,756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4.03.2012  Vojáček Michal,odb.41                  190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3.04.2012  Vojáček Michal,odb.41                  369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6.04.2012  Vojáček Michal,odb.41                  160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4.05.2012  Vojáček Michal,odb.41                  598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5.05.2012  Vojáček Michal,odb.41                   7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30.05.2012  Vojáček Michal,odb.41                  658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2,057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2,057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4.03.2012  Vojáček Michal,odb.41                1,081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3.04.2012  Vojáček Michal,odb.41                2,09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6.04.2012  Vojáček Michal,odb.41                  906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4.05.2012  Vojáček Michal,odb.41                3,391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5.05.2012  Vojáček Michal,odb.41                  45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30.05.2012  Vojáček Michal,odb.41                3,733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11,659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11,659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04.05.2012  Vojáček Michal,odb.41                  252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30.05.2012  Vojáček Michal,odb.41                   53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305,1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305,1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04.05.2012  Vojáček Michal,odb.41                1,428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30.05.2012  Vojáček Michal,odb.41                  300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728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728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22,524,2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1                                                   16.04.2012                                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3                                                   16.04.2012                                         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4                                                   16.04.2012                                          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8   5323 NIV transf. krajům                                                                                    1,767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výdaje na pedagogy RP odb.51                                                                                 1,767,4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28.02.2012  Drobilová Karolína, Ing., odb.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28.02.2012  Drobilová Karolína, Ing., odb.         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28.02.2012  Drobilová Karolína, Ing., odb.          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16.04.2012  Drobilová Karolína, Ing., odb.      -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16.04.2012  Drobilová Karolína, Ing., odb.        -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16.04.2012  Drobilová Karolína, Ing., odb.         -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76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30.03.2012  Vojáček Michal,odb.41                  178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2.04.2012  Vojáček Michal,odb.41                   63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4.04.2012  Vojáček Michal,odb.41                   74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2.05.2012  Vojáček Michal,odb.41                   64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6.05.2012  Vojáček Michal,odb.41                   22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404,3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404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30.03.2012  Vojáček Michal,odb.41                1,012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2.04.2012  Vojáček Michal,odb.41                  361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4.04.2012  Vojáček Michal,odb.41                  424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2.05.2012  Vojáček Michal,odb.41                  364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6.05.2012  Vojáček Michal,odb.41                  128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2,291,5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2,291,5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2,695,9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13.01.2012  Jungvirtová Jar., Ing., odb 45      50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6.03.2012  Jungvirtová Jar., Ing., odb 45      50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01,2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01,2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01,2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24.05.2012  Skřivánková Lenka, Ing.,odb.26         10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10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10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10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                                                  15.03.2012  Skřivánková Lenka, Ing.,odb.26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                                                  15.03.2012  Skřivánková Lenka, Ing.,odb.26          55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70,3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OST.PROTIDROGOVÁ POLITIKA(MIMO OPŘO)                                                                            70,3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70,3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25.01.2012  Drobilová Karolína, Ing., odb.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5.01.2012  Drobilová Karolína, Ing., odb.         7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4.02.2012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4.02.2012  Drobilová Karolína, Ing., odb.         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7.04.2012  Drobilová Karolína, Ing., odb.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3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3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22.03.2012  Neduchalová Eli\232ka, Ing., o       1,916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916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916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916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5                                                   28.03.2012  Dvořák Stanislav Ing., odb. 26         1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1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18.01.2012  Jungvirtová Jar., Ing., odb 45     440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18.01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18.01.2012  Jungvirtová Jar., Ing., odb 45     151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18.01.2012  Jungvirtová Jar., Ing., odb 45       4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1.03.2012  Jungvirtová Jar., Ing., odb 45     440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1.03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1.03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1.03.2012  Jungvirtová Jar., Ing., odb 45       4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2.05.2012  Jungvirtová Jar., Ing., odb 45     425,8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2.05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2.05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2.05.2012  Jungvirtová Jar., Ing., odb 45       4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1,786,5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1,786,5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18.01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18.01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18.01.2012  Jungvirtová Jar., Ing., odb 45      35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18.01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18.01.2012  Jungvirtová Jar., Ing., odb 45      18,5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1.03.2012  Jungvirtová Jar., Ing., odb 45     103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1.03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1.03.2012  Jungvirtová Jar., Ing., odb 45      35,9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1.03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2.05.2012  Jungvirtová Jar., Ing., odb 45      99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2.05.2012  Jungvirtová Jar., Ing., odb 45       2,5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2.05.2012  Jungvirtová Jar., Ing., odb 45      34,8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2.05.2012  Jungvirtová Jar., Ing., odb 45         9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2.05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446,9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446,9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2,233,4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0.01.2012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02.04.2012  Štemberková Petra, odb.50              34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4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4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30.01.2012  Drobilová Karolína, Ing., odb.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30.01.2012  Drobilová Karolína, Ing., odb.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30.01.2012  Drobilová Karolína, Ing., odb.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02.04.2012  Drobilová Karolína, Ing., odb.       1,22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02.04.2012  Drobilová Karolína, Ing., odb.         41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02.04.2012  Drobilová Karolína, Ing., odb.          1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2,37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výdaje na pedagogy RP odb. 50                                                                                2,370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2,84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                                                  25.04.2012  Neduchalová Eli\232ka, Ing., o       1,279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                                                  25.04.2012  Neduchalová Eli\232ka, Ing., o         435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                                                  25.04.2012  Neduchalová Eli\232ka, Ing., o          12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1,727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1,727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72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2,400,828,45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7:0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