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ZPRÁVA O UDRŽITELNOSTI PROJEKTU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eračního programu Vzdělávání pro konkurenceschopnost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6400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503.9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  <w:shd w:fill="E6E6E6" w:val="clear"/>
        </w:rPr>
        <w:t>ÚDAJE O PROJEKTU A ZPRÁVĚ O UDRŽITELNOSTI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práva o udržitelnosti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Sled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ČÁST ZPRÁVY O UDRŽITELNOSTI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  <w:shd w:fill="E6E6E6" w:val="clear"/>
        </w:rPr>
        <w:t>REALIZOVANÉ (PLÁNOVANÉ)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blémy při udržitelnost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problémy s realizací aktivit, atp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 xml:space="preserve">DALŠÍ INFORMACE O UDRŽITELNOSTI PROJEKTU </w:t>
      </w:r>
    </w:p>
    <w:p>
      <w:pPr>
        <w:pStyle w:val="Normal"/>
        <w:spacing w:before="0" w:after="120"/>
        <w:rPr>
          <w:b/>
          <w:b/>
          <w:highlight w:val="lightGray"/>
          <w:shd w:fill="808080" w:val="clear"/>
        </w:rPr>
      </w:pPr>
      <w:r>
        <w:rPr>
          <w:b/>
          <w:highlight w:val="lightGray"/>
          <w:shd w:fill="808080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7375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925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lightGray"/>
          <w:shd w:fill="FFFFFF" w:val="clear"/>
        </w:rPr>
      </w:pPr>
      <w:r>
        <w:rPr>
          <w:b/>
          <w:highlight w:val="lightGray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2264114618"/>
            <w:bookmarkStart w:id="1" w:name="__Fieldmark__31_22641146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2264114618"/>
            <w:bookmarkStart w:id="3" w:name="__Fieldmark__32_22641146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264114618"/>
            <w:bookmarkStart w:id="5" w:name="__Fieldmark__36_22641146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264114618"/>
            <w:bookmarkStart w:id="7" w:name="__Fieldmark__37_226411461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264114618"/>
            <w:bookmarkStart w:id="9" w:name="__Fieldmark__38_226411461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264114618"/>
            <w:bookmarkStart w:id="11" w:name="__Fieldmark__39_226411461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CCCCCC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ČÁST ZPRÁVY O UDRŽITELNOSTI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ukonč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Zprávě o udržitelnosti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byl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pie/originály účetních dokladů, které jsou uvedeny na soupisce jsou k dispozici a přístupné pro účely kontroly u příjemce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Zprávu o udržitelnosti podepisuje oprávněná osoba, musí být jako příloha Zprávy o udržitelnosti přiloženo její pověření od statutárního zástupce uvedeného v Rozhodnutí o poskytnutí dotace/jiném smluvním vztah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23.9.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OLE_LINK1"/>
    <w:bookmarkStart w:id="13" w:name="OLE_LINK1"/>
  </w:p>
  <w:p>
    <w:pPr>
      <w:pStyle w:val="Normal"/>
      <w:rPr/>
    </w:pPr>
    <w:r>
      <w:rPr/>
    </w:r>
    <w:bookmarkStart w:id="14" w:name="OLE_LINK3"/>
    <w:bookmarkStart w:id="15" w:name="OLE_LINK3"/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bookmarkStart w:id="16" w:name="OLE_LINK1"/>
    <w:bookmarkStart w:id="17" w:name="OLE_LINK3"/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6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6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4:00Z</dcterms:created>
  <dc:creator>zachystalovad</dc:creator>
  <dc:description/>
  <cp:keywords/>
  <dc:language>en-US</dc:language>
  <cp:lastModifiedBy>prochazkovak</cp:lastModifiedBy>
  <cp:lastPrinted>2008-09-17T09:52:00Z</cp:lastPrinted>
  <dcterms:modified xsi:type="dcterms:W3CDTF">2008-09-23T14:36:00Z</dcterms:modified>
  <cp:revision>5</cp:revision>
  <dc:subject/>
  <dc:title>Checklist pro formální hodnocení a hodnocení přijatelnosti žádosti</dc:title>
</cp:coreProperties>
</file>