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9.0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tiskárny Braillova pís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červ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30. června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0. července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1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dodání tiskárny Braillova písma pro Středisko pro pomoc studentům se specifickými nároky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200 000,- Kč bez DPH, 24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3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Středisko pro pomoc studentům se specifickými nároky, Šumavská 15, Brno 602 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po podpisu smlouvy, nejpozději do 3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10. července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1:00 hodin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0. července 2012 v 11:00 hod. v sídle zadavatele, místnost č. 44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nestanovuje žádné požadavky na prokázání kvalifikačních předpokla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ň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6-27T11:15:00Z</dcterms:modified>
  <cp:revision>4</cp:revision>
  <dc:subject/>
  <dc:title>Výzva k podání nabídek</dc:title>
</cp:coreProperties>
</file>