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sím o zveřejnění 28. 6. 2012 termín ukončení VŘ je 20. 8. 201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>Výzva k podání nabídek na veřejnou zakázku: DODÁVKA SPECIFICKÉHO SOFTWARE PRO VYBRANÉ PROJEKTY OP VK A ZF 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ihočeská univerzita České Budějovice zveřejňuje výzvu k podání nabídek na otevřené nadlimitní výběrové řízení:</w:t>
      </w:r>
      <w:r>
        <w:rPr>
          <w:b/>
        </w:rPr>
        <w:t xml:space="preserve"> </w:t>
      </w:r>
      <w:r>
        <w:rPr/>
        <w:t>DODÁVKA SPECIFICKÉHO SOFTWARE PRO VYBRANÉ PROJEKTY OP VK A ZF JU</w:t>
      </w:r>
    </w:p>
    <w:p>
      <w:pPr>
        <w:pStyle w:val="Normal"/>
        <w:spacing w:before="280" w:after="280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 xml:space="preserve">přístupná k stažení, na Profilu zadavatele od 28.6.2012: Zadávací dokumentace je uveřejněna dálkovým a neomezeným způsobem 24 hodin denně na adrese: </w:t>
      </w:r>
      <w:hyperlink r:id="rId2">
        <w:r>
          <w:rPr>
            <w:rStyle w:val="InternetLink"/>
            <w:color w:val="000000"/>
          </w:rPr>
          <w:t>www.gordion.cz</w:t>
        </w:r>
      </w:hyperlink>
      <w:r>
        <w:rPr/>
        <w:t xml:space="preserve"> – odkaz – Zadávací dokumentace. Uchazeč se pouze bezplatně zaregistruje a následně přihlásí pro stahování všech dokumentů.</w:t>
      </w:r>
    </w:p>
    <w:p>
      <w:pPr>
        <w:pStyle w:val="Normal"/>
        <w:spacing w:before="280" w:after="280"/>
        <w:rPr/>
      </w:pPr>
      <w:r>
        <w:rPr/>
        <w:t>Při registraci uvádějte prosím e-maily těch osob, které s VZ budou pracovat. Na tento e-mail budou zasílány informace, že se např. ve VZ něco změnilo, či došlo k uveřejnění nových dokumentů.</w:t>
      </w:r>
    </w:p>
    <w:p>
      <w:pPr>
        <w:pStyle w:val="Normlnweb"/>
        <w:shd w:fill="FFFFFF" w:val="clear"/>
        <w:spacing w:before="280" w:after="280"/>
        <w:rPr/>
      </w:pPr>
      <w:r>
        <w:rPr/>
        <w:t>https://www.egordion.cz/nabidkaGORDION/zakazkaProfilList.seam  číslo:  ID 30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io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0:00Z</dcterms:created>
  <dc:creator>lbajtos</dc:creator>
  <dc:description/>
  <cp:keywords/>
  <dc:language>en-US</dc:language>
  <cp:lastModifiedBy>lbajtos</cp:lastModifiedBy>
  <dcterms:modified xsi:type="dcterms:W3CDTF">2012-06-26T05:55:00Z</dcterms:modified>
  <cp:revision>5</cp:revision>
  <dc:subject/>
  <dc:title>Výzva k podání nabídek na veřejnou zakázku "Dodávky výpočetní techniky pro Univerzitu Pardubice – přenosné počítače"</dc:title>
</cp:coreProperties>
</file>