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</w:rPr>
              <w:t>OPVK/2012 – kancelářské potřeby a zásobníky tonerů – I. etapa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únor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.1.07/2.3.00/09.0089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studia molekulární a buněčn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ativní přístupy ve výuce fyziologie - integrované (motivační) vzdělávací modu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15.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studijního oboru Judaistik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.1.07/2.2.00/15.03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obsahu bakalářského studia německé filologie, vytvoření nového studijního modulu „němčina jako jazyk humanitních věd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15.03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inárodní centrum pro informaci a neurčit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20.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resivní terapeutické metody - cesta ke změně v institucionální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1.2.00/14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národní sítě podpory pohybové aktiv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4.00/17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Rekre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.1.07/2.2.00/28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4.00/1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émy bezpečnosti 21. století a ochrana obyvatel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28.0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ělávání v oblasti komunikačních kompetencí a podpora vzniku vědeckých týmů se zaměřením na pracovníky výzkumu a vývoje a studenty VŠ s vědeckým potenciá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09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rodověd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09.0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.1.07/2.2.00/15.0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studia Historických věd na Univerzitě Palacké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28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prava a realizace výukových materiálů pro podporu komunikační výchovy RVP ZV ve výuce českého jazyka a literatury na základních školách a víceletých gymnázií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1.1.00/08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pro práci s renesančními tex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20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ytvoření systému řízení kvality zahraničních pracovních stáží studentů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28.0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moucké vysoké školství partnerem moravského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4.00/12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.1.07/2.2.00/07.035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výuky ekonomických disciplín na Univerzitě Palackého a její propojení s prax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28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28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ální determinanty zdraví u sociálně a zdravotně znevýhodněných a jiných skupin popul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20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15.03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ová podpora výuky zdravotnické informatiky pro střední zdrevotnický person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15.02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 podpory integ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2.00/08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studia anglické filologie o moduly odborného překladu a komunitního tlumo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07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.1.07/2.2.00/15.0334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S spol. s r.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ft"/>
              </w:rPr>
              <w:t>005333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S Dat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ní 1377, 702 00 Ostrava - Moravská Ostr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Krůč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19 73 6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Left">
    <w:name w:val="le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2-06-24T05:18:00Z</dcterms:modified>
  <cp:revision>4</cp:revision>
  <dc:subject/>
  <dc:title>Výsledek výzvy k podávání nabídek</dc:title>
</cp:coreProperties>
</file>